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 w:color="008080"/>
        </w:rPr>
      </w:pPr>
      <w:r>
        <w:rPr>
          <w:rFonts w:cs="Comic Sans MS" w:ascii="Comic Sans MS" w:hAnsi="Comic Sans MS"/>
          <w:sz w:val="36"/>
          <w:szCs w:val="36"/>
          <w:u w:val="wavyDouble" w:color="008080"/>
        </w:rPr>
        <w:t>Emploi du temps M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ériode 1</w:t>
      </w:r>
    </w:p>
    <w:p>
      <w:pPr>
        <w:pStyle w:val="Normal"/>
        <w:jc w:val="center"/>
        <w:rPr/>
      </w:pPr>
      <w:r>
        <w:rPr/>
        <w:t>Classe de …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4"/>
        <w:gridCol w:w="3124"/>
        <w:gridCol w:w="2974"/>
      </w:tblGrid>
      <w:tr>
        <w:trPr/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UND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RD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EUD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8h20 – 8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</w:rPr>
              <w:t>Accueil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8h30 – 8h5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Regroupement</w:t>
            </w: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 xml:space="preserve">&gt; </w:t>
            </w:r>
            <w:r>
              <w:rPr>
                <w:rFonts w:cs="CrayonL" w:ascii="CrayonL" w:hAnsi="CrayonL"/>
                <w:b/>
                <w:sz w:val="28"/>
                <w:szCs w:val="28"/>
              </w:rPr>
              <w:t>S’approprier le langage, découvrir l’écrit, découverte du monde</w:t>
            </w:r>
          </w:p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24"/>
                <w:szCs w:val="24"/>
                <w:u w:val="single"/>
              </w:rPr>
              <w:t>Rituels </w:t>
            </w: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>: présents, absents, dat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8h50 – 9h4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i/>
                <w:i/>
              </w:rPr>
            </w:pPr>
            <w:r>
              <w:rPr>
                <w:rFonts w:cs="Script cole;Courier New" w:ascii="Script cole;Courier New" w:hAnsi="Script cole;Courier New"/>
                <w:i/>
              </w:rPr>
              <w:t>Explication des consignes – Activités - Rangement</w:t>
            </w:r>
          </w:p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Découvrir le monde - percevoir, sentir, imaginer, créer- découvrir l’écrit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9h40 – 9h5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i/>
                <w:i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i/>
                <w:sz w:val="24"/>
                <w:szCs w:val="24"/>
              </w:rPr>
              <w:t>Passage aux toilette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9h50 – 10h2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Motricité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Agir et s’exprimer avec son corp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0h30 – 11h0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</w:rPr>
              <w:t>Récréatio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1h00 – 11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 xml:space="preserve">Regroupement </w:t>
            </w: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 xml:space="preserve">&gt; </w:t>
            </w:r>
            <w:r>
              <w:rPr>
                <w:rFonts w:cs="CrayonL" w:ascii="CrayonL" w:hAnsi="CrayonL"/>
                <w:b/>
                <w:sz w:val="28"/>
                <w:szCs w:val="28"/>
              </w:rPr>
              <w:t>S’approprier le langage, découvrir l’écrit, découverte du mond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1h30 – 13h2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</w:rPr>
              <w:t>Pause Déjeun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3h20 – 13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</w:rPr>
              <w:t>Accueil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3h30 – 14h15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>Repos (couchette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4h15 – 14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i/>
                <w:i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i/>
                <w:sz w:val="24"/>
                <w:szCs w:val="24"/>
              </w:rPr>
              <w:t>Passage aux toilette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4h30 – 15h0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Regroupement</w:t>
            </w: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 xml:space="preserve"> &gt; </w:t>
            </w:r>
            <w:r>
              <w:rPr>
                <w:rFonts w:cs="CrayonL" w:ascii="CrayonL" w:hAnsi="CrayonL"/>
                <w:b/>
                <w:sz w:val="28"/>
                <w:szCs w:val="28"/>
              </w:rPr>
              <w:t>S’approprier le langage, découvrir l’écrit, découverte du mond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5h00 – 15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i/>
                <w:i/>
              </w:rPr>
            </w:pPr>
            <w:r>
              <w:rPr>
                <w:rFonts w:cs="Script cole;Courier New" w:ascii="Script cole;Courier New" w:hAnsi="Script cole;Courier New"/>
                <w:i/>
              </w:rPr>
              <w:t>Explication des consignes – Activités - Rangement</w:t>
            </w:r>
          </w:p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Découvrir le monde - percevoir, sentir, imaginer, créer- découvrir l’écrit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5h30 – 16h0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</w:rPr>
              <w:t>Récréatio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2"/>
                <w:szCs w:val="22"/>
              </w:rPr>
            </w:pPr>
            <w:r>
              <w:rPr>
                <w:rFonts w:cs="Script cole;Courier New" w:ascii="Script cole;Courier New" w:hAnsi="Script cole;Courier New"/>
                <w:sz w:val="22"/>
                <w:szCs w:val="22"/>
              </w:rPr>
              <w:t>16h00 – 16h30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color w:val="FF6600"/>
                <w:sz w:val="24"/>
                <w:szCs w:val="24"/>
                <w:u w:val="single"/>
              </w:rPr>
              <w:t>Regroupement</w:t>
            </w: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 xml:space="preserve"> &gt; </w:t>
            </w:r>
            <w:r>
              <w:rPr>
                <w:rFonts w:cs="CrayonL" w:ascii="CrayonL" w:hAnsi="CrayonL"/>
                <w:b/>
                <w:sz w:val="28"/>
                <w:szCs w:val="28"/>
              </w:rPr>
              <w:t>S’approprier le langage, découvrir l’écrit, découverte du mo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altName w:val="Courier New"/>
    <w:charset w:val="00"/>
    <w:family w:val="auto"/>
    <w:pitch w:val="variable"/>
  </w:font>
  <w:font w:name="CrayonL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56:00Z</dcterms:created>
  <dc:creator>Courroux Angélique</dc:creator>
  <dc:description/>
  <cp:keywords/>
  <dc:language>en-US</dc:language>
  <cp:lastModifiedBy>proprietaire</cp:lastModifiedBy>
  <dcterms:modified xsi:type="dcterms:W3CDTF">2010-09-10T18:56:00Z</dcterms:modified>
  <cp:revision>2</cp:revision>
  <dc:subject/>
  <dc:title>Emploi du temps MS</dc:title>
</cp:coreProperties>
</file>