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0"/>
        </w:rPr>
      </w:pPr>
      <w:r>
        <w:rPr>
          <w:rFonts w:cs="Verdana" w:ascii="Verdana" w:hAnsi="Verdana"/>
          <w:sz w:val="40"/>
        </w:rPr>
        <w:t>GELEE DE COQUELICOT</w:t>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28"/>
        </w:rPr>
      </w:pPr>
      <w:r>
        <w:rPr>
          <w:rFonts w:cs="Verdana" w:ascii="Verdana" w:hAnsi="Verdana"/>
          <w:sz w:val="28"/>
        </w:rPr>
        <w:t>INGREDIENTS</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30 g de pétales de coquelicot  (sans le noir)</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1 litre d'eau</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1 jus de citron</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1 kg de sucre spécial gelée</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Faites bouillir l'eau et le jus de citron, jetez-y les pétales de coquelicot, laissez reprendre l'ébullition, les pétales perdent leur couleur et l'eau devient rouge, laissez infuser 1 heure.</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Filtrez avec un filtre à café.</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Mettez le liquide obtenu et le sucre dans une casserole et faites cuire en suivant les indications de temps de cuisson, pour la prise en gelée, sur le paquet de sucre.</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Mettez en pot</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Cette gelée aurait des effets soporifiques.</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color w:val="00FFFF"/>
          <w:sz w:val="72"/>
        </w:rPr>
      </w:pPr>
      <w:r>
        <w:rPr>
          <w:rFonts w:cs="Verdana" w:ascii="Verdana" w:hAnsi="Verdana"/>
          <w:color w:val="00FFFF"/>
          <w:sz w:val="72"/>
        </w:rPr>
        <w:t>chantal76.canalblog.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58:00Z</dcterms:created>
  <dc:creator>alain</dc:creator>
  <dc:description/>
  <dc:language>en-US</dc:language>
  <cp:lastModifiedBy>alain</cp:lastModifiedBy>
  <cp:lastPrinted>2011-05-25T14:07:00Z</cp:lastPrinted>
  <dcterms:modified xsi:type="dcterms:W3CDTF">2011-05-25T12:08:00Z</dcterms:modified>
  <cp:revision>2</cp:revision>
  <dc:subject/>
  <dc:title>GELEE DE COQUELICOT</dc:title>
</cp:coreProperties>
</file>