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r>
        <w:rPr>
          <w:b/>
          <w:bCs/>
          <w:u w:val="single"/>
        </w:rPr>
        <w:t>Frédéric Boccara</w:t>
      </w:r>
    </w:p>
    <w:p>
      <w:pPr>
        <w:pStyle w:val="Normal"/>
        <w:spacing w:before="0" w:after="0"/>
        <w:rPr>
          <w:b/>
          <w:b/>
          <w:bCs/>
          <w:u w:val="single"/>
        </w:rPr>
      </w:pPr>
      <w:r>
        <w:rPr>
          <w:b/>
          <w:bCs/>
          <w:u w:val="single"/>
        </w:rPr>
        <w:t>Intervention au Conseil National du PCF – 23 juin 2017</w:t>
      </w:r>
    </w:p>
    <w:p>
      <w:pPr>
        <w:pStyle w:val="Normal"/>
        <w:spacing w:before="0" w:after="0"/>
        <w:rPr/>
      </w:pPr>
      <w:r>
        <w:rPr/>
      </w:r>
    </w:p>
    <w:p>
      <w:pPr>
        <w:pStyle w:val="Normal"/>
        <w:rPr/>
      </w:pPr>
      <w:r>
        <w:rPr/>
        <w:t>Il s’agit avant tout de ne pas éviter le bilan. La tonalité qui se dégage du rapport et des interventions du groupe dirigeant est celle de dire « ok, nos résultats ne sont pas bons, et de ne parler que de transformations du PCF », sans parler de bilan des décisions prises, ni d’orientation politique, ni, encore moins, de la direction nationale. Au motif de ne pas « rejouer » les débats de l’automne, on ne peut pas éviter des débats clairs, ni les responsabilités qui ont été engagées, tout particulièrement par le groupe dirigeant qui s’est fortement impliqué, mais aussi au regard des décisions du congrès de juin 2016.</w:t>
      </w:r>
    </w:p>
    <w:p>
      <w:pPr>
        <w:pStyle w:val="Paragraphedeliste"/>
        <w:numPr>
          <w:ilvl w:val="0"/>
          <w:numId w:val="1"/>
        </w:numPr>
        <w:rPr/>
      </w:pPr>
      <w:r>
        <w:rPr/>
        <w:t>Gravité de la situation</w:t>
      </w:r>
    </w:p>
    <w:p>
      <w:pPr>
        <w:pStyle w:val="Normal"/>
        <w:rPr/>
      </w:pPr>
      <w:r>
        <w:rPr/>
        <w:t>Avec E. Macron, le néo-libéralisme a remporté une victoire politique mais aussi idéologique. Il cristallise le consensus sur le libéralisme qui s’était constitué peu à peu entre la droite et une partie du PS. Il va chercher à consolider, structurer et faire agir ce consensus. Il est porté par la couche sociale de la techno-finance (technocrates + monde de la finance) et d’un certain patronat. Ces couches sociales supérieures sont emmenées vers le néo-libéralisme pour dominer les couches sociales moyennes, tandis que les couches sociales populaires, si elles ne sont pas séduites, le système tend à les dévier vers le FN où à stériliser leur protestation vers la FI.</w:t>
      </w:r>
    </w:p>
    <w:p>
      <w:pPr>
        <w:pStyle w:val="Paragraphedeliste"/>
        <w:numPr>
          <w:ilvl w:val="0"/>
          <w:numId w:val="1"/>
        </w:numPr>
        <w:rPr/>
      </w:pPr>
      <w:r>
        <w:rPr/>
        <w:t>Notre situation</w:t>
      </w:r>
    </w:p>
    <w:p>
      <w:pPr>
        <w:pStyle w:val="Paragraphedeliste"/>
        <w:ind w:left="0" w:right="0" w:hanging="0"/>
        <w:rPr/>
      </w:pPr>
      <w:r>
        <w:rPr/>
      </w:r>
    </w:p>
    <w:p>
      <w:pPr>
        <w:pStyle w:val="Paragraphedeliste"/>
        <w:ind w:left="0" w:right="0" w:hanging="0"/>
        <w:rPr/>
      </w:pPr>
      <w:r>
        <w:rPr/>
        <w:t>L’élection de 11 députés communistes est une bonne chose qui témoigne de certaines capacités de résistance et constitue un atout pour la suite. Mais l’arbre ne doit pas cacher la forêt et notre score aux législatives est un échec, d’autant plus qu’avec une défaite du PS notre parti aurait dû voir son nombre de députés progresser considérablement.</w:t>
      </w:r>
    </w:p>
    <w:p>
      <w:pPr>
        <w:pStyle w:val="Paragraphedeliste"/>
        <w:ind w:left="0" w:right="0" w:hanging="0"/>
        <w:rPr/>
      </w:pPr>
      <w:r>
        <w:rPr/>
        <w:t>Notre absence organisée à l’élection présidentielle a joué un rôle considérable dans ce résultat, car c’est bien cette campagne qui, avec en outre les passages télé, a construit l’identification des différentes forces politiques que l’on retrouve aux législatives. Ce n’est pas faute d’avoir alerté sur ce point. Il s’agissait de capter une colère pour en faire une force de transformation sociale dans le bon sens, mais pour cela notre repérabilité était nécessaire à la présidentielle. Pas d’organiser nous-mêmes notre absence des médias qui, déjà, ne nous font pas de cadeaux.</w:t>
      </w:r>
    </w:p>
    <w:p>
      <w:pPr>
        <w:pStyle w:val="Paragraphedeliste"/>
        <w:ind w:left="0" w:right="0" w:hanging="0"/>
        <w:rPr/>
      </w:pPr>
      <w:r>
        <w:rPr/>
      </w:r>
    </w:p>
    <w:p>
      <w:pPr>
        <w:pStyle w:val="Paragraphedeliste"/>
        <w:numPr>
          <w:ilvl w:val="0"/>
          <w:numId w:val="1"/>
        </w:numPr>
        <w:rPr/>
      </w:pPr>
      <w:r>
        <w:rPr/>
        <w:t>Effacement et confusion</w:t>
      </w:r>
    </w:p>
    <w:p>
      <w:pPr>
        <w:pStyle w:val="Paragraphedeliste"/>
        <w:ind w:left="0" w:right="0" w:hanging="0"/>
        <w:rPr/>
      </w:pPr>
      <w:r>
        <w:rPr/>
      </w:r>
    </w:p>
    <w:p>
      <w:pPr>
        <w:pStyle w:val="Paragraphedeliste"/>
        <w:ind w:left="0" w:right="0" w:hanging="0"/>
        <w:rPr/>
      </w:pPr>
      <w:r>
        <w:rPr/>
        <w:t>Face aux besoins de transformation profonde de la société – de révolution – avec les défis du capital financier et des révolutions technologique et sociétale d’une part, écologique de l’autre, l’effacement et la confusion ont dominé.</w:t>
      </w:r>
    </w:p>
    <w:p>
      <w:pPr>
        <w:pStyle w:val="Paragraphedeliste"/>
        <w:ind w:left="0" w:right="0" w:hanging="0"/>
        <w:rPr/>
      </w:pPr>
      <w:r>
        <w:rPr/>
        <w:t>L’effacement, c’est notre absence à l’élection présidentielle alors que la télévision joue un rôle majeur. Un effacement que la décision prise en novembre a construit et dont il faut faire le bilan.</w:t>
      </w:r>
    </w:p>
    <w:p>
      <w:pPr>
        <w:pStyle w:val="Paragraphedeliste"/>
        <w:ind w:left="0" w:right="0" w:hanging="0"/>
        <w:rPr/>
      </w:pPr>
      <w:r>
        <w:rPr/>
        <w:t>La confusion, c’est l’idée que Mélenchon et nous aurions le même programme à peu de choses près. Alors que nous avons des différences stratégiques fortes et des différences de programme. Pour Mélenchon, c’est l’Etat qui est mis en avant de façon très keynésienne, sans mettre en cause la responsabilité des entreprises, des banques et du grand capital. Plus précisément, sans insister sur le besoin que l’Etat agisse sur les entreprises. Un exemple typique en est la proposition faite pour l’emploi que l’Etat d’une part dépense quelques milliards d’investissements censés créer des emplois automatiquement et que d’autre part l’Etat embauche directement les chômeurs restants (« droit opposable à l’emploi »). Mais il y a aussi l’insistance sur la répartition, sans voir les enjeux de classe, avec le souhait que CSG remplace les cotisations sociales. Ou encore l’écologie opposée au social et coupée des entreprises, de leurs critères de gestion et de la production.</w:t>
      </w:r>
    </w:p>
    <w:p>
      <w:pPr>
        <w:pStyle w:val="Paragraphedeliste"/>
        <w:ind w:left="0" w:right="0" w:hanging="0"/>
        <w:rPr/>
      </w:pPr>
      <w:r>
        <w:rPr/>
      </w:r>
    </w:p>
    <w:p>
      <w:pPr>
        <w:pStyle w:val="Paragraphedeliste"/>
        <w:numPr>
          <w:ilvl w:val="0"/>
          <w:numId w:val="1"/>
        </w:numPr>
        <w:rPr/>
      </w:pPr>
      <w:r>
        <w:rPr/>
        <w:t>Porter les idées communistes nouvelles dans les luttes d’idées et sociales</w:t>
      </w:r>
    </w:p>
    <w:p>
      <w:pPr>
        <w:pStyle w:val="Paragraphedeliste"/>
        <w:ind w:left="0" w:right="0" w:hanging="0"/>
        <w:rPr/>
      </w:pPr>
      <w:r>
        <w:rPr/>
      </w:r>
    </w:p>
    <w:p>
      <w:pPr>
        <w:pStyle w:val="Paragraphedeliste"/>
        <w:ind w:left="0" w:right="0" w:hanging="0"/>
        <w:rPr/>
      </w:pPr>
      <w:r>
        <w:rPr/>
        <w:t>Les idées communistes nouvelles qui ont été développées dans nos rangs n’ont pas été portées politiquement de façon nationale et tenace. Que ce soit notre bataille sur le coût du capital, arrêtée si vite, alors qu’elle portait ; que ce soit la bataille pour une sécurité d’emploi et de formation, laissée à A. Chassaigne, à la commission économique et à des fédérations ou sections volontaires, mais dont l’Humanité aurait pu faire la pédagogie dans une mise en débat avec les travailleurs.ses, les intellectuels, les syndicalistes, les juristes, sociologues et économistes, chantier par chantier ; ou que ce soit la bataille sur l’Europe avec notre revendication totalement inconnue d’un Fonds européen pour les services publics, que la BCE devrait alimenter. Elles sont portées et adoptées dans nos textes de congrès, mais ensuite la Direction nationale fait fort peu de travail pour les populariser et pour organiser concrètement leur utilisation créative dans les luttes politiques idéologiques et sociales.</w:t>
      </w:r>
    </w:p>
    <w:p>
      <w:pPr>
        <w:pStyle w:val="Paragraphedeliste"/>
        <w:ind w:left="0" w:right="0" w:hanging="0"/>
        <w:rPr>
          <w:rFonts w:cs="Calibri"/>
        </w:rPr>
      </w:pPr>
      <w:r>
        <w:rPr/>
        <w:t>Il y a un vrai problème de Direction au niveau national : un congrès est fait auquel on tourne le dos le lendemain. A-t-on une direction « qui y croit » ? Après un aussi grave échec le CEN devrait remettre son mandat au CN durant toute la préparation du congrès.</w:t>
      </w:r>
    </w:p>
    <w:p>
      <w:pPr>
        <w:pStyle w:val="Paragraphedeliste"/>
        <w:ind w:left="0" w:right="0" w:hanging="0"/>
        <w:rPr>
          <w:rFonts w:cs="Calibri"/>
        </w:rPr>
      </w:pPr>
      <w:r>
        <w:rPr>
          <w:rFonts w:cs="Calibri"/>
        </w:rPr>
        <w:t xml:space="preserve">  </w:t>
      </w:r>
    </w:p>
    <w:p>
      <w:pPr>
        <w:pStyle w:val="Paragraphedeliste"/>
        <w:numPr>
          <w:ilvl w:val="0"/>
          <w:numId w:val="1"/>
        </w:numPr>
        <w:rPr/>
      </w:pPr>
      <w:r>
        <w:rPr/>
        <w:t>Sur les propositions de travail</w:t>
      </w:r>
    </w:p>
    <w:p>
      <w:pPr>
        <w:pStyle w:val="Paragraphedeliste"/>
        <w:ind w:left="0" w:right="0" w:hanging="0"/>
        <w:rPr/>
      </w:pPr>
      <w:r>
        <w:rPr/>
      </w:r>
    </w:p>
    <w:p>
      <w:pPr>
        <w:pStyle w:val="Paragraphedeliste"/>
        <w:ind w:left="0" w:right="0" w:hanging="0"/>
        <w:rPr/>
      </w:pPr>
      <w:r>
        <w:rPr/>
        <w:t>a. Je suis d’accord avec la proposition de consultation des communistes depuis la base dans la perspective de faire tout remonter pour une conférence des animateurs de section à l’automne. Mais cela pose 2 questions</w:t>
      </w:r>
    </w:p>
    <w:p>
      <w:pPr>
        <w:pStyle w:val="Paragraphedeliste"/>
        <w:numPr>
          <w:ilvl w:val="0"/>
          <w:numId w:val="2"/>
        </w:numPr>
        <w:rPr/>
      </w:pPr>
      <w:r>
        <w:rPr/>
        <w:t>Cette consultation doit être libre et ne nécessite pas un balisage préalable. C’ets pourquoi je propose de retirer de la résolution l’énumération d’une liste de points à discuter, et de la remplacer par une référence au rapport et au compte-rendu de discussion du CN</w:t>
      </w:r>
    </w:p>
    <w:p>
      <w:pPr>
        <w:pStyle w:val="Paragraphedeliste"/>
        <w:numPr>
          <w:ilvl w:val="0"/>
          <w:numId w:val="2"/>
        </w:numPr>
        <w:rPr/>
      </w:pPr>
      <w:r>
        <w:rPr/>
        <w:t>Il y a un besoin de transparence et de circulation de l’information. Une commission de transparence doit être nommée pour assurer celles-ci, de façon démocratique, d’ici l’assemblée nationale des animateurs de section.</w:t>
      </w:r>
    </w:p>
    <w:p>
      <w:pPr>
        <w:pStyle w:val="Paragraphedeliste"/>
        <w:ind w:left="0" w:right="0" w:hanging="0"/>
        <w:rPr/>
      </w:pPr>
      <w:r>
        <w:rPr/>
      </w:r>
    </w:p>
    <w:p>
      <w:pPr>
        <w:pStyle w:val="Paragraphedeliste"/>
        <w:ind w:left="0" w:right="0" w:hanging="0"/>
        <w:rPr/>
      </w:pPr>
      <w:r>
        <w:rPr/>
        <w:t>b. On doit discuter du fond, mais on ne doit pas non plus « noyer le poisson » dans un processus de type universitaire qui parfois évoque un peu trop le congrès de Martigues.</w:t>
      </w:r>
    </w:p>
    <w:p>
      <w:pPr>
        <w:pStyle w:val="Paragraphedeliste"/>
        <w:ind w:left="0" w:right="0" w:hanging="0"/>
        <w:rPr/>
      </w:pPr>
      <w:r>
        <w:rPr/>
      </w:r>
    </w:p>
    <w:p>
      <w:pPr>
        <w:pStyle w:val="Paragraphedeliste"/>
        <w:ind w:left="0" w:right="0" w:hanging="0"/>
        <w:rPr/>
      </w:pPr>
      <w:r>
        <w:rPr/>
        <w:t xml:space="preserve">c. Ne faudrait-il pas plutôt, à partir de la riposte à Macron, prendre un fil systémique et le tirer, le dérouler, de façon à décliner à partir de lui et en ouvrant, un maximum de problématiques ? On entamerait une bataille sur les questions de droits et pouvoirs nouveau sur l’utilisation de l’argent des entreprises et des banques pour l’emploi, pour une véritable efficacité économique en cherchant à montrer l’intérêt d’une réponse de type SEF (sécurité d’emploi et de formation) alors que leurs marges n’ont jamais été aussi élevées, suite au CICE, et alors qu’elles versent des dividendes, spéculent et délocalisent comme jamais. </w:t>
      </w:r>
    </w:p>
    <w:p>
      <w:pPr>
        <w:pStyle w:val="Paragraphedeliste"/>
        <w:ind w:left="0" w:right="0" w:hanging="0"/>
        <w:rPr/>
      </w:pPr>
      <w:r>
        <w:rPr/>
      </w:r>
    </w:p>
    <w:p>
      <w:pPr>
        <w:pStyle w:val="Paragraphedeliste"/>
        <w:ind w:left="0" w:right="0" w:hanging="0"/>
        <w:rPr/>
      </w:pPr>
      <w:r>
        <w:rPr/>
        <w:t xml:space="preserve">En ce sens, j’attire l’attention sur la table-ronde sur les ordonnances organisée par </w:t>
      </w:r>
      <w:r>
        <w:rPr>
          <w:i/>
        </w:rPr>
        <w:t>Economie &amp; Politique</w:t>
      </w:r>
      <w:r>
        <w:rPr/>
        <w:t xml:space="preserve"> avec des juristes et des économistes, à paraître en juillet.</w:t>
      </w:r>
    </w:p>
    <w:p>
      <w:pPr>
        <w:pStyle w:val="Paragraphedeliste"/>
        <w:ind w:left="0" w:right="0" w:hanging="0"/>
        <w:rPr/>
      </w:pPr>
      <w:r>
        <w:rPr/>
      </w:r>
    </w:p>
    <w:p>
      <w:pPr>
        <w:pStyle w:val="Paragraphedeliste"/>
        <w:ind w:left="0" w:right="0" w:hanging="0"/>
        <w:rPr/>
      </w:pPr>
      <w:r>
        <w:rPr/>
        <w:t xml:space="preserve">d. Sur la proportionnelle, le piège est de la découpler de la présidentialisation ultra-renforcée qu’a créé l’inversion du calendrier et la réduction à 5 ans. Notre revendication doit être « vraie proportionnelle et découplage des présidentielles ». </w:t>
      </w:r>
    </w:p>
    <w:p>
      <w:pPr>
        <w:pStyle w:val="Paragraphedeliste"/>
        <w:ind w:left="0" w:right="0" w:hanging="0"/>
        <w:rPr/>
      </w:pPr>
      <w:r>
        <w:rPr/>
      </w:r>
    </w:p>
    <w:p>
      <w:pPr>
        <w:pStyle w:val="Paragraphedeliste"/>
        <w:spacing w:before="0" w:after="200"/>
        <w:ind w:left="0" w:right="0" w:hanging="0"/>
        <w:contextualSpacing/>
        <w:rPr/>
      </w:pPr>
      <w:r>
        <w:rPr/>
        <w:t>Voilà au total, les orientations qu’il nous faudrait discuter, dans la clarté et en se dotant d’un outil démocratique de type « commission transpar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2z0">
    <w:name w:val="WW8Num2z0"/>
    <w:qFormat/>
    <w:rPr>
      <w:rFonts w:ascii="Calibri" w:hAnsi="Calibri" w:cs="Calibri"/>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1:00Z</dcterms:created>
  <dc:creator>frederic boccara</dc:creator>
  <dc:description/>
  <dc:language>en-US</dc:language>
  <cp:lastModifiedBy>frederic boccara</cp:lastModifiedBy>
  <dcterms:modified xsi:type="dcterms:W3CDTF">2017-06-27T12:10:00Z</dcterms:modified>
  <cp:revision>6</cp:revision>
  <dc:subject/>
  <dc:title/>
</cp:coreProperties>
</file>