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9 février 2015 par Danielle Fidair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centre de secours moins sollicité en 2014</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886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8860" cy="31851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Capitaine Caumontat (à gauche) avec les sapeurs-pompiers volontaires après leur remise de galons.</w:t>
      </w:r>
      <w:r>
        <w:rPr>
          <w:rStyle w:val="Emphasis"/>
          <w:rFonts w:cs="Times New Roman" w:ascii="Times New Roman" w:hAnsi="Times New Roman"/>
          <w:b w:val="false"/>
          <w:i/>
          <w:caps w:val="false"/>
          <w:smallCaps w:val="false"/>
          <w:color w:val="555555"/>
          <w:spacing w:val="0"/>
          <w:sz w:val="20"/>
          <w:szCs w:val="20"/>
        </w:rPr>
        <w:t>© PHOTO  D. F.</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Avant la traditionnelle cérémonie des vœux qui a eu lieu il y a quelques jours, Stéphane Caumontat capitaine du centre de secours Créon-Targon, a d'abord rendu hommage au capitaine Christian Eyraud décédé le 21 avril 2014, qui avait assuré le commandement du corps des sapeurs-pompiers de Targon pendant 15 ans. Il est ensuite revenu sur l'année écoulée qui a vu le centre de secours de Targon effectuer 483 sorties (soit une baisse de 11 % par rapport à 2013), 65 sorties pour incendies soit une hausse de 41,5 % malgré une année calme au niveau de la saison des feux de forê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l n'y a pas eu d'incendie significatif sur le secteur d'intervention de Targon, le centre a été fortement sollicité en renfort sur les secteurs voisins. A noter également, 49 sorties pour accident de la circulation, soit une baisse de 29 % ; 29 sorties pour d'autres types d'interventions, soit une augmentation de 34,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éhic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les secours à la personne, 340 sorties ont eu lieu, soit une baisse de 18 % due à la mise en œuvre d'une nouvelle procédure de travail commune avec le centre de réception et de régulation du 15 et une meilleur réponse opérationnelle des centres de secours voisins de Sauveterre et de Branne.</w:t>
      </w:r>
    </w:p>
    <w:p>
      <w:pPr>
        <w:pStyle w:val="Normal"/>
        <w:rPr>
          <w:rFonts w:ascii="Times New Roman" w:hAnsi="Times New Roman" w:cs="Times New Roman"/>
        </w:rPr>
      </w:pPr>
      <w:r>
        <w:rPr>
          <w:rFonts w:cs="Times New Roman" w:ascii="Times New Roman" w:hAnsi="Times New Roman"/>
        </w:rPr>
        <w:t>L'effectif du centre est composé aujourd'hui de 36 sapeurs pompiers volontaires dont 32 en activité. Il a été également souligné les bons résultats sportifs notamment du cross du groupement où de jeunes sapeurs-pompiers se sont illustrés, ainsi qu'un taux de participation des agents des centres de Créon-Targon qui ont permis de remporter la 1re place du challenge de la 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2013, le centre avait été doté d'un camion citerne feux de forêt de 6000 litres, et cette année le centre a été doté d'un véhicule supplémentaire : un véhicule léger hors route, qui permet d'effectuer des reconnaissances et de guider les unités feux de forêts. Pour une bonne activité opérationnelle, plusieurs associations au sein du centre favorisent cette cohésion : l'amicale des sapeurs-pompiers de Targon, les anciens vétérans et les jeunes de Créon-Targon.</w:t>
      </w:r>
    </w:p>
    <w:p>
      <w:pPr>
        <w:pStyle w:val="Normal"/>
        <w:rPr>
          <w:rFonts w:ascii="Times New Roman" w:hAnsi="Times New Roman" w:cs="Times New Roman"/>
        </w:rPr>
      </w:pPr>
      <w:r>
        <w:rPr>
          <w:rFonts w:cs="Times New Roman" w:ascii="Times New Roman" w:hAnsi="Times New Roman"/>
        </w:rPr>
        <w:t>Le Colonel Harguendeguy et la député Martine Faure ont porté une attention particulière à ces jeunes, très impliqués, qui ont choisi de s'investir encore plus en prenant cet engagement. « Le conseil général continuera à soutenir les pompiers », a rajouté Alain Leveau. Hommage a été rendu également au corps des sapeurs-pompiers par Richard Pezat, maire de Targon pour qui « cet esprit de corps, d'applications, de générosité, d'altruisme, en tout temps et en toute heure pour venir secourir, fait la force de cette unité et si des économies doivent être faites, ce n'est certainement pas dans les services à la personne, surtout en milieu rur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elle Fidai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TARG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MARTINE FAUR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2/09/le-centre-de-secours-moins-sollicite-en-2014-1824748-3201.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2/09/le-centre-de-secours-moins-sollicite-en-2014-1824748-3201.php" TargetMode="External"/><Relationship Id="rId3" Type="http://schemas.openxmlformats.org/officeDocument/2006/relationships/image" Target="http://images.sudouest.fr/images/2015/02/09/1824748_8448551_800x400.jpg?v=1" TargetMode="External"/><Relationship Id="rId4" Type="http://schemas.openxmlformats.org/officeDocument/2006/relationships/hyperlink" Target="http://www.sudouest.fr/gironde/targon/" TargetMode="External"/><Relationship Id="rId5" Type="http://schemas.openxmlformats.org/officeDocument/2006/relationships/hyperlink" Target="http://www.sudouest.fr/politique/martine-fau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4:04Z</dcterms:created>
  <dc:creator>GirondeVigilante </dc:creator>
  <dc:description/>
  <dc:language>en-US</dc:language>
  <cp:lastModifiedBy/>
  <cp:revision>0</cp:revision>
  <dc:subject/>
  <dc:title/>
</cp:coreProperties>
</file>