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Hine magazine du 17 juin 2016</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Arbres décimés et sécheresse: cocktail explosif pour les incendies dans l'ouest américain</w:t>
      </w:r>
    </w:p>
    <w:p>
      <w:pPr>
        <w:pStyle w:val="Normal"/>
        <w:rPr>
          <w:rFonts w:ascii="Times New Roman" w:hAnsi="Times New Roman" w:cs="Times New Roman"/>
          <w:b/>
          <w:b/>
          <w:bCs/>
          <w:sz w:val="32"/>
          <w:szCs w:val="32"/>
        </w:rPr>
      </w:pPr>
      <w:r>
        <w:rPr>
          <w:rFonts w:cs="Times New Roman" w:ascii="Times New Roman" w:hAnsi="Times New Roman"/>
          <w:b/>
          <w:bCs/>
          <w:sz w:val="32"/>
          <w:szCs w:val="32"/>
        </w:rPr>
      </w:r>
      <w:bookmarkStart w:id="0" w:name="sep_para_1"/>
      <w:bookmarkStart w:id="1" w:name="sep_para_1"/>
      <w:bookmarkEnd w:id="1"/>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pPr>
      <w:r>
        <w:rPr/>
        <w:drawing>
          <wp:inline distT="0" distB="0" distL="0" distR="0">
            <wp:extent cx="2038350"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2038350" cy="1543050"/>
                    </a:xfrm>
                    <a:prstGeom prst="rect">
                      <a:avLst/>
                    </a:prstGeom>
                  </pic:spPr>
                </pic:pic>
              </a:graphicData>
            </a:graphic>
          </wp:inline>
        </w:drawing>
      </w:r>
      <w:r>
        <w:rPr>
          <w:rFonts w:eastAsia="Times New Roman" w:cs="Times New Roman"/>
        </w:rPr>
        <w:t xml:space="preserve"> </w:t>
      </w:r>
    </w:p>
    <w:p>
      <w:pPr>
        <w:pStyle w:val="Normal"/>
        <w:rPr>
          <w:rFonts w:ascii="Times New Roman" w:hAnsi="Times New Roman" w:cs="Times New Roman"/>
        </w:rPr>
      </w:pPr>
      <w:r>
        <w:rPr>
          <w:rFonts w:cs="Times New Roman" w:ascii="Times New Roman" w:hAnsi="Times New Roman"/>
        </w:rPr>
        <w:t>Los Angeles, États-Unis | AFP | vendredi 17/06/2016 - Avec des dizaines de millions d'arbres morts, des températures record dès le mois de juin et une sécheresse persistante, la saison des incendies s'annonce intense dans l'ouest américain. </w:t>
        <w:br/>
        <w:br/>
        <w:t>"La saison des incendies entre dans sa pleine activité en juin et juillet aux États-Unis et deux zones sont particulièrement à surveiller: l'Alaska (...) et le sud-ouest", souligne le site américain de prévisions des feux predictiveservices.nifc.gov. </w:t>
        <w:br/>
        <w:br/>
        <w:t>"Au fur et à mesure que la saison sèche avance (...) nous prévoyons un potentiel de vastes feux supérieur à la normale" dans le sud-ouest, avertit-il. </w:t>
        <w:br/>
        <w:br/>
        <w:t>Environ 8.500 km2 sont déjà partis en fumée aux États-Unis depuis le début de l'année. Dix feux importants brûlent actuellement dans le pays, dont quatre en Arizona et au Nouveau-Mexique. </w:t>
        <w:br/>
        <w:br/>
        <w:t>En Californie, "le potentiel est là" pour une saison des incendies parmi les pires jamais connues, a estimé Lynne Tolmachoff, porte-parole de l'institut californien d'information sur les incendies Calfire, interrogée par l'AFP. </w:t>
        <w:br/>
        <w:br/>
        <w:t>L’État le plus peuplé d'Amérique "fait encore face à une grave et exceptionnelle sécheresse" après quatre années de pluies largement insuffisantes, souligne Daniel Berlant, un autre porte-parole de Calfire. </w:t>
        <w:br/>
        <w:br/>
        <w:t>"Ces derniers mois les feux de forêt ou de broussailles ont rapidement augmenté et ont rejoint le nombre observé l'an dernier sur la même période", alors qu'ils avaient démarré l'année un peu plus lentement en raison de pluies abondantes dans le nord californien, explique-t-il. </w:t>
        <w:br/>
        <w:br/>
        <w:t>Près de Santa Barbara, au nord de Los Angeles, l'incendie de Sherpa, dans la forêt nationale Los Padres, s'étendait à toute vitesse, attisé par des vents puissants. </w:t>
        <w:br/>
        <w:br/>
        <w:t>Il est passé de 5 à 16 km2 entre jeudi et vendredi et était loin d'être maîtrisé, incitant les autorités à déclarer l'état d'urgence et à fermer par intermittence les autoroutes locales. </w:t>
        <w:br/>
        <w:br/>
        <w:t>C'est le "plus vaste depuis 2009" dans cette région très touristique, a indiqué à l'AFP une porte-parole du centre d'information du comté de Santa Barbara. </w:t>
        <w:br/>
        <w:br/>
        <w:t>Près de 270 structures étaient menacées, des centaines de résidents avaient dû évacuer leur maison et 1.230 pompiers luttaient contre les flammes. </w:t>
        <w:br/>
        <w:br/>
        <w:t>- 'Le carburant attend l'allumette' - </w:t>
        <w:br/>
        <w:t>Autre exemple, le "Pony fire" plus au nord de la Californie, brûlait sur 10 km2. </w:t>
        <w:br/>
        <w:br/>
        <w:t>Il y a deux semaines, un autre brasier avait entraîné l'évacuation de 5.000 personnes dans une banlieue verdoyante et cossue de Los Angeles, où vivent de nombreuses célébrités, notamment Jessica Simpson et des membres de la famille Kardashian. </w:t>
        <w:br/>
        <w:br/>
        <w:t>Après quatre années de sécheresse record en Californie, les terrains s'embrasent comme un feu de paille à la moindre étincelle. </w:t>
        <w:br/>
        <w:br/>
        <w:t>Les forêts, en particulier la Sierra Nevada, ont été rudement mises à l'épreuve et quelque 29 millions d'arbres sont déjà morts, l'hécatombe ayant été aggravée par une épidémie de scolytes, des insectes qui rongent les racines des arbres. </w:t>
        <w:br/>
        <w:br/>
        <w:t>Dès l'automne, le gouverneur de Californie Jerry Brown avait mobilisé des fonds d'urgence en dénonçant "la pire hécatombe pour les arbres de l'histoire moderne" de l’État. </w:t>
        <w:br/>
        <w:br/>
        <w:t>Ces troncs morts qui gisent dans les forêts sont l'équivalent de "carburant qui attend l'allumette", note Lynne Tolmachoff. </w:t>
        <w:br/>
        <w:br/>
        <w:t>"Il y a dix comtés qui font face à un danger accru d'incendies à cause de la mortalité en hausse des arbres", notamment dans des endroits qui ont brûlé l'an dernier, comme les environs de la ville d'Auburn, précise-t-elle. </w:t>
        <w:br/>
        <w:br/>
        <w:t>Autre facteur de risque: des températures "potentiellement record et dangereuses" dans les prochains jours dans la moitié sud de la Californie: 37 degrés Celsius sont attendus à Los Angeles, et... 47 degrés à Palm Springs. </w:t>
        <w:br/>
        <w:br/>
        <w:t>"Nous ne sommes qu'en juin, si les températures continuent ainsi cela va rendre les choses plus difficiles", insiste la porte-parole de Calfire. </w:t>
        <w:br/>
        <w:br/>
        <w:t>Tout l'ouest américain est concerné: les États de Washington et de l'Oregon font aussi face à une sécheresse et sont vulnérables aux incendies. </w:t>
        <w:br/>
        <w:br/>
        <w:t>L'an dernier, l’État de Washington en particulier avait connu la pire saison des feux de son histoire.</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tahiti-infos.com/photo/art/default/9700078-15631649.jpg?v=14662148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8:43:43Z</dcterms:created>
  <dc:creator>GirondeVigilante </dc:creator>
  <dc:description/>
  <dc:language>en-US</dc:language>
  <cp:lastModifiedBy/>
  <cp:revision>0</cp:revision>
  <dc:subject/>
  <dc:title/>
</cp:coreProperties>
</file>