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 mars 2013 par Claude Laplac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 Stéfanois déclare la guerre aux frelons asiatiques</w:t>
      </w:r>
    </w:p>
    <w:p>
      <w:pPr>
        <w:pStyle w:val="Normal"/>
        <w:rPr/>
      </w:pPr>
      <w:hyperlink r:id="rId2">
        <w:r>
          <w:rPr>
            <w:rFonts w:cs="Times New Roman" w:ascii="Times New Roman" w:hAnsi="Times New Roman"/>
            <w:b/>
            <w:bCs/>
            <w:sz w:val="32"/>
            <w:szCs w:val="32"/>
          </w:rPr>
        </w:r>
      </w:hyperlink>
    </w:p>
    <w:p>
      <w:pPr>
        <w:pStyle w:val="Normal"/>
        <w:rPr>
          <w:rFonts w:ascii="Times New Roman" w:hAnsi="Times New Roman" w:cs="Times New Roman"/>
          <w:b w:val="false"/>
          <w:b w:val="false"/>
          <w:i w:val="false"/>
          <w:i w:val="false"/>
          <w:caps w:val="false"/>
          <w:smallCaps w:val="false"/>
          <w:color w:val="555555"/>
          <w:spacing w:val="0"/>
          <w:sz w:val="20"/>
          <w:szCs w:val="20"/>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4381500" cy="2914650"/>
                    </a:xfrm>
                    <a:prstGeom prst="rect">
                      <a:avLst/>
                    </a:prstGeom>
                  </pic:spPr>
                </pic:pic>
              </a:graphicData>
            </a:graphic>
          </wp:inline>
        </w:drawing>
      </w:r>
    </w:p>
    <w:p>
      <w:pPr>
        <w:pStyle w:val="Normal"/>
        <w:rPr/>
      </w:pPr>
      <w:r>
        <w:rPr>
          <w:rFonts w:cs="Times New Roman" w:ascii="Times New Roman" w:hAnsi="Times New Roman"/>
          <w:b w:val="false"/>
          <w:i w:val="false"/>
          <w:caps w:val="false"/>
          <w:smallCaps w:val="false"/>
          <w:color w:val="555555"/>
          <w:spacing w:val="0"/>
          <w:sz w:val="20"/>
          <w:szCs w:val="20"/>
        </w:rPr>
        <w:t>L’inventeur Didier Robert (à droite) et Jean Pétrau, maire de Saint-Étienne-d’Orthe et conseiller général, qui reconnaît une innovation simple, écologique et très efficace.</w:t>
      </w:r>
      <w:r>
        <w:rPr>
          <w:rStyle w:val="Emphasis"/>
          <w:rFonts w:cs="Times New Roman" w:ascii="Times New Roman" w:hAnsi="Times New Roman"/>
          <w:b w:val="false"/>
          <w:i/>
          <w:caps w:val="false"/>
          <w:smallCaps w:val="false"/>
          <w:color w:val="555555"/>
          <w:spacing w:val="0"/>
          <w:sz w:val="20"/>
          <w:szCs w:val="20"/>
        </w:rPr>
        <w:t>© PHOTO C.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val="false"/>
          <w:i w:val="false"/>
          <w:sz w:val="24"/>
        </w:rPr>
        <w:t>Vespa velutina » est plus connu sous le nom inquiétant de « frelon asiatique. » Cet animal, importé par accident de pays orientaux depuis quelques années, connaît un développement fulgurant. Le problème est qu’il est particulièrement agressif près de son nid et que son plat préféré est l’abeille dont il décime les populations.</w:t>
      </w:r>
    </w:p>
    <w:p>
      <w:pPr>
        <w:pStyle w:val="Norma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rPr>
      </w:pPr>
      <w:r>
        <w:rPr>
          <w:rFonts w:cs="Times New Roman" w:ascii="Times New Roman" w:hAnsi="Times New Roman"/>
        </w:rPr>
        <w:t>Didier Robert, retraité stéfanois, est un ingénieur spécialisé dans la sécurité et un apiculteur amateur. Observateur éclairé et attentif, il a trouvé un système simple et redoutablement efficace pour éradiquer les frelons asiatiques… il les électroc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observant la vie de la ruche, Didier a remarqué que les abeilles entrent et sortent de la ruche par le devant, le frelon, lui, tourne autour des ruches pour attaquer les abeilles. De plus, il est deux à trois fois plus g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uffisait donc d’installer un cadre en bois entre deux ruches, légèrement en retrait. Ce cadre est tendu de fils parallèles très fins, quasi invisibles et parcourus par un courant pulsé de 10 000 volts environ mais de très faible ampérage. L’espacement entre les fils est calculé en fonction de la taille des abeilles et du frelon : les abeilles passent sans encombre et le frelon succombe, électrocu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écurité avant t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e courant est quasi inoffensif pour les adultes, Didier a prévu néanmoins un système ingénieux d’alimentation sur batterie via des aimants. Ainsi, lorsque le système est renversé par accident, les fils d’alimentation se déconnectent du c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une heure et demie, pas moins de 40 frelons ont été tués, électrocutés ou noyés par le récipient d’eau placé sous le dispositif. Enfin, cette innovation est totalement inoffensive pour l’environnement puisqu’elle n’utilise aucun produit chim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redi 20 février, Didier Robert a breveté son système via la société Transtech Aquitaine qui a élaboré le dossier d’innovation, avant une production industrielle qui devrait intervenir dans les mois à ve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nseignements : Didier Robert, tél. 06 78 60 94 66 ; </w:t>
      </w:r>
      <w:hyperlink r:id="rId4">
        <w:r>
          <w:rPr>
            <w:rStyle w:val="InternetLink"/>
            <w:rFonts w:cs="Times New Roman" w:ascii="Times New Roman" w:hAnsi="Times New Roman"/>
          </w:rPr>
          <w:t>piege.frelon@orange.fr</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r>
        <w:rPr>
          <w:rFonts w:cs="Times New Roman" w:ascii="Times New Roman" w:hAnsi="Times New Roman"/>
        </w:rPr>
        <w:t>SAINT-ÉTIENNE-D'ORTH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3/03/02/un-stefanois-declare-la-guerre-aux-frelons-asiatiques-982026-3514.php" TargetMode="External"/><Relationship Id="rId3" Type="http://schemas.openxmlformats.org/officeDocument/2006/relationships/image" Target="http://images.sudouest.fr/images/2013/03/02/982026_563520_460x306.jpg" TargetMode="External"/><Relationship Id="rId4" Type="http://schemas.openxmlformats.org/officeDocument/2006/relationships/hyperlink" Target="mailto:piege.frelon@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27:03Z</dcterms:created>
  <dc:creator>GirondeVigilante </dc:creator>
  <dc:description/>
  <dc:language>en-US</dc:language>
  <cp:lastModifiedBy/>
  <cp:revision>0</cp:revision>
  <dc:subject/>
  <dc:title/>
</cp:coreProperties>
</file>