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t>Les orexines diminuent la prise alimentaire et favorisent le maintien de l´éveil</w:t>
      </w:r>
    </w:p>
    <w:p>
      <w:pPr>
        <w:pStyle w:val="Normal"/>
        <w:rPr>
          <w:b/>
          <w:b/>
          <w:bCs/>
          <w:color w:val="0000FF"/>
          <w:sz w:val="28"/>
          <w:szCs w:val="28"/>
        </w:rPr>
      </w:pPr>
      <w:r>
        <w:rPr>
          <w:b/>
          <w:bCs/>
          <w:color w:val="0000FF"/>
          <w:sz w:val="28"/>
          <w:szCs w:val="28"/>
        </w:rPr>
      </w:r>
    </w:p>
    <w:p>
      <w:pPr>
        <w:pStyle w:val="Normal"/>
        <w:rPr>
          <w:bCs/>
          <w:sz w:val="28"/>
          <w:szCs w:val="28"/>
        </w:rPr>
      </w:pPr>
      <w:r>
        <w:rPr/>
        <w:t>Pr Philippe Chanson</w:t>
        <w:br/>
      </w:r>
      <w:r>
        <w:rPr>
          <w:bCs/>
          <w:sz w:val="28"/>
          <w:szCs w:val="28"/>
        </w:rPr>
        <w:t>Les orexines sont des peptides hypothalamiques qui jouent un rôle important dans la régulation du cycle veille/sommeil et dans les fonctions hypothalamiques qui y sont attachées. Ce sont des ligands de deux récepteurs couplés aux protéines G qui dérivent du même précurseur peptidique. Les orexines sont bien conservées dans les espèces de mammifères. Au niveau du cerveau, ils sont produits de façon quasi exclusive par des neurones particuliers de l´hypothalamus latéral. Ils diminuent la prise alimentaire (d´où leur nom) mais ont aussi un rôle physiologique important en favorisant et en maintenant l´éveil grâce à leur capacité à exciter différentes régions du cerveau capables de maintenir l´éveil et l´attention. Un déficit permanent en orexines est observé au cours de la narcolepsie des rongeurs, des chiens et de l´homme.</w:t>
        <w:br/>
        <w:t>Des chercheurs suisses ont mis au point un antagoniste de l´orexine capable de bloquer les récepteurs OX1 et OX2 et montrent que cet antagoniste induit une somnolence chez les rats, les chiens et chez l´homme. Lorsqu´il est administré par voie orale chez le rat au cours de la période active du cycle circadien, l´antagoniste augmente les indices électrophysiologiques à la fois du sommeil non REM et du sommeil REM, contrairement aux modulateurs du récepteur GABAA. Chez le chien, il provoque une somnolence et augmente les marqueurs du sommeil REM. Chez l´homme, il est à l´origine de signes subjectifs et objectifs de sommeil. Mais, il n´apparaît pas de cataplexie au contraire de la narcolepsie.</w:t>
        <w:br/>
        <w:t>Ces résultats ouvrent donc de nouvelles perspectives tout à fait passionnantes sur le rôle des orexines endogènes dans la régulation du sommeil.</w:t>
        <w:br/>
      </w:r>
    </w:p>
    <w:p>
      <w:pPr>
        <w:pStyle w:val="Normal"/>
        <w:rPr/>
      </w:pPr>
      <w:r>
        <w:rPr>
          <w:b/>
        </w:rPr>
        <w:t>Références :</w:t>
        <w:br/>
      </w:r>
      <w:r>
        <w:rPr/>
        <w:t>(1) Brisbare-Roch C et al. Promotion of sleep by targeting the orexin system in rats, dogs et humans. Nature Med 2007 ; 13 : 150-155.</w:t>
        <w:br/>
      </w:r>
      <w:hyperlink r:id="rId2">
        <w:r>
          <w:rPr>
            <w:rStyle w:val="InternetLink"/>
          </w:rPr>
          <w:t>www.ncbi.nlm.nih.gov/entrez/query.fcgi?CMD=search&amp;DB=pubmed</w:t>
        </w:r>
      </w:hyperlink>
      <w:r>
        <w:rPr/>
        <w:br/>
        <w:t>(2) Scammell TE et Saper CB. Orexins : looking forward to sleep, back at addiction. Nature Med 2007 ; 13 : 126-1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search&amp;DB=pubm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2:00Z</dcterms:created>
  <dc:creator>France</dc:creator>
  <dc:description/>
  <cp:keywords/>
  <dc:language>en-US</dc:language>
  <cp:lastModifiedBy>France</cp:lastModifiedBy>
  <dcterms:modified xsi:type="dcterms:W3CDTF">2007-02-12T21:13:00Z</dcterms:modified>
  <cp:revision>1</cp:revision>
  <dc:subject/>
  <dc:title>Les orexines diminuent la prise alimentaire et favorisent le maintien de l´éveil</dc:title>
</cp:coreProperties>
</file>