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entury Gothic" w:hAnsi="Century Gothic" w:cs="Century Gothic"/>
        </w:rPr>
      </w:pPr>
      <w:r>
        <w:rPr>
          <w:rFonts w:cs="Century Gothic" w:ascii="Century Gothic" w:hAnsi="Century Gothic"/>
        </w:rPr>
        <w:t>Le collectif citoyen « Bienvenue en Normandie »</w:t>
      </w:r>
    </w:p>
    <w:p>
      <w:pPr>
        <w:pStyle w:val="NormalWeb"/>
        <w:spacing w:before="280" w:after="0"/>
        <w:rPr>
          <w:rFonts w:ascii="Century Gothic" w:hAnsi="Century Gothic" w:cs="Century Gothic"/>
        </w:rPr>
      </w:pPr>
      <w:r>
        <w:rPr>
          <w:rFonts w:cs="Century Gothic" w:ascii="Century Gothic" w:hAnsi="Century Gothic"/>
        </w:rPr>
        <w:t>A M. Alain LEVERN, président du CRHN</w:t>
      </w:r>
    </w:p>
    <w:p>
      <w:pPr>
        <w:pStyle w:val="NormalWeb"/>
        <w:spacing w:before="280" w:after="0"/>
        <w:rPr/>
      </w:pPr>
      <w:r>
        <w:rPr/>
      </w:r>
    </w:p>
    <w:p>
      <w:pPr>
        <w:pStyle w:val="NormalWeb"/>
        <w:spacing w:before="280" w:after="0"/>
        <w:rPr>
          <w:rFonts w:ascii="Century Gothic" w:hAnsi="Century Gothic" w:cs="Century Gothic"/>
        </w:rPr>
      </w:pPr>
      <w:r>
        <w:rPr>
          <w:rFonts w:cs="Century Gothic" w:ascii="Century Gothic" w:hAnsi="Century Gothic"/>
        </w:rPr>
        <w:t>Objet : le grand pari de l’avenir de la Normandie… en Normandie</w:t>
      </w:r>
    </w:p>
    <w:p>
      <w:pPr>
        <w:pStyle w:val="NormalWeb"/>
        <w:spacing w:before="280" w:after="0"/>
        <w:rPr/>
      </w:pPr>
      <w:r>
        <w:rPr/>
      </w:r>
    </w:p>
    <w:p>
      <w:pPr>
        <w:pStyle w:val="NormalWeb"/>
        <w:spacing w:before="280" w:after="0"/>
        <w:rPr>
          <w:rFonts w:ascii="Century Gothic" w:hAnsi="Century Gothic" w:cs="Century Gothic"/>
        </w:rPr>
      </w:pPr>
      <w:r>
        <w:rPr>
          <w:rFonts w:cs="Century Gothic" w:ascii="Century Gothic" w:hAnsi="Century Gothic"/>
        </w:rPr>
        <w:t>Monsieur,</w:t>
      </w:r>
    </w:p>
    <w:p>
      <w:pPr>
        <w:pStyle w:val="NormalWeb"/>
        <w:spacing w:before="280" w:after="0"/>
        <w:rPr>
          <w:rFonts w:ascii="Century Gothic" w:hAnsi="Century Gothic" w:cs="Century Gothic"/>
        </w:rPr>
      </w:pPr>
      <w:r>
        <w:rPr>
          <w:rFonts w:cs="Century Gothic" w:ascii="Century Gothic" w:hAnsi="Century Gothic"/>
        </w:rPr>
        <w:t xml:space="preserve">C’est parce que nous sommes persuadés qu’il y a urgence à vous envoyer ce courrier sur le sujet de l’avenir de notre région que nous avons décidé, malgré tout, de vous interpeller quant à la question que l’on ne peut plus ignorer désormais : </w:t>
      </w:r>
    </w:p>
    <w:p>
      <w:pPr>
        <w:pStyle w:val="NormalWeb"/>
        <w:spacing w:before="280" w:after="0"/>
        <w:rPr>
          <w:rFonts w:ascii="Century Gothic" w:hAnsi="Century Gothic" w:cs="Century Gothic"/>
        </w:rPr>
      </w:pPr>
      <w:r>
        <w:rPr>
          <w:rFonts w:cs="Century Gothic" w:ascii="Century Gothic" w:hAnsi="Century Gothic"/>
        </w:rPr>
        <w:t>l’avenir de la Normandie EN NORMANDIE sera-t-il encore possible sans une indispensable évolution des collectivités territoriales régionales en Normandie quant à leurs compétences sinon leur périmètre géographique, ou sans une véritable dynamique métropolitaine à Rouen , Caen ou Le Havre ?</w:t>
      </w:r>
    </w:p>
    <w:p>
      <w:pPr>
        <w:pStyle w:val="NormalWeb"/>
        <w:spacing w:before="280" w:after="0"/>
        <w:rPr>
          <w:rFonts w:ascii="Century Gothic" w:hAnsi="Century Gothic" w:cs="Century Gothic"/>
        </w:rPr>
      </w:pPr>
      <w:r>
        <w:rPr>
          <w:rFonts w:cs="Century Gothic" w:ascii="Century Gothic" w:hAnsi="Century Gothic"/>
        </w:rPr>
        <w:t>Les récentes annonces et initiatives du Président de la République sur le thème de la nécessaire réforme du « mille feuilles » des collectivités territoriales et les allusions directes qu’il a faites à la question régionale normande, les ambitions affichées d’un « Grand Paris » qui se tourne vers la mer et un Val de Seine normand trop longtemps délaissé, sont ce qu’elles sont mais, ces prises de paroles et la volonté qu’elles sous-tendent ont au moins le mérite d’obliger les élus normands, qu’ils soient de gauche ou de droite, de « haute » ou de « basse » à être actifs, positifs pour enfin proposer quelque chose ici pour l’avenir de la région car la Nature a toujours horreur du vide !</w:t>
      </w:r>
    </w:p>
    <w:p>
      <w:pPr>
        <w:pStyle w:val="NormalWeb"/>
        <w:spacing w:before="280" w:after="0"/>
        <w:rPr>
          <w:rFonts w:ascii="Century Gothic" w:hAnsi="Century Gothic" w:cs="Century Gothic"/>
        </w:rPr>
      </w:pPr>
      <w:r>
        <w:rPr>
          <w:rFonts w:cs="Century Gothic" w:ascii="Century Gothic" w:hAnsi="Century Gothic"/>
        </w:rPr>
        <w:t>Et l’un des avantages, finalement, de cette provocation sinon de cette « géographie bling bling » proposée par l’architecte-urbaniste Antoine GRUMBACH est de poser, enfin, le débat sempiternel de la « réunification » (débat posé depuis… 1972) sur ses véritables bases : quel aménagement du territoire en Normandie, sachant que notre région divisée en deux entités administratives distinctes depuis 1956, 1960 et surtout 1972 , est plus que jamais menacée de dislocation entre un « Grand ouest parisien » et un « Grand ouest breton » sous l’effet des puissantes polarisations venues de Paris, Lille, Nantes ou Rennes ?</w:t>
      </w:r>
    </w:p>
    <w:p>
      <w:pPr>
        <w:pStyle w:val="NormalWeb"/>
        <w:spacing w:before="280" w:after="0"/>
        <w:rPr/>
      </w:pPr>
      <w:r>
        <w:rPr>
          <w:rFonts w:cs="Century Gothic" w:ascii="Century Gothic" w:hAnsi="Century Gothic"/>
        </w:rPr>
        <w:t>Faut-il continuer à penser l’institution régionale de façon autonome en ignorant le contexte géo-historique plus large qui la rend possible (c’est bien parce que la « Normandie » existe que l’on peut parler de la « région administrative de  Haute-Normandie » ) et dans lequel se déploient très concrètement les forces vives du 6</w:t>
      </w:r>
      <w:r>
        <w:rPr>
          <w:rFonts w:cs="Century Gothic" w:ascii="Century Gothic" w:hAnsi="Century Gothic"/>
          <w:vertAlign w:val="superscript"/>
        </w:rPr>
        <w:t>ème</w:t>
      </w:r>
      <w:r>
        <w:rPr>
          <w:rFonts w:cs="Century Gothic" w:ascii="Century Gothic" w:hAnsi="Century Gothic"/>
        </w:rPr>
        <w:t xml:space="preserve"> potentiel régional national, porte océane de la France sur l’Europe et le Monde ? </w:t>
      </w:r>
    </w:p>
    <w:p>
      <w:pPr>
        <w:pStyle w:val="NormalWeb"/>
        <w:spacing w:before="280" w:after="0"/>
        <w:rPr>
          <w:rFonts w:ascii="Century Gothic" w:hAnsi="Century Gothic" w:cs="Century Gothic"/>
        </w:rPr>
      </w:pPr>
      <w:r>
        <w:rPr>
          <w:rFonts w:cs="Century Gothic" w:ascii="Century Gothic" w:hAnsi="Century Gothic"/>
        </w:rPr>
        <w:t>Plus concrètement encore, nous faut-il toujours, deux SRADT, deux CRCI, deux politiques de développement économique, deux ambassades à Bruxelles, deux politiques ferroviaires et nous contenter de coopérations inter-régionales encore trop modestes pour piloter un potentiel normand commun riche de ses complémentarités malgré des années de division administrative qui continue de compliquer la tâche des décideurs qui agissent sur le terrain, notamment dans « l’Estuaire » ?</w:t>
      </w:r>
    </w:p>
    <w:p>
      <w:pPr>
        <w:pStyle w:val="NormalWeb"/>
        <w:spacing w:before="280" w:after="0"/>
        <w:rPr>
          <w:rFonts w:ascii="Century Gothic" w:hAnsi="Century Gothic" w:cs="Century Gothic"/>
        </w:rPr>
      </w:pPr>
      <w:r>
        <w:rPr>
          <w:rFonts w:cs="Century Gothic" w:ascii="Century Gothic" w:hAnsi="Century Gothic"/>
        </w:rPr>
        <w:t xml:space="preserve">Face au défi du « Grand pari(s) » de maintenir la région parisienne dans la compétition mondiale des mégalopoles, faut-il que la Normandie soit sacrifiée à cet objectif sans mot dire ? En clair, la région administrative de « Haute Normandie » qui a été créée dans les années 1960 – 1970 pour accompagner la mise sous contrôle du potentiel industriel et portuaire de la Basse Seine par la puissante région parisienne, aura-t-elle, finalement, atteint son objectif historique ? Transformer la Normandie en périphérie définitivement dominée à l’ouest de Paris ? </w:t>
      </w:r>
    </w:p>
    <w:p>
      <w:pPr>
        <w:pStyle w:val="NormalWeb"/>
        <w:spacing w:before="280" w:after="0"/>
        <w:rPr>
          <w:rFonts w:ascii="Century Gothic" w:hAnsi="Century Gothic" w:cs="Century Gothic"/>
        </w:rPr>
      </w:pPr>
      <w:r>
        <w:rPr>
          <w:rFonts w:cs="Century Gothic" w:ascii="Century Gothic" w:hAnsi="Century Gothic"/>
        </w:rPr>
        <w:t>Agir ? Ou être agi ? Etre définitivement « plouc » dans une arrière cour récréative des Parisiens ou être « banlieusard » dans une périphérie industrialo-portuaire du Grand Paris ? Agir en faisant des propositions alternatives au service de l’intérêt général bien compris de toute la Normandie ou subir un aménagement UMP du territoire ?</w:t>
      </w:r>
    </w:p>
    <w:p>
      <w:pPr>
        <w:pStyle w:val="NormalWeb"/>
        <w:spacing w:before="280" w:after="0"/>
        <w:rPr>
          <w:rFonts w:ascii="Century Gothic" w:hAnsi="Century Gothic" w:cs="Century Gothic"/>
        </w:rPr>
      </w:pPr>
      <w:r>
        <w:rPr>
          <w:rFonts w:cs="Century Gothic" w:ascii="Century Gothic" w:hAnsi="Century Gothic"/>
        </w:rPr>
        <w:t>Etre véritablement de gauche en portant une vraie dynamique de projet pour améliorer la vie de nos concitoyens et mettre tout en œuvre pour que l’avenir de la Normandie reste en Normandie (en défendant, par exemple, un projet de TGV normand en profitant de l’opportunité ouverte par le chef de l’Etat) ou risquer d’user d’un argument que n’aurait pas renié, notamment en « Basse » Normandie, un élu conservateur de droite lorsque vous laissez dire que la « Réunification » serait surtout l’occasion d’un racket fiscal à l’encontre des contribuables  Haut-Normands.</w:t>
      </w:r>
    </w:p>
    <w:p>
      <w:pPr>
        <w:pStyle w:val="NormalWeb"/>
        <w:spacing w:before="280" w:after="0"/>
        <w:rPr>
          <w:rFonts w:ascii="Century Gothic" w:hAnsi="Century Gothic" w:cs="Century Gothic"/>
        </w:rPr>
      </w:pPr>
      <w:r>
        <w:rPr>
          <w:rFonts w:cs="Century Gothic" w:ascii="Century Gothic" w:hAnsi="Century Gothic"/>
        </w:rPr>
        <w:t xml:space="preserve">Il faut choisir votre camp, Monsieur LEVERN. </w:t>
      </w:r>
    </w:p>
    <w:p>
      <w:pPr>
        <w:pStyle w:val="NormalWeb"/>
        <w:spacing w:before="280" w:after="0"/>
        <w:rPr>
          <w:rFonts w:ascii="Century Gothic" w:hAnsi="Century Gothic" w:cs="Century Gothic"/>
        </w:rPr>
      </w:pPr>
      <w:r>
        <w:rPr>
          <w:rFonts w:cs="Century Gothic" w:ascii="Century Gothic" w:hAnsi="Century Gothic"/>
        </w:rPr>
        <w:t>Quant à nous, et aussi beaucoup d’autres, nous avons choisi. Nous avons choisi la fusion régionale normande et ses perspectives d’avenir. Cette « réunification » sera un difficile mariage de raison qui aura son coût mais l’honnêteté intellectuelle sinon la décence, nous commandent de ne pas oublier ce que nous coûtent déjà les 38 dernières années de division sinon de déclin régional ou ce que nous coûterait une fusion définitive de la Haute Normandie à la Région parisienne avec la mise sous tutelle complète de Rouen et du Havre ou la transformation de la Basse Normandie en « Ploukistan » perdu dans le Grand ouest : les élus locaux auraient alors à gérer de plus en plus difficilement les besoins de populations à la fois de plus en plus vieilles et plus pauvres, et à subir toujours plus, les conséquences trop souvent négatives de la « géographie des autres ». Ces tendances sont déjà lourdement présentes sur nos territoires normands : faut-il prendre le risque de les renforcer en croyant les accompagner ou faut-il faire preuve, enfin, d’un peu de courage politique ?</w:t>
      </w:r>
    </w:p>
    <w:p>
      <w:pPr>
        <w:pStyle w:val="NormalWeb"/>
        <w:spacing w:before="280" w:after="0"/>
        <w:rPr>
          <w:rFonts w:ascii="Century Gothic" w:hAnsi="Century Gothic" w:cs="Century Gothic"/>
        </w:rPr>
      </w:pPr>
      <w:r>
        <w:rPr>
          <w:rFonts w:cs="Century Gothic" w:ascii="Century Gothic" w:hAnsi="Century Gothic"/>
        </w:rPr>
      </w:r>
    </w:p>
    <w:p>
      <w:pPr>
        <w:pStyle w:val="NormalWeb"/>
        <w:spacing w:before="280" w:after="0"/>
        <w:rPr>
          <w:rFonts w:ascii="Century Gothic" w:hAnsi="Century Gothic" w:cs="Century Gothic"/>
        </w:rPr>
      </w:pPr>
      <w:r>
        <w:rPr>
          <w:rFonts w:cs="Century Gothic" w:ascii="Century Gothic" w:hAnsi="Century Gothic"/>
        </w:rPr>
        <w:t>Le collectif « Bienvenue en Normandie »</w:t>
      </w:r>
    </w:p>
    <w:p>
      <w:pPr>
        <w:pStyle w:val="NormalWeb"/>
        <w:spacing w:before="280" w:after="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7:00Z</dcterms:created>
  <dc:creator> TITI TOOT</dc:creator>
  <dc:description/>
  <dc:language>en-US</dc:language>
  <cp:lastModifiedBy> TITI TOOT</cp:lastModifiedBy>
  <dcterms:modified xsi:type="dcterms:W3CDTF">2009-06-29T19:56:00Z</dcterms:modified>
  <cp:revision>5</cp:revision>
  <dc:subject/>
  <dc:title/>
</cp:coreProperties>
</file>