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5 juin 2015 par Alain Sauzeau et Eric Chauveau</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90 pompiers mobilisés hier pour un feu de forê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Quinze hectares ont été détruits aux confins des deux Charentes et de la Giron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6480" cy="316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16611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incendie a pris de l’ampleur mais les pompiers n’ont pas eu à procéder à des évacuations.</w:t>
      </w:r>
      <w:r>
        <w:rPr>
          <w:rStyle w:val="Emphasis"/>
          <w:rFonts w:cs="Times New Roman" w:ascii="Times New Roman" w:hAnsi="Times New Roman"/>
          <w:b w:val="false"/>
          <w:i/>
          <w:caps w:val="false"/>
          <w:smallCaps w:val="false"/>
          <w:color w:val="555555"/>
          <w:spacing w:val="0"/>
          <w:sz w:val="20"/>
          <w:szCs w:val="20"/>
        </w:rPr>
        <w:t>© PHOTO SYLVAIN ROUSSILLON/SDIS17</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Depuis le début de semaine, au regard des conditions climatiques annoncées, le Service départemental d'incendie et de secours (Sdis) était sur le qui-vive. Avec le fort réchauffement observé, ils étaient prêts à intervenir le plus promptement possible à tout départ de feu en zone bois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te vigilance a été rapidement mise à l'épreuve. Une caméra vidéo du Sdis a détecté de la fumée en Haute-Saintonge vers 15 h 30. Un incendie avait pris naissance en début d'après-midi, pour une raison encore indéterminée dans ce secteur sensible car très bois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à, au sud de Montendre, au lieu-dit la Lande de Rapion, sur la petite commune de Corignac, des flammes se propageaient rapidement au sol, sur un front de 200 mè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vent était faible, mais l'incendie prenait de l'ampleur, ne manquant pas de matières à dévorer dans cette zone de marais boisée fort heureusement peu habitée. Les pompiers des centres de secours du sud du département n'ont pas eu à procéder à des évacuations mais ont dû appeler des renforts. Les effectifs in situ se gonflaient rapidement jusqu'à atteindre 90 pompiers, venus aussi de Charente et de Giro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saut de feu en Giro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engagement de moyens renforcé « parce qu'il y a eu vers 15 h 30 un saut de feu de près de 500 mètres en Gironde. Ce qui nous a obligés à modifier le dispositif d'intervention », précisait le colonel Pascal Leprince, patron du Sdis dans le dépar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bord de l'hélicoptère Dragon 17, survolant les opérations, se trouvait alors le lieutenant-colonel Dominique Calvo, commandant des opérations. En constatant la situation avec de la hauteur, il pouvait alors ajuster le dispositif d'intervention qui comprenait 12 unités forestières et 24 véhicules porteurs d'eau. Mais la zone était difficile d'accès pour les eng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feu a toutefois été « fixé à 17 h 30 », se réjouissait le chef du corps départemental des sapeurs-pompiers de la Charente-Maritime, saluant alors l'engagement des personnels sur le terrain.</w:t>
      </w:r>
    </w:p>
    <w:p>
      <w:pPr>
        <w:pStyle w:val="Normal"/>
        <w:rPr>
          <w:rFonts w:ascii="Times New Roman" w:hAnsi="Times New Roman" w:cs="Times New Roman"/>
        </w:rPr>
      </w:pPr>
      <w:r>
        <w:rPr>
          <w:rFonts w:cs="Times New Roman" w:ascii="Times New Roman" w:hAnsi="Times New Roman"/>
        </w:rPr>
        <w:t>Si aucun pompier n'a été blessé, ce type d'intervention est éprouvant mais demande aussi une surveillance particulière au regard de possibles reprises. Sachant qu'un feu éteint l'est réellement dès lors que le secteur est noyé. Ensuite, il est indispensable d'opérer une surveillance « y compris, dans le cas présent, durant la nu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en conscient que cet important incendie ne sera pas le seul durant l'été, le colonel Pascal Leprince insiste sur les consignes de prudence : « Pas de jet de mégot et prudence avec les barbecues », tout en rappelant que l'entretien des espaces boisés permet de réduire la propagation des flam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ain Sauzeau et Éric Chauveau</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CORIGNA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FORÊ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6/05/90-pompiers-mobilises-hier-pour-un-feu-de-foret-1942464-1315.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6/05/1942463_657_9832885_800x400.jpg?v=1" TargetMode="External"/><Relationship Id="rId3" Type="http://schemas.openxmlformats.org/officeDocument/2006/relationships/hyperlink" Target="http://www.sudouest.fr/charente-maritime/corignac/" TargetMode="External"/><Relationship Id="rId4" Type="http://schemas.openxmlformats.org/officeDocument/2006/relationships/hyperlink" Target="http://www.sudouest.fr/environnement/for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16:29Z</dcterms:created>
  <dc:creator>GirondeVigilante </dc:creator>
  <dc:description/>
  <dc:language>en-US</dc:language>
  <cp:lastModifiedBy/>
  <cp:revision>0</cp:revision>
  <dc:subject/>
  <dc:title/>
</cp:coreProperties>
</file>