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ôti de veau farc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personnes:</w:t>
        <w:br/>
        <w:t xml:space="preserve">1/  Mixer </w:t>
      </w:r>
      <w:r>
        <w:rPr>
          <w:u w:val="single"/>
        </w:rPr>
        <w:t>1 gros oignon rouge, 2 gousses d'ail, 1 grande tranche de pain de campagne</w:t>
      </w:r>
      <w:r>
        <w:rPr/>
        <w:t xml:space="preserve"> grillée.</w:t>
        <w:br/>
        <w:br/>
        <w:t xml:space="preserve">2/  Dans un saladier, mélanger </w:t>
      </w:r>
      <w:r>
        <w:rPr>
          <w:u w:val="single"/>
        </w:rPr>
        <w:t>1 œuf avec 300g de chair à saucisse, 5g de marjolaine sèche, 1cs de fond de veau, sel, poivre</w:t>
      </w:r>
      <w:r>
        <w:rPr/>
        <w:t>. Ajouter le mélange oignon/ails.</w:t>
        <w:br/>
        <w:br/>
        <w:t xml:space="preserve">3/  Pratiquer des entailles dans le </w:t>
      </w:r>
      <w:r>
        <w:rPr>
          <w:u w:val="single"/>
        </w:rPr>
        <w:t>rôti de veau d'1,2kg</w:t>
      </w:r>
      <w:r>
        <w:rPr/>
        <w:t xml:space="preserve">, jusqu'à 2cm de la base. Garnir chaque entaille de farce. Refermer le rôti avec la </w:t>
      </w:r>
      <w:r>
        <w:rPr>
          <w:u w:val="single"/>
        </w:rPr>
        <w:t>crépine</w:t>
      </w:r>
      <w:r>
        <w:rPr/>
        <w:t>.</w:t>
        <w:br/>
        <w:br/>
        <w:t xml:space="preserve">4/  Dans un plat allant au four, verser </w:t>
      </w:r>
      <w:r>
        <w:rPr>
          <w:u w:val="single"/>
        </w:rPr>
        <w:t>1 verre de bouillon KUB</w:t>
      </w:r>
      <w:r>
        <w:rPr/>
        <w:t xml:space="preserve">. Placer le rôti entouré de </w:t>
      </w:r>
      <w:r>
        <w:rPr>
          <w:u w:val="single"/>
        </w:rPr>
        <w:t>3 échalotes</w:t>
      </w:r>
      <w:r>
        <w:rPr/>
        <w:t xml:space="preserve"> au four 1h30 à 18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3:00Z</dcterms:created>
  <dc:creator>Gonzales</dc:creator>
  <dc:description/>
  <dc:language>en-US</dc:language>
  <cp:lastModifiedBy>Gonzales</cp:lastModifiedBy>
  <dcterms:modified xsi:type="dcterms:W3CDTF">2010-11-14T20:14:00Z</dcterms:modified>
  <cp:revision>1</cp:revision>
  <dc:subject/>
  <dc:title>Rôti de veau farci</dc:title>
</cp:coreProperties>
</file>