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2 septembre 2016 par SudOuest.fr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 pompier grièvement brûlé en août dans l'Hérault est mort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9/22/un-pompier-grievement-brule-en-aout-dans-l-herault-est-mort-2509915-7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0552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Sud-Est a connu plusieurs incendies d'importance au cours de la deuxième semaine du mois d'août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AFP BERTRAND LANGLOIS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apeur pompier âgé de 24 ans n'a pas survécu à ses brûlures. Il avait été cerné par les flammes avec d'autres soldats du f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 des quatre pompiers professionnels blessés lors d'un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 violent incendie le 10 août près de Béziers (Hérault)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st mort des suites de ses blessures. Jérémy Beier (BIEN Jérémy Beier), 24 ans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 pompier le plus gravement touché lors du drame - il avait été brûlé à plus de 90% - n'a pas survécu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 quatre hommes s'étaient retrouvés cernés par les flammes dans leurs véhicules lors d'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un incendie qui avait ravagé plus de 200 hectares de végétati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u nord de Bézier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s cette affair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ne information judiciaire a été ouverte mardi mat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Les familles de trois des quatre pompiers avaient annoncé il y une douzaine de jours par leur avocat leur intention de porter plainte contre X, critiquant l'inertie de la justi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 véhicules en mauvais état ?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cureur Yvon Calvet avait confirmé à l'AFP en début de semaine que des plaintes avaient été déposées, mais "pas par toutes les familles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 familles de victimes et un syndicat de pompiers SNSPP-PATS-FO avaient également mis en cause le directeur du Service départemental d'incendie et de secours de l'Hérault e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évoqué des véhicules avec des protections absentes, inadéquates ou en mauvais état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l est beaucoup trop tôt pour tirer des conclusions", avait souligné Yvon Calvet: "Des mesures d'expertises devront être ordonnées", notamment celles "des véhicules dans lesquels se trouvaient les pompiers" brûlés et ces derniers devront être auditionnés, avait-il précis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9/22/le-sud-est-a-connu-plusieurs-incendies-d-importance-au-cours_4113869_1000x500.jpg?v=1" TargetMode="External"/><Relationship Id="rId3" Type="http://schemas.openxmlformats.org/officeDocument/2006/relationships/hyperlink" Target="http://www.sudouest.fr/2016/08/10/violents-incendies-en-cours-dans-les-bouches-du-rhone-et-l-herault-2463429-706.php" TargetMode="External"/><Relationship Id="rId4" Type="http://schemas.openxmlformats.org/officeDocument/2006/relationships/hyperlink" Target="http://www.sudouest.fr/2016/08/11/en-images-le-sud-est-ravage-par-un-impressionnant-incendie-2464150-706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2:14Z</dcterms:created>
  <dc:creator>GirondeVigilante </dc:creator>
  <dc:description/>
  <dc:language>en-US</dc:language>
  <cp:lastModifiedBy/>
  <cp:revision>0</cp:revision>
  <dc:subject/>
  <dc:title/>
</cp:coreProperties>
</file>