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8925" cy="1270635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MUFFINS AUX BANANES MARBRÉS AU CHOCOLAT</w:t>
            </w:r>
          </w:p>
          <w:p>
            <w:pPr>
              <w:pStyle w:val="Titre31"/>
              <w:shd w:fill="FFFFFF" w:val="clear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</w:r>
          </w:p>
          <w:p>
            <w:pPr>
              <w:pStyle w:val="Titre31"/>
              <w:shd w:fill="FFFFFF" w:val="clear"/>
              <w:spacing w:before="0" w:after="130"/>
              <w:jc w:val="righ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  <w:t>SANS GLUTEN ET SANS LACTOSE</w:t>
            </w:r>
          </w:p>
        </w:tc>
      </w:tr>
    </w:tbl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  <w:u w:val="single"/>
        </w:rPr>
        <w:t>Rendement : 12 muffins de grosseur moyenne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 bananes bien mûre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ait écrémé sans lactose ou lait végétal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80 g de farine sans gluten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 c. à soupe de levure chimique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 pincée de sel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15 g de cassonade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2 gros œuf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6 c. à soupe d'huile de canola ou colza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 c. à café d'extrait de vanille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 c. à soupe de cacao en poudre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échauffer le four à 350°F (180°C) et préparer des moules à muffins en les chemisant de caissettes en papier ou en silicone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éduire les bananes en purée. Transférer dans une tasse à mesurer et ajouter assez de lait pour obtenir 250 ml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amiser la farine, la levure et le sel dans un grand bol. Incorporer le sucre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attre légèrement les œufs dans un grand pichet et incorporer le mélange bananes/lait, l'huile et l'extrait de vanille. Creuser un puits au centre des ingrédients secs et y verser les ingrédients liquides. Remuer délicatement et brièvement mais ne pas trop mélanger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épartir la moitié de cette pâte dans les moules à muffins. Tamiser la poudre de cacao dans la moitié restante et mélanger. Déposer cette pâte dans les moules et tourner, à l'aide d'une fourchette ou d'un couteau pointu, pour mêler les deux pâtes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nfourner dans le four préchauffé et cuire pendant 20 minutes, jusqu'à ce que les muffins aient levé et soient dorés et fermes au toucher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aupoudrer un peu de sucre à glacer sur chaque muffin au moment de servir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es muffins se conservent très bien au frigo. Quelques secondes aux micro-ondes leur redonneront ce petit air de "fraîchement faits".</w:t>
      </w:r>
    </w:p>
    <w:p>
      <w:pPr>
        <w:pStyle w:val="NormalWeb"/>
        <w:spacing w:before="280" w:after="28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1/75/163138/77270944_o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22:00Z</dcterms:created>
  <dc:creator>Rochon WinXP</dc:creator>
  <dc:description/>
  <dc:language>en-US</dc:language>
  <cp:lastModifiedBy>HP</cp:lastModifiedBy>
  <cp:lastPrinted>2009-04-28T17:16:00Z</cp:lastPrinted>
  <dcterms:modified xsi:type="dcterms:W3CDTF">2012-07-06T02:22:00Z</dcterms:modified>
  <cp:revision>2</cp:revision>
  <dc:subject/>
  <dc:title/>
</cp:coreProperties>
</file>