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Brownies choco-caramel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es brownies moelleux et relevés sont une gourmandise toujours appréciée. Lorsque je suis en panne d'idées nouvelles, je reviens souvent à cette recette de base dans laquelle j'ajoute ce que je trouve dans mon placard comme fruits secs ou confits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our 8 brownies individuels ou un plat carré de 22 cm de côté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120 g de chocolat au lait-caramel de Nestlé dessert (une découverte fort interressante!)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50 g de beurre + une noix pour le moule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2 oeufs entiers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100 g  de farine 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50 g de pignons de pin, 50 g de raisins blonds, 30 g de gingembre confit (celui de Satori est succulent)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réchauffer le four à 190°C ( je préchauffe toujours mon four 10°C au dessus de la température de cuisson prévue pour compenser la perte de chaleur au moment d'enfourner) et mettre le chocolat à fondre au bain marie avec le beurre 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Battre les oeufs avec le sucre et faire blanchir le mélange, ajouter la farine en pluie, puis le chocolat fondu 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Bien mélanger en soulevant la pâte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jouter les raisins, le gingembre en petits cubes et les pignons de pins juste dorés dans une poêle à sec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erser dans le moule beurré ou dans les moules individuels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uire 30 mn maximum à 180°C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aisser tiédir avant de vous jeter dessus!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Osez!</w: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09:00Z</dcterms:created>
  <dc:creator>asus</dc:creator>
  <dc:description/>
  <cp:keywords/>
  <dc:language>en-US</dc:language>
  <cp:lastModifiedBy>asus</cp:lastModifiedBy>
  <dcterms:modified xsi:type="dcterms:W3CDTF">2010-05-14T19:10:00Z</dcterms:modified>
  <cp:revision>1</cp:revision>
  <dc:subject/>
  <dc:title>Brownies choco-caramel</dc:title>
</cp:coreProperties>
</file>