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3300"/>
          <w:sz w:val="27"/>
          <w:szCs w:val="27"/>
        </w:rPr>
      </w:pPr>
      <w:r>
        <w:drawing>
          <wp:anchor behindDoc="0" distT="47625" distB="47625" distL="47625" distR="47625" simplePos="0" locked="0" layoutInCell="0" allowOverlap="1" relativeHeight="2">
            <wp:simplePos x="0" y="0"/>
            <wp:positionH relativeFrom="column">
              <wp:posOffset>0</wp:posOffset>
            </wp:positionH>
            <wp:positionV relativeFrom="line">
              <wp:posOffset>226695</wp:posOffset>
            </wp:positionV>
            <wp:extent cx="628650" cy="476250"/>
            <wp:effectExtent l="0" t="0" r="0" b="0"/>
            <wp:wrapSquare wrapText="bothSides"/>
            <wp:docPr id="1" name="justice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ice_v" descr=""/>
                    <pic:cNvPicPr>
                      <a:picLocks noChangeAspect="1" noChangeArrowheads="1"/>
                    </pic:cNvPicPr>
                  </pic:nvPicPr>
                  <pic:blipFill>
                    <a:blip r:embed="rId2"/>
                    <a:srcRect l="-57" t="-76" r="-57" b="-76"/>
                    <a:stretch>
                      <a:fillRect/>
                    </a:stretch>
                  </pic:blipFill>
                  <pic:spPr bwMode="auto">
                    <a:xfrm>
                      <a:off x="0" y="0"/>
                      <a:ext cx="628650" cy="476250"/>
                    </a:xfrm>
                    <a:prstGeom prst="rect">
                      <a:avLst/>
                    </a:prstGeom>
                  </pic:spPr>
                </pic:pic>
              </a:graphicData>
            </a:graphic>
          </wp:anchor>
        </w:drawing>
      </w:r>
      <w:r>
        <w:rPr>
          <w:rFonts w:cs="Arial" w:ascii="Arial" w:hAnsi="Arial"/>
          <w:b/>
          <w:bCs/>
          <w:color w:val="FF3300"/>
          <w:sz w:val="27"/>
          <w:szCs w:val="27"/>
        </w:rPr>
        <w:t>Le Contrat nouvelles embauches (CNE)</w:t>
      </w:r>
    </w:p>
    <w:p>
      <w:pPr>
        <w:pStyle w:val="Heading1"/>
        <w:rPr>
          <w:color w:val="000000"/>
        </w:rPr>
      </w:pPr>
      <w:r>
        <w:rPr/>
        <w:t>Article paru dans FO Hebdo n°2762</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b/>
          <w:bCs/>
        </w:rPr>
        <w:t xml:space="preserve">Le CNE s’adresse aux organismes et entreprises du secteur privé, comptant au maximum vingt salariés. </w:t>
        <w:br/>
        <w:t xml:space="preserve">Il s’agit d’un contrat à durée indéterminée d’un type particulier ayant, durant les deux premières années (pendant une période dite de «consolidation»), des règles de rupture qui lui sont propres. </w:t>
        <w:br/>
        <w:t>Dénoncé par notre organisation car non conforme à la convention 158 de l’OIT, ce que confirment d’ailleurs certains conseils de prud’hommes, ce dispositif doit être appelé à disparaître. Dans l’attente, le service juridique fait le point sur ce contrat.</w:t>
      </w:r>
      <w:r>
        <w:rPr/>
        <w:br/>
        <w:br/>
      </w:r>
      <w:r>
        <w:rPr>
          <w:u w:val="single"/>
        </w:rPr>
        <w:t>Pour quel motif le CNE peut-il être conclu?</w:t>
      </w:r>
      <w:r>
        <w:rPr/>
        <w:t xml:space="preserve"> </w:t>
        <w:br/>
        <w:t>Pour toute nouvelle embauche, sauf pour pourvoir des emplois saisonniers ou un emploi pour lequel il est d’usage de ne pas recourir au CDI.</w:t>
        <w:br/>
        <w:t>Un employeur ne peut décider de transformer un CDI de droit commun, un CDD ou un contrat de travail temporaire (CTT) en CNE. En revanche, le CNE peut prendre le relais d’un CDD ou CTT lorsque ces contrats arrivent à leur terme.</w:t>
        <w:br/>
        <w:br/>
      </w:r>
      <w:r>
        <w:rPr>
          <w:u w:val="single"/>
        </w:rPr>
        <w:t>La période d’«embauche» de deux ans peut-elle être réduite?</w:t>
      </w:r>
      <w:r>
        <w:rPr/>
        <w:t xml:space="preserve"> </w:t>
        <w:br/>
        <w:t xml:space="preserve">L’employeur et le salarié peuvent décider d’un commun accord de diminuer la période d’embauche», mais non de l’augmenter. </w:t>
        <w:br/>
        <w:t xml:space="preserve">Une convention collective pourra imposer une durée d’ «embauche» inférieure à deux ans. </w:t>
        <w:br/>
        <w:br/>
      </w:r>
      <w:r>
        <w:rPr>
          <w:u w:val="single"/>
        </w:rPr>
        <w:t>Le CNE peut-il être verbal?</w:t>
      </w:r>
      <w:r>
        <w:rPr/>
        <w:br/>
        <w:t xml:space="preserve">Non, il doit être obligatoirement écrit. Si l’embauche se fait à temps partiel, il doit comporter les mentions obligatoires prévues par le Code du travail pour ce type de contrat. </w:t>
        <w:br/>
        <w:t>S’il est conclu à temps plein, aucune mention obligatoire n’est imposée, sauf la mention «contrat nouvelles embauches». À défaut, le contrat conclu est un contrat à durée indéterminée de droit commun.</w:t>
        <w:br/>
        <w:br/>
      </w:r>
      <w:r>
        <w:rPr>
          <w:u w:val="single"/>
        </w:rPr>
        <w:t>Quel est le statut du salarié embauché sous CNE durant les deux premières années?</w:t>
      </w:r>
      <w:r>
        <w:rPr/>
        <w:br/>
        <w:t xml:space="preserve">Le salarié bénéficie de l’ensemble des droits et garanties prévus par le code du travail et les conventions collectives du secteur d’activité dont il dépend, à l’exception des règles relatives au licenciement. </w:t>
        <w:br/>
        <w:br/>
      </w:r>
      <w:r>
        <w:rPr>
          <w:u w:val="single"/>
        </w:rPr>
        <w:t>Quel est le statut du salarié au terme des deux premières années?</w:t>
      </w:r>
      <w:r>
        <w:rPr/>
        <w:br/>
        <w:t xml:space="preserve">Au-delà de cette période, le CNE devient un contrat à durée indéterminée de droit commun. Dès lors, l’employeur devra, s’il souhaite se séparer du salarié, justifier d’un motif de licenciement et verser le cas échéant une indemnité de licenciement. Si le salarié souhaite quitter l’entreprise, il devra, pour sa part, démissionner en respectant le préavis contractuel ou conventionnel. </w:t>
        <w:br/>
        <w:br/>
      </w:r>
      <w:r>
        <w:rPr>
          <w:u w:val="single"/>
        </w:rPr>
        <w:t>Pour quels motifs peut-on rompre le CNE?</w:t>
      </w:r>
      <w:r>
        <w:rPr/>
        <w:t xml:space="preserve"> </w:t>
        <w:br/>
        <w:t xml:space="preserve">Les règles de rupture «classiques» étant inapplicables durant la période de consolidation, l’employeur peut rompre le CNE sans évoquer de motif, sauf en cas de faute du salarié. Mais il ne pourra rompre le contrat pour des raisons discriminatoires, ou liées à la grossesse. </w:t>
        <w:br/>
        <w:br/>
      </w:r>
      <w:r>
        <w:rPr>
          <w:u w:val="single"/>
        </w:rPr>
        <w:t>Quelle procédure l’employeur doit-il respecter?</w:t>
      </w:r>
      <w:r>
        <w:rPr/>
        <w:br/>
        <w:t xml:space="preserve">Seul l’envoi d’une lettre recommandée avec avis de réception s’impose. L’employeur n’est pas tenu de convoquer le salarié à un entretien préalable ni de motiver la lettre de rupture, sauf s’il invoque une faute du salarié. </w:t>
        <w:br/>
        <w:br/>
      </w:r>
      <w:r>
        <w:rPr>
          <w:u w:val="single"/>
        </w:rPr>
        <w:t>Quelles sont les caractéristiques du préavis de rupture?</w:t>
      </w:r>
      <w:r>
        <w:rPr/>
        <w:t xml:space="preserve"> </w:t>
        <w:br/>
        <w:t xml:space="preserve">Lorsque le contrat est rompu, un préavis est prévu, sauf en cas de faute grave ou de démission du salarié. Il varie selon l’ancienneté du salarié. </w:t>
        <w:br/>
        <w:br/>
      </w:r>
      <w:r>
        <w:rPr>
          <w:u w:val="single"/>
        </w:rPr>
        <w:t>Existe-t-il des indemnités de rupture?</w:t>
      </w:r>
      <w:r>
        <w:rPr/>
        <w:br/>
        <w:t>Oui, sauf si le salarié a commis une faute grave ou s’il a démissionné.</w:t>
        <w:br/>
        <w:t>L’employeur doit verser au plus tard avant l’expiration du préavis une indemnité égale à 8% du montant total de la rémunération brute due au salarié depuis la conclusion du contrat.</w:t>
        <w:br/>
        <w:br/>
      </w:r>
      <w:r>
        <w:rPr>
          <w:u w:val="single"/>
        </w:rPr>
        <w:t>L’employeur peut-il réembaucher le même salarié à la suite de la rupture?</w:t>
      </w:r>
      <w:r>
        <w:rPr/>
        <w:br/>
        <w:t>Oui, à condition de respecter un délai de carence de trois mois entre deux contrats avec le même salarié.</w:t>
        <w:br/>
        <w:br/>
      </w:r>
      <w:r>
        <w:rPr>
          <w:u w:val="single"/>
        </w:rPr>
        <w:t>Peut-on contester la rupture du CNE?</w:t>
      </w:r>
      <w:r>
        <w:rPr/>
        <w:br/>
        <w:t>Le salarié a douze mois suivant l’envoi de la lettre recommandée pour contester la rupture en justice. Ce délai n’est opposable que si l’employeur en fait expressément mention dans la lettre, et ne concerne que la rupture.</w:t>
        <w:br/>
        <w:t>Devant le juge, c’est le salarié qui devra apporter la preuve de l’abus de droit de l’employeur, de l’absence de respect du délai de carence, ou de toute autre irrégularité.</w:t>
        <w:br/>
        <w:br/>
      </w:r>
      <w:r>
        <w:rPr>
          <w:b/>
          <w:bCs/>
        </w:rPr>
        <w:t>N’hésitez pas à vous rapprocher d’un syndicat Force Ouvrière pour contester toute conclusion ou rupture d’un CN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39:00Z</dcterms:created>
  <dc:creator>guignolette</dc:creator>
  <dc:description/>
  <dc:language>en-US</dc:language>
  <cp:lastModifiedBy>guignolette</cp:lastModifiedBy>
  <dcterms:modified xsi:type="dcterms:W3CDTF">2006-08-08T06:44:00Z</dcterms:modified>
  <cp:revision>3</cp:revision>
  <dc:subject/>
  <dc:title>Le Contrat nouvelles embauches (CNE)</dc:title>
</cp:coreProperties>
</file>