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COLE  ELEMENTAIRE  JACQUES  BR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e de fournitures pour les élèves de CP et de CE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trée scolaire 2016 –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udi 1er septembre 2016 à 8h4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8"/>
        <w:gridCol w:w="1767"/>
      </w:tblGrid>
      <w:tr>
        <w:trPr/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tériel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érification</w:t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cartable (assez grand pour des cahiers de type 24x32cm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 trousses ordinaire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 marqueurs fluorescents : un jaune et un ros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pochette de crayons de couleur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pochette de feutre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7 stylos-bille : 4 bleus – 2 verts – 2 rouge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0 crayons à papier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taille-crayon métalliqu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1 double décimètre en plastique </w:t>
            </w:r>
            <w:r>
              <w:rPr>
                <w:b/>
                <w:bCs/>
                <w:u w:val="single"/>
              </w:rPr>
              <w:t>rigide</w:t>
            </w:r>
            <w:r>
              <w:rPr/>
              <w:t xml:space="preserve"> (20cm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 gomme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0 bâtons de col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paire de ciseaux à bouts ronds (pour droitier ou pour gaucher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ardoise blanche + 6 feutres effaçables + 2 chiffon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 grosses boîtes de mouchoirs en papier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chemise en plastique (à élastique et 3 rabats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porte-vues (80 à 100 vues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pochette d'étiquettes (à préparer au nom de l'enfant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Du plastique transparent pour couvrir les livres, les fichiers et certains cahiers. </w:t>
            </w:r>
          </w:p>
          <w:p>
            <w:pPr>
              <w:pStyle w:val="Contenudetableau"/>
              <w:jc w:val="center"/>
              <w:rPr/>
            </w:pPr>
            <w:r>
              <w:rPr/>
              <w:t>(à faire à la maison en début d'anné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ibrocentric" w:hAnsi="Vibrocentric" w:cs="Vibrocentric"/>
          <w:b/>
          <w:b/>
          <w:bCs/>
        </w:rPr>
      </w:pPr>
      <w:r>
        <w:rPr>
          <w:rFonts w:cs="Vibrocentric" w:ascii="Vibrocentric" w:hAnsi="Vibrocentric"/>
          <w:b/>
          <w:bCs/>
        </w:rPr>
        <w:t>→</w:t>
      </w:r>
      <w:r>
        <w:rPr>
          <w:rFonts w:eastAsia="Vibrocentric" w:cs="Vibrocentric" w:ascii="Vibrocentric" w:hAnsi="Vibrocentric"/>
          <w:b/>
          <w:bCs/>
        </w:rPr>
        <w:t xml:space="preserve"> </w:t>
      </w:r>
      <w:r>
        <w:rPr>
          <w:rFonts w:cs="Vibrocentric" w:ascii="Vibrocentric" w:hAnsi="Vibrocentric"/>
          <w:b/>
          <w:bCs/>
        </w:rPr>
        <w:t>Les cahiers, fichiers et manuels sont fournis par l'école.</w:t>
      </w:r>
    </w:p>
    <w:p>
      <w:pPr>
        <w:pStyle w:val="Normal"/>
        <w:rPr>
          <w:rFonts w:ascii="Vibrocentric" w:hAnsi="Vibrocentric" w:cs="Vibrocentric"/>
          <w:b/>
          <w:b/>
          <w:bCs/>
        </w:rPr>
      </w:pPr>
      <w:r>
        <w:rPr>
          <w:rFonts w:cs="Vibrocentric" w:ascii="Vibrocentric" w:hAnsi="Vibrocentric"/>
          <w:b/>
          <w:bCs/>
        </w:rPr>
      </w:r>
    </w:p>
    <w:p>
      <w:pPr>
        <w:pStyle w:val="Normal"/>
        <w:rPr>
          <w:rFonts w:ascii="Vibrocentric" w:hAnsi="Vibrocentric" w:cs="Vibrocentric"/>
          <w:b/>
          <w:b/>
          <w:bCs/>
        </w:rPr>
      </w:pPr>
      <w:r>
        <w:rPr>
          <w:rFonts w:cs="Vibrocentric" w:ascii="Vibrocentric" w:hAnsi="Vibrocentric"/>
          <w:b/>
          <w:bCs/>
        </w:rPr>
        <w:t>→</w:t>
      </w:r>
      <w:r>
        <w:rPr>
          <w:rFonts w:eastAsia="Vibrocentric" w:cs="Vibrocentric" w:ascii="Vibrocentric" w:hAnsi="Vibrocentric"/>
          <w:b/>
          <w:bCs/>
        </w:rPr>
        <w:t xml:space="preserve"> </w:t>
      </w:r>
      <w:r>
        <w:rPr>
          <w:rFonts w:cs="Vibrocentric" w:ascii="Vibrocentric" w:hAnsi="Vibrocentric"/>
          <w:b/>
          <w:bCs/>
        </w:rPr>
        <w:t>Quelques fournitures seront demandées à la rentrée, suivant les besoins de chaque enseignant.</w:t>
      </w:r>
    </w:p>
    <w:p>
      <w:pPr>
        <w:pStyle w:val="Normal"/>
        <w:rPr>
          <w:rFonts w:ascii="Vibrocentric" w:hAnsi="Vibrocentric" w:cs="Vibrocentric"/>
          <w:b/>
          <w:b/>
          <w:bCs/>
        </w:rPr>
      </w:pPr>
      <w:r>
        <w:rPr>
          <w:rFonts w:cs="Vibrocentric" w:ascii="Vibrocentric" w:hAnsi="Vibrocentric"/>
          <w:b/>
          <w:bCs/>
        </w:rPr>
      </w:r>
    </w:p>
    <w:p>
      <w:pPr>
        <w:pStyle w:val="Normal"/>
        <w:rPr/>
      </w:pPr>
      <w:r>
        <w:rPr>
          <w:rFonts w:cs="Vibrocentric" w:ascii="Vibrocentric" w:hAnsi="Vibrocentric"/>
          <w:b/>
          <w:bCs/>
        </w:rPr>
        <w:t>→</w:t>
      </w:r>
      <w:r>
        <w:rPr>
          <w:rFonts w:eastAsia="Vibrocentric" w:cs="Vibrocentric" w:ascii="Vibrocentric" w:hAnsi="Vibrocentric"/>
          <w:b/>
          <w:bCs/>
        </w:rPr>
        <w:t xml:space="preserve"> </w:t>
      </w:r>
      <w:r>
        <w:rPr>
          <w:rFonts w:cs="Vibrocentric" w:ascii="Vibrocentric" w:hAnsi="Vibrocentric"/>
          <w:b/>
          <w:bCs/>
        </w:rPr>
        <w:t>Tout le matériel de cette liste doit être marqué au nom de votre enfant et apporté le jour de la rentrée.</w:t>
      </w:r>
    </w:p>
    <w:p>
      <w:pPr>
        <w:pStyle w:val="Normal"/>
        <w:rPr>
          <w:rFonts w:ascii="Vibrocentric" w:hAnsi="Vibrocentric" w:cs="Vibrocentric"/>
          <w:b/>
          <w:b/>
          <w:bCs/>
        </w:rPr>
      </w:pPr>
      <w:r>
        <w:rPr>
          <w:rFonts w:cs="Vibrocentric" w:ascii="Vibrocentric" w:hAnsi="Vibrocentric"/>
          <w:b/>
          <w:bCs/>
        </w:rPr>
      </w:r>
    </w:p>
    <w:p>
      <w:pPr>
        <w:pStyle w:val="Normal"/>
        <w:rPr>
          <w:rFonts w:ascii="Vibrocentric" w:hAnsi="Vibrocentric" w:cs="Vibrocentric"/>
          <w:b/>
          <w:b/>
          <w:bCs/>
        </w:rPr>
      </w:pPr>
      <w:r>
        <w:rPr>
          <w:rFonts w:cs="Vibrocentric" w:ascii="Vibrocentric" w:hAnsi="Vibrocentric"/>
          <w:b/>
          <w:bCs/>
        </w:rPr>
        <w:t>→</w:t>
      </w:r>
      <w:r>
        <w:rPr>
          <w:rFonts w:eastAsia="Vibrocentric" w:cs="Vibrocentric" w:ascii="Vibrocentric" w:hAnsi="Vibrocentric"/>
          <w:b/>
          <w:bCs/>
        </w:rPr>
        <w:t xml:space="preserve"> </w:t>
      </w:r>
      <w:r>
        <w:rPr>
          <w:rFonts w:cs="Vibrocentric" w:ascii="Vibrocentric" w:hAnsi="Vibrocentric"/>
          <w:b/>
          <w:bCs/>
        </w:rPr>
        <w:t>Chaque enfant gardera dans la salle de classe une poche à son nom contenant tout le matériel de réserve demandé (colle, stylo, gomme...).</w:t>
      </w:r>
    </w:p>
    <w:p>
      <w:pPr>
        <w:pStyle w:val="Normal"/>
        <w:rPr>
          <w:rFonts w:ascii="Vibrocentric" w:hAnsi="Vibrocentric" w:cs="Vibrocentric"/>
          <w:b/>
          <w:b/>
          <w:bCs/>
        </w:rPr>
      </w:pPr>
      <w:r>
        <w:rPr>
          <w:rFonts w:cs="Vibrocentric" w:ascii="Vibrocentric" w:hAnsi="Vibrocentric"/>
          <w:b/>
          <w:bCs/>
        </w:rPr>
      </w:r>
    </w:p>
    <w:p>
      <w:pPr>
        <w:pStyle w:val="Normal"/>
        <w:rPr/>
      </w:pPr>
      <w:r>
        <w:rPr>
          <w:rFonts w:cs="Vibrocentric" w:ascii="Vibrocentric" w:hAnsi="Vibrocentric"/>
          <w:b/>
          <w:bCs/>
        </w:rPr>
        <w:t>→</w:t>
      </w:r>
      <w:r>
        <w:rPr>
          <w:rFonts w:eastAsia="Vibrocentric" w:cs="Vibrocentric" w:ascii="Vibrocentric" w:hAnsi="Vibrocentric"/>
          <w:b/>
          <w:bCs/>
        </w:rPr>
        <w:t xml:space="preserve"> </w:t>
      </w:r>
      <w:r>
        <w:rPr>
          <w:rFonts w:cs="Vibrocentric" w:ascii="Vibrocentric" w:hAnsi="Vibrocentric"/>
          <w:b/>
          <w:bCs/>
        </w:rPr>
        <w:t>Tout matériel détérioré ou perdu devra être remplacé et si la réserve s'avère insuffisante il faudra la réapprovisionner en cours d'année.</w:t>
      </w:r>
    </w:p>
    <w:p>
      <w:pPr>
        <w:pStyle w:val="Normal"/>
        <w:rPr>
          <w:rFonts w:ascii="Vibrocentric" w:hAnsi="Vibrocentric" w:cs="Vibrocentric"/>
          <w:b/>
          <w:b/>
          <w:bCs/>
        </w:rPr>
      </w:pPr>
      <w:r>
        <w:rPr>
          <w:rFonts w:cs="Vibrocentric" w:ascii="Vibrocentric" w:hAnsi="Vibrocentric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ONNE  RENTRE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es enseignants du cycle II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brocentric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Subpear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ubpear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Subpear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2:00Z</dcterms:created>
  <dc:creator>spie</dc:creator>
  <dc:description/>
  <dc:language>en-US</dc:language>
  <cp:lastModifiedBy>spie</cp:lastModifiedBy>
  <dcterms:modified xsi:type="dcterms:W3CDTF">2016-06-27T11:02:00Z</dcterms:modified>
  <cp:revision>2</cp:revision>
  <dc:subject/>
  <dc:title/>
</cp:coreProperties>
</file>