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ourquoi l’incidence du cancer du sein baisse-t-elle aux Etats-Unis ?</w:t>
      </w:r>
    </w:p>
    <w:p>
      <w:pPr>
        <w:pStyle w:val="Normal"/>
        <w:tabs>
          <w:tab w:val="clear" w:pos="708"/>
          <w:tab w:val="left" w:pos="6023" w:leader="none"/>
        </w:tabs>
        <w:ind w:left="45" w:hanging="0"/>
        <w:rPr/>
      </w:pPr>
      <w:r>
        <w:rPr/>
        <w:tab/>
      </w:r>
    </w:p>
    <w:p>
      <w:pPr>
        <w:pStyle w:val="Normal"/>
        <w:tabs>
          <w:tab w:val="clear" w:pos="708"/>
          <w:tab w:val="left" w:pos="8507" w:leader="none"/>
        </w:tabs>
        <w:rPr/>
      </w:pPr>
      <w:r>
        <w:rPr/>
        <w:t>Un des derniers numéros de la revue Breast Cancer Research publie une analyse épidémiologique très fine de la baisse récente de l’incidence du cancer du sein aux Etats-Unis. En effet, les causes exactes de cette diminution d’incidence font l’objet de vifs débats entre les tenants de l’effet favorable du dépistage mammographique et les épidémiologistes persuadés de l’action bénéfique de la moindre utilisation du traitement hormonal substitutif chez la femme ménopausée.</w:t>
        <w:br/>
        <w:t>Une équipe d’Atlanta a repris en détail les données des 9 plus anciens registres du cancer américains de type SEER (Surveillance, Epidemiology, and End Results) entre les années 1975 et 2003 qui incluent plus de 400 000 cancers du sein invasifs et 60 000 in situ. Les analyses de tendances ont été ajustées sur l’âge, le stade clinique, le type histologique (invasif ou in situ), la taille tumorale et le statut vis-à-vis des récepteurs hormonaux.</w:t>
        <w:br/>
        <w:t>Cela a permis de distinguer deux évolutions épidémiologiques distinctes. Dans le premier cas, après une augmentation d’incidence de 40 % entre 1980 et 1998, on constate une baisse progressive (-1 à -1,7 % par an) à compter des années 1998/1999 jusqu’à 2003 pour ce qui concerne l’ensemble des femmes âgées de 45 ans et plus. Il existe une deuxième réduction de fréquence, spécifique aux femmes entre 50 et 69 ans souvent atteintes de cancers hormono-dépendants. L’évolution la plus significative est retrouvée chez les femmes de plus de 55 ans (- 11,3 % entre 55 et 59 ans), avec cancer débutant de moins de 2 cm (- 4,1 % par an IC95 % - 0,2 à -7,8 %), exprimant des récepteurs aux œstrogènes (- 9,1% entre 2002 et 2003). Aucune modification récente de fréquence des cancers in situ n’a été constatée.</w:t>
        <w:br/>
        <w:t>Pour les auteurs, le renversement évolutif au cours des années 98/99 correspond à la généralisation du dépistage mammographique proposé à partir de 40 ans (70 % des femmes d’au moins 40 ans en 1999 aux Etats-Unis). L’autre tendance évolutive, d’apparition plus récente, plus prononcée, concernant des femmes plus âgées avec des lésions fréquemment hormono-dépendantes, présente une association temporelle avec la publication de l’essai de la Women Health Initiative qui avait révélé l’influence négative des œstrogènes équins sur le risque de cancer du sein et pourrait donc être en rapport avec la diminution de prescription d’œstrogénothérapie chez la femme ménopausée. Bien entendu, une simple relation temporelle n’autorise pas à affirmer sans réserve la relation de causalité.</w:t>
      </w:r>
    </w:p>
    <w:p>
      <w:pPr>
        <w:pStyle w:val="Normal"/>
        <w:tabs>
          <w:tab w:val="clear" w:pos="708"/>
          <w:tab w:val="left" w:pos="8507" w:leader="none"/>
        </w:tabs>
        <w:rPr/>
      </w:pPr>
      <w:r>
        <w:rPr/>
        <w:br/>
        <w:t>Dr Jean-Michel Brideron</w:t>
        <w:br/>
      </w:r>
      <w:r>
        <w:rPr>
          <w:i/>
          <w:iCs/>
        </w:rPr>
        <w:t>Jemal A et coll. « Recent Trends in Breast Cancer Incidence Rates by Age and Tumor Characteristics among U.S. Women » Breast Cancer Research 2007, 9:R28</w:t>
      </w:r>
      <w:r>
        <w:rPr/>
        <w:tab/>
        <w:t> </w:t>
      </w:r>
    </w:p>
    <w:p>
      <w:pPr>
        <w:pStyle w:val="ZHautduformulaire"/>
        <w:rPr/>
      </w:pPr>
      <w:r>
        <w:rPr/>
        <w:t>Haut du formulaire</w:t>
      </w:r>
    </w:p>
    <w:p>
      <w:pPr>
        <w:pStyle w:val="ZBasduformulaire"/>
        <w:rPr/>
      </w:pPr>
      <w:r>
        <w:rPr/>
        <w:t>Bas du formul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52:00Z</dcterms:created>
  <dc:creator>France</dc:creator>
  <dc:description/>
  <cp:keywords/>
  <dc:language>en-US</dc:language>
  <cp:lastModifiedBy>France</cp:lastModifiedBy>
  <dcterms:modified xsi:type="dcterms:W3CDTF">2007-08-13T18:52:00Z</dcterms:modified>
  <cp:revision>1</cp:revision>
  <dc:subject/>
  <dc:title>Pourquoi l’incidence du cancer du sein baisse-t-elle aux Etats-Unis </dc:title>
</cp:coreProperties>
</file>