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Sans Unicode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Sans Unicode" w:ascii="Lucida Handwriting" w:hAnsi="Lucida Handwriting"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  <w:t>STAGE DE TAI CHI CH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Thierry ALI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</w:rPr>
                              <w:t>Sam. 12 mars et dim. 13 mars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Gymnase CHO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41 rue Emile Bertin - 54000 Na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isé par la section Tai Chi Chuan  d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Shobukaï de 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hierry ALIBER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st expert en </w:t>
                            </w:r>
                            <w:r>
                              <w:rPr>
                                <w:rStyle w:val="Textsp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arts martiaux intern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 ; plusieurs fois </w:t>
                            </w:r>
                            <w:r>
                              <w:rPr>
                                <w:rStyle w:val="Textsp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hampion d'Europ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champion du monde 2008 à Taïwan. Auteur d’articles parus dans la presse et de nombreux DV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gramm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i Gong Traditionn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Style w:val="Breadcrumbspathway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agua Zha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 ; ce style repose sur un travail de marche circulaire et de rotations des différentes parties du corps favorisant le relâchement musculaire et la fluidité physique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Initiation pour les débutants et perfectionnement pour les personnes qui ont déjà pratiqué ce sty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360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ichichuan (Forme ancienne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: initiation et perfecti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GE OUVERT A TO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: vous pourrez pratiquer selon votre niveau, votre rythme et vos aspirations de manière très douce ou très dynamique grâce à une pédagogie adapt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IEU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gymna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CHOPIN : 41 rue Emile Bertin - 54000 Nan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ORAIRES 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samedi : de 13h30 à 18h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dimanche : de 9h à 13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e coupon ci-dessous (complété et accompagné du règlement) est à renvoyer à l’adresse suivant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r TODESCHINI Lo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ésidence Le Vert Co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, rue de Réher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600 VILLERS LES 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ébergement 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ttp://www.hifrance.org/auberge-de-jeunesse/nancy.html?page=article#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 : 03 83 41 34 72   ou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rispailc@yahoo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Plus de renseignements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aichichuan.canalblo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Sans Unicode"/>
                          <w:b/>
                          <w:b/>
                          <w:bC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Lucida Sans Unicode" w:ascii="Lucida Handwriting" w:hAnsi="Lucida Handwriting"/>
                          <w:b/>
                          <w:bCs/>
                          <w:shadow/>
                          <w:sz w:val="72"/>
                          <w:szCs w:val="72"/>
                        </w:rPr>
                        <w:t>STAGE DE TAI CHI CH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52"/>
                          <w:szCs w:val="52"/>
                        </w:rPr>
                        <w:t>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52"/>
                          <w:szCs w:val="52"/>
                        </w:rPr>
                        <w:t>Thierry ALI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</w:rPr>
                        <w:t>Sam. 12 mars et dim. 13 mars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  <w:t xml:space="preserve">Gymnase CHOP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  <w:t>(41 rue Emile Bertin - 54000 Na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Organisé par la section Tai Chi Chuan  du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Shobukaï de NAN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hierry ALIBERT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st expert en </w:t>
                      </w:r>
                      <w:r>
                        <w:rPr>
                          <w:rStyle w:val="Textsp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arts martiaux intern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 ; plusieurs fois </w:t>
                      </w:r>
                      <w:r>
                        <w:rPr>
                          <w:rStyle w:val="Textsp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champion d'Europ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champion du monde 2008 à Taïwan. Auteur d’articles parus dans la presse et de nombreux DVD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5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rogramme 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5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Qi Gong Traditionne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5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Style w:val="Breadcrumbspathway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Bagua Zhang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 ; ce style repose sur un travail de marche circulaire et de rotations des différentes parties du corps favorisant le relâchement musculaire et la fluidité physique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 Initiation pour les débutants et perfectionnement pour les personnes qui ont déjà pratiqué ce sty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5" w:color="000000"/>
                          <w:bottom w:val="single" w:sz="4" w:space="1" w:color="000000"/>
                          <w:right w:val="single" w:sz="4" w:space="4" w:color="000000"/>
                        </w:pBdr>
                        <w:ind w:left="360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aichichuan (Forme ancienne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 : initiation et perfectionnemen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GE OUVERT A TOU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 : vous pourrez pratiquer selon votre niveau, votre rythme et vos aspirations de manière très douce ou très dynamique grâce à une pédagogie adapté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IEU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gymnas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CHOPIN : 41 rue Emile Bertin - 54000 Nancy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ORAIRES 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samedi : de 13h30 à 18h3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dimanche : de 9h à 13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e coupon ci-dessous (complété et accompagné du règlement) est à renvoyer à l’adresse suivant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r TODESCHINI Lo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ésidence Le Vert Co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2, rue de Réher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4600 VILLERS LES NAN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ébergement 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ttp://www.hifrance.org/auberge-de-jeunesse/nancy.html?page=article#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 : 03 83 41 34 72   ou 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rispailc@yahoo.f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Plus de renseignements 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aichichuan.canalblog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905125" cy="2813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2720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21.5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2720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7575</wp:posOffset>
                </wp:positionH>
                <wp:positionV relativeFrom="paragraph">
                  <wp:posOffset>6557645</wp:posOffset>
                </wp:positionV>
                <wp:extent cx="7560310" cy="316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6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 : ………………………………</w:t>
                              <w:tab/>
                              <w:t>Prénom : …………………… Club 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uméro de téléphone : …………………….. Adresse mail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icencié : ou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no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(si non 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rtificat médical obligato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Je souhaite pratiqu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   - une demi-journée 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0 eur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□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amedi après mid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Dimanche mati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   - stage complet (deux demi-journées) :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70 euros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t je joins la somme de ……€  (chèques à l’ordre du Shobuka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s photographies et les vidéos ne sont pas autoris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gnature :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ttestation de participation au stage : ou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no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49.5pt;mso-wrap-distance-left:9.05pt;mso-wrap-distance-right:9.05pt;mso-wrap-distance-top:0pt;mso-wrap-distance-bottom:0pt;margin-top:516.35pt;mso-position-vertical-relative:text;margin-left:-7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Nom : ………………………………</w:t>
                        <w:tab/>
                        <w:t>Prénom : …………………… Club 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Numéro de téléphone : …………………….. Adresse mail : 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Licencié : ou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 no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(si non : </w:t>
                      </w:r>
                      <w:r>
                        <w:rPr>
                          <w:rFonts w:cs="Tahoma" w:ascii="Tahoma" w:hAnsi="Tahoma"/>
                          <w:b/>
                        </w:rPr>
                        <w:t>certificat médical obligatoire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Je souhaite pratiquer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      - une demi-journée 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0 euros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 xml:space="preserve">□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amedi après mid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Dimanche mati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      - stage complet (deux demi-journées) :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70 euros</w:t>
                      </w:r>
                      <w:r>
                        <w:rPr>
                          <w:rFonts w:cs="Tahoma" w:ascii="Tahoma" w:hAnsi="Tahoma"/>
                          <w:bCs/>
                        </w:rPr>
                        <w:t>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et je joins la somme de ……€  (chèques à l’ordre du Shobuka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es photographies et les vidéos ne sont pas autorisé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Signature :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ttestation de participation au stage : ou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no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478280" cy="187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784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47.85pt;mso-wrap-distance-left:9.05pt;mso-wrap-distance-right:9.05pt;mso-wrap-distance-top:0pt;mso-wrap-distance-bottom:0pt;margin-top:3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7849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sp">
    <w:name w:val="text_sp"/>
    <w:qFormat/>
    <w:rPr>
      <w:rFonts w:ascii="Arial Black" w:hAnsi="Arial Black" w:cs="Arial Black"/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B4E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pailc@yahoo.fr" TargetMode="External"/><Relationship Id="rId3" Type="http://schemas.openxmlformats.org/officeDocument/2006/relationships/hyperlink" Target="mailto:rispailc@yahoo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Dom</dc:creator>
  <dc:description/>
  <cp:keywords/>
  <dc:language>en-US</dc:language>
  <cp:lastModifiedBy>RISPAIL Dominique</cp:lastModifiedBy>
  <cp:lastPrinted>2015-01-07T13:34:00Z</cp:lastPrinted>
  <dcterms:modified xsi:type="dcterms:W3CDTF">2016-01-04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396696</vt:r8>
  </property>
  <property fmtid="{D5CDD505-2E9C-101B-9397-08002B2CF9AE}" pid="3" name="_AuthorEmail">
    <vt:lpwstr>loris.todeschini@CIC.FR</vt:lpwstr>
  </property>
  <property fmtid="{D5CDD505-2E9C-101B-9397-08002B2CF9AE}" pid="4" name="_AuthorEmailDisplayName">
    <vt:lpwstr>TODESCHINI Loris</vt:lpwstr>
  </property>
  <property fmtid="{D5CDD505-2E9C-101B-9397-08002B2CF9AE}" pid="5" name="_EmailSubject">
    <vt:lpwstr>modification imprimé stage Thierry</vt:lpwstr>
  </property>
  <property fmtid="{D5CDD505-2E9C-101B-9397-08002B2CF9AE}" pid="6" name="_NewReviewCycle">
    <vt:lpwstr/>
  </property>
  <property fmtid="{D5CDD505-2E9C-101B-9397-08002B2CF9AE}" pid="7" name="_PreviousAdHocReviewCycleID">
    <vt:r8>108669665</vt:r8>
  </property>
  <property fmtid="{D5CDD505-2E9C-101B-9397-08002B2CF9AE}" pid="8" name="_ReviewingToolsShownOnce">
    <vt:lpwstr/>
  </property>
</Properties>
</file>