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ochon"/>
        <w:rPr>
          <w:rFonts w:ascii="Arial" w:hAnsi="Arial" w:cs="Arial"/>
          <w:color w:val="000000"/>
          <w:sz w:val="36"/>
          <w:szCs w:val="36"/>
          <w:u w:val="single"/>
        </w:rPr>
      </w:pPr>
      <w:r>
        <w:rPr>
          <w:rFonts w:cs="Arial" w:ascii="Arial" w:hAnsi="Arial"/>
          <w:color w:val="000000"/>
          <w:sz w:val="36"/>
          <w:szCs w:val="36"/>
          <w:u w:val="single"/>
        </w:rPr>
        <w:t>Sud-Ouest du 9 juillet 2011 par J. Lestage</w:t>
      </w:r>
    </w:p>
    <w:p>
      <w:pPr>
        <w:pStyle w:val="Cabochon"/>
        <w:rPr>
          <w:rFonts w:ascii="Arial" w:hAnsi="Arial" w:cs="Arial"/>
          <w:color w:val="000000"/>
          <w:sz w:val="36"/>
          <w:szCs w:val="36"/>
          <w:u w:val="single"/>
        </w:rPr>
      </w:pPr>
      <w:r>
        <w:rPr>
          <w:rFonts w:cs="Arial" w:ascii="Arial" w:hAnsi="Arial"/>
          <w:color w:val="000000"/>
          <w:sz w:val="36"/>
          <w:szCs w:val="36"/>
          <w:u w:val="single"/>
        </w:rPr>
      </w:r>
    </w:p>
    <w:p>
      <w:pPr>
        <w:pStyle w:val="Cabochon"/>
        <w:rPr>
          <w:rFonts w:ascii="Arial" w:hAnsi="Arial" w:cs="Arial"/>
        </w:rPr>
      </w:pPr>
      <w:r>
        <w:rPr>
          <w:rFonts w:cs="Arial" w:ascii="Arial" w:hAnsi="Arial"/>
        </w:rPr>
      </w:r>
    </w:p>
    <w:p>
      <w:pPr>
        <w:pStyle w:val="Cabochon"/>
        <w:rPr>
          <w:rFonts w:ascii="Arial" w:hAnsi="Arial" w:cs="Arial"/>
        </w:rPr>
      </w:pPr>
      <w:r>
        <w:rPr>
          <w:rFonts w:cs="Arial" w:ascii="Arial" w:hAnsi="Arial"/>
        </w:rPr>
        <w:t>Lesparre-Médoc</w:t>
      </w:r>
    </w:p>
    <w:p>
      <w:pPr>
        <w:pStyle w:val="Heading1"/>
        <w:rPr>
          <w:rFonts w:ascii="Arial" w:hAnsi="Arial" w:cs="Arial"/>
          <w:color w:val="000000"/>
          <w:sz w:val="36"/>
          <w:szCs w:val="36"/>
        </w:rPr>
      </w:pPr>
      <w:r>
        <w:rPr>
          <w:rFonts w:cs="Arial" w:ascii="Arial" w:hAnsi="Arial"/>
          <w:color w:val="000000"/>
          <w:sz w:val="36"/>
          <w:szCs w:val="36"/>
        </w:rPr>
        <w:t xml:space="preserve">La catastrophe n'était pas loin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Le feu, qui s'est déclenché samedi dernier, aura obligé les pompiers à mener une bataille acharnée. Récit. </w:t>
      </w:r>
    </w:p>
    <w:p>
      <w:pPr>
        <w:pStyle w:val="Normal"/>
        <w:rPr>
          <w:rFonts w:ascii="Arial" w:hAnsi="Arial" w:cs="Arial"/>
          <w:b/>
          <w:b/>
          <w:bCs/>
          <w:color w:val="5C5A54"/>
          <w:sz w:val="20"/>
          <w:szCs w:val="20"/>
        </w:rPr>
      </w:pPr>
      <w:r>
        <w:rPr>
          <w:rFonts w:cs="Arial" w:ascii="Arial" w:hAnsi="Arial"/>
          <w:b/>
          <w:bCs/>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est un panache de fumée qui domine la forêt. Et que l'on distingue à des kilomètres à la ronde. C'est aussi une odeur de cendres que les forestiers redoutent. Samedi dernier, un peu avant 14 heures, les flammes embrasent le secteur forestier du Gnac, au nord de Lacanau-vill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Sur un massif très sec, le vent de nord-est propulse cette « bombe » de feu en direction de l'océan. À proximité, il y a le quartier touristique du Moutchic, puis la forêt domaniale de Lacanau-océan. Sur cet axe, des milliers de vacanciers commencent à investir la route des plages. La station balnéaire n'est pas très loin. Un scénario catastrophe est en passe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Le Cousseau dans la nass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 On venait de finir de manger avec les gardes. Quand j'ai levé la tête, je me suis mis à courir comme un fou. C'était derrière la réserve. Très vite, j'ai vu les flammes sur les pins. Le soleil s'est recouvert d'un voile, une image d'apocalypse. On aurait dit la fin du monde. Tout de suite, j'ai demandé à mes saisonniers de sortir le public de la réserve et de partir. J'ai pris la décision de quitter les lieux, lorsque les Canadair sont passés au-dessus de ma tête. Ils étaient tellement prêts, qu'à l'œil nu, j'ai pu voir les lunettes de soleil des pilotes ». Yohann Toutain, l'un des gardes de la réserve naturelle de l'étang du Cousseau, a vu l'incendie arriver tout droit dans sa direction. « Il y a une image qui va me marquer à vie » dit-il. « Ces flammes qui sont dix fois plus hautes que les pins. Elles sont d'un rouge vif, comme de la lave volcanique qui sortait de la forêt. »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Les bombardiers répliquent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u même moment, positionné au nord de cette réserve naturelle et du quartier du Moutchic, le poste de commandement mobile des pompiers de la Gironde se met en place. Il s'installe au pied du camping Talaris Vacances. Ce samedi après-midi, les moyens de lutte qui vont être activés par le Service départemental d'incendie et de secours (Sdis) témoignent de la gravité de la situation. Au plus fort de l'« attaque du feu », 235 pompiers et huit bombardiers d'eau seront engagés. La mission est très claire. Il faut empêcher le feu de passer la RD 6 et gagner la forêt domaniale. Les Canadair, qui se « ravitaillent » en eau sur l'étang de Lacanau, enchaînent les rotations à un rythme effréné. Elles ne durent pas plus de trois minutes. Sur la plage, les vacanciers assistent médusés à ce ballet aérien digne d'un film catastrophe.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Le piège du marai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Sans doute, ce premier « assaut » aura été déterminant pour la suite des événements. Les flammes sont stoppées dans leur progression. Pour autant, les pompiers ne peuvent éviter le piège qui se referme sur le marais de Talaris, à l'endroit de la réserve du Cousseau. Dans cette cuvette, au milieu des bois, c'est un feu de tourbe qui s'installe. Après une première nuit à faire front sur les lisières pour empêcher tout dérapage, un pompier décrira ainsi la situation : « Une bête fauve qui s'enterre dans la tourbe, disparaît et ressort quand le moment lui est favorable ».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Le camping évacué </w:t>
      </w:r>
    </w:p>
    <w:p>
      <w:pPr>
        <w:pStyle w:val="NormalWeb5"/>
        <w:spacing w:lineRule="atLeast" w:line="300"/>
        <w:rPr>
          <w:rFonts w:ascii="Arial" w:hAnsi="Arial" w:cs="Arial"/>
          <w:color w:val="5C5A54"/>
          <w:sz w:val="23"/>
          <w:szCs w:val="23"/>
        </w:rPr>
      </w:pPr>
      <w:r>
        <w:rPr>
          <w:rFonts w:cs="Arial" w:ascii="Arial" w:hAnsi="Arial"/>
          <w:color w:val="5C5A54"/>
          <w:sz w:val="23"/>
          <w:szCs w:val="23"/>
        </w:rPr>
        <w:t>Lundi, alors que d'autres sinistres se déclenchent en Gironde et dans le département voisin des Landes, l'appui aérien se relâche sur Lacanau. La « sanction » est immédiate. Le feu reprend de plus belle dans le secteur sud du marais de Talaris. Le vent a tourné. La fumée commence à recouvrir le camping Talaris Vacances. Une saute de flamme se trouve à moins de 500 mètres de là. En pleine après-midi, 1 200 vacanciers doivent être évacués par les gendarmes. Vers 21 heures, après le retour des Canadair, la situation est à nouveau « favorable ». Jean-Michel David, le maire, autorise les touristes à revenir sur leur lieu de résidence. Hier soir, le message « feu éteint » n'était toujours pas été délivré par les autorités. Pompiers et militaires de la Sécurité civile continuent de noyer et de surveiller la poche de résistance du Cousseau. Selon le colonel Jean-Paul Decellières, le directeur du Sdis, la veille pourrait encore durer « plusieurs semaines ».</w:t>
      </w:r>
    </w:p>
    <w:p>
      <w:pPr>
        <w:pStyle w:val="Normal"/>
        <w:pBdr>
          <w:bottom w:val="single" w:sz="6" w:space="0" w:color="DFDFD7"/>
        </w:pBdr>
        <w:ind w:left="720" w:hanging="0"/>
        <w:rPr/>
      </w:pPr>
      <w:hyperlink r:id="rId2">
        <w:r>
          <w:rPr>
            <w:rStyle w:val="InternetLink"/>
            <w:rFonts w:cs="Arial" w:ascii="Arial" w:hAnsi="Arial"/>
            <w:sz w:val="20"/>
            <w:szCs w:val="20"/>
          </w:rPr>
          <w:t>Lesparre-Médoc</w:t>
        </w:r>
      </w:hyperlink>
      <w:r>
        <w:rPr>
          <w:rFonts w:cs="Arial" w:ascii="Arial" w:hAnsi="Arial"/>
          <w:color w:val="5C5A54"/>
          <w:sz w:val="20"/>
          <w:szCs w:val="20"/>
        </w:rPr>
        <w:t xml:space="preserve"> · </w:t>
      </w:r>
      <w:hyperlink r:id="rId3">
        <w:r>
          <w:rPr>
            <w:rStyle w:val="InternetLink"/>
            <w:rFonts w:cs="Arial" w:ascii="Arial" w:hAnsi="Arial"/>
            <w:sz w:val="20"/>
            <w:szCs w:val="20"/>
          </w:rPr>
          <w:t>Lacanau</w:t>
        </w:r>
      </w:hyperlink>
      <w:r>
        <w:rPr>
          <w:rFonts w:cs="Arial" w:ascii="Arial" w:hAnsi="Arial"/>
          <w:color w:val="5C5A54"/>
          <w:sz w:val="20"/>
          <w:szCs w:val="20"/>
        </w:rPr>
        <w:t xml:space="preserve"> · </w:t>
      </w:r>
      <w:hyperlink r:id="rId4">
        <w:r>
          <w:rPr>
            <w:rStyle w:val="InternetLink"/>
            <w:rFonts w:cs="Arial" w:ascii="Arial" w:hAnsi="Arial"/>
            <w:sz w:val="20"/>
            <w:szCs w:val="20"/>
          </w:rPr>
          <w:t>Gironde</w:t>
        </w:r>
      </w:hyperlink>
      <w:r>
        <w:rPr>
          <w:rFonts w:cs="Arial" w:ascii="Arial" w:hAnsi="Arial"/>
          <w:color w:val="5C5A54"/>
          <w:sz w:val="20"/>
          <w:szCs w:val="20"/>
        </w:rPr>
        <w:t xml:space="preserve"> · </w:t>
      </w:r>
      <w:hyperlink r:id="rId5">
        <w:r>
          <w:rPr>
            <w:rStyle w:val="InternetLink"/>
            <w:rFonts w:cs="Arial" w:ascii="Arial" w:hAnsi="Arial"/>
            <w:sz w:val="20"/>
            <w:szCs w:val="20"/>
          </w:rPr>
          <w:t>forêt</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rPr>
      <w:b/>
      <w:bCs/>
      <w:color w:val="908D84"/>
      <w:sz w:val="18"/>
      <w:szCs w:val="18"/>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lacanau/" TargetMode="External"/><Relationship Id="rId4" Type="http://schemas.openxmlformats.org/officeDocument/2006/relationships/hyperlink" Target="http://www.sudouest.fr/gironde/" TargetMode="External"/><Relationship Id="rId5" Type="http://schemas.openxmlformats.org/officeDocument/2006/relationships/hyperlink" Target="http://www.sudouest.fr/environnement/for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4:00Z</dcterms:created>
  <dc:creator> Philippe AUCANT</dc:creator>
  <dc:description/>
  <cp:keywords/>
  <dc:language>en-US</dc:language>
  <cp:lastModifiedBy> Philippe AUCANT</cp:lastModifiedBy>
  <dcterms:modified xsi:type="dcterms:W3CDTF">2011-07-21T14:44:00Z</dcterms:modified>
  <cp:revision>5</cp:revision>
  <dc:subject/>
  <dc:title>Sud-Ouest du 9 juillet 2011 par J</dc:title>
</cp:coreProperties>
</file>