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center" w:pos="-180" w:leader="none"/>
          <w:tab w:val="center" w:pos="180" w:leader="none"/>
          <w:tab w:val="center" w:pos="540" w:leader="none"/>
        </w:tabs>
        <w:ind w:left="0" w:hanging="150"/>
        <w:rPr/>
      </w:pPr>
      <w:r>
        <w:rPr/>
        <w:t xml:space="preserve">                          </w:t>
      </w:r>
      <w:r>
        <w:rPr/>
        <w:t>CREER DES RELATIONS DE  CONFIANCE ENTRE ADULTES ET ENFANTS</w:t>
      </w:r>
    </w:p>
    <w:p>
      <w:pPr>
        <w:pStyle w:val="TextBodyIndent"/>
        <w:ind w:left="-150" w:hanging="0"/>
        <w:rPr/>
      </w:pPr>
      <w:r>
        <w:rPr/>
        <w:t xml:space="preserve"> </w:t>
      </w:r>
      <w:r>
        <w:rPr/>
        <w:t>Marie Jo s’est servi d’articles sur la petite enfance dont certain de Christine Shoud, et c’est beaucoup servi d’un site québéquois . La confiance est un don indispensable et est base de toutes relations vers l’autre, aussi  de l’enfant vers l’adulte.</w:t>
      </w:r>
    </w:p>
    <w:p>
      <w:pPr>
        <w:pStyle w:val="TextBodyIndent"/>
        <w:ind w:left="-150" w:hanging="0"/>
        <w:rPr/>
      </w:pPr>
      <w:r>
        <w:rPr/>
        <w:t>La confiance se mesure par signe, permet de nous rassurer , de voir la vie avec assurance.</w:t>
      </w:r>
    </w:p>
    <w:p>
      <w:pPr>
        <w:pStyle w:val="TextBodyIndent"/>
        <w:ind w:left="-150" w:hanging="0"/>
        <w:rPr/>
      </w:pPr>
      <w:r>
        <w:rPr/>
        <w:t>Elle varie, elle peut progresser ou régresser. L’humain n’est pas apte à donner toute sa vie sa confiance. Elle se mesure dans les paroles et les gestes, elle peut être perdue et donc dur de la redonner.</w:t>
      </w:r>
    </w:p>
    <w:p>
      <w:pPr>
        <w:pStyle w:val="TextBodyIndent"/>
        <w:ind w:left="-150" w:hanging="0"/>
        <w:rPr/>
      </w:pPr>
      <w:r>
        <w:rPr/>
        <w:t>La confiance des parents vis à vis des enfants veut dire de lâcher prise petit à petit. C’est un sentiment profond, qui permet de grandir.</w:t>
      </w:r>
    </w:p>
    <w:p>
      <w:pPr>
        <w:pStyle w:val="TextBodyIndent"/>
        <w:ind w:left="-150" w:hanging="0"/>
        <w:rPr/>
      </w:pPr>
      <w:r>
        <w:rPr/>
        <w:t>Il faut avoir des sentiments physiques et psychologiques stables. Il est bien de donner des repères fixes et d’avoir un rituel stable. Cela se construit dans la réciprocité, s’apprivoise et naît au fil du temps. Au fur et à mesure on peut donner des ailes mais faire attention de ne pas casser le lien ; si on promet il faut faire, c’est une sécurité de base de tenir les promesses.</w:t>
      </w:r>
    </w:p>
    <w:p>
      <w:pPr>
        <w:pStyle w:val="TextBodyIndent"/>
        <w:ind w:left="-150" w:hanging="0"/>
        <w:rPr/>
      </w:pPr>
      <w:r>
        <w:rPr/>
        <w:t xml:space="preserve">Si il y a eu un manque de confiance il faut marquer le coup, lui dire la peur que l’on a eu ; et il faut retrouver cette confiance. </w:t>
      </w:r>
    </w:p>
    <w:p>
      <w:pPr>
        <w:pStyle w:val="TextBodyIndent"/>
        <w:ind w:left="-150" w:hanging="0"/>
        <w:rPr/>
      </w:pPr>
      <w:r>
        <w:rPr/>
        <w:t>Une parenthèse de Sabrina : le fait de faire croire au père Noel et à la petite souris durant la prime enfance est ce que cela ne perturbera pas la confiance de l’enfant en grandissant ?</w:t>
      </w:r>
    </w:p>
    <w:p>
      <w:pPr>
        <w:pStyle w:val="TextBodyIndent"/>
        <w:ind w:left="-150" w:hanging="0"/>
        <w:rPr/>
      </w:pPr>
      <w:r>
        <w:rPr/>
        <w:t>Les personnes qui ont du mal à faire confiance ou qui ne font confiance à personnes ,sont seules et ont tendance à prendre les gens pour des choses et non pour des êtres humains, de même pour les jeunes qui sont dans la violence, ont des besoins physiques et psychologiques plus important et si ils se sentent respecter auront  une confiance qui leur permettra de trouver leur place.</w:t>
      </w:r>
    </w:p>
    <w:p>
      <w:pPr>
        <w:pStyle w:val="TextBodyIndent"/>
        <w:ind w:left="-150" w:hanging="0"/>
        <w:rPr/>
      </w:pPr>
      <w:r>
        <w:rPr/>
        <w:t>Il faut que les parents et les enseignants parviennent à se faire confiance pour cela il faut se dire qu’on en est capable, avoir de l’estime de soi. Moins on a de doute et plus on est à même de faire passer la confiance aux enfants. D’abord s’occuper de nous pour pouvoir faire passer aux jeunes, afin qu’ils trouvent leur place.</w:t>
      </w:r>
    </w:p>
    <w:p>
      <w:pPr>
        <w:pStyle w:val="TextBodyIndent"/>
        <w:ind w:left="-150" w:hanging="0"/>
        <w:rPr/>
      </w:pPr>
      <w:r>
        <w:rPr/>
        <w:t>Il ne faudrait pas être déçu si pour nous nos enfants ne sont pas à la hauteur de nos espérances. Nos enfants nous ressemblent, mais différemment, on peut avoir un manque de recul.</w:t>
      </w:r>
    </w:p>
    <w:p>
      <w:pPr>
        <w:pStyle w:val="TextBodyIndent"/>
        <w:ind w:left="-150" w:hanging="0"/>
        <w:rPr/>
      </w:pPr>
      <w:r>
        <w:rPr/>
        <w:t>Ils ont tendances à faire les choses pour nous faire plaisir et non pour eux mêmes. Ils peuvent penser que si ils ne sont pas parfaits ils ne peuvent pas être aimés en fonction de l’adulte.</w:t>
      </w:r>
    </w:p>
    <w:p>
      <w:pPr>
        <w:pStyle w:val="TextBodyIndent"/>
        <w:ind w:left="-150" w:hanging="0"/>
        <w:rPr/>
      </w:pPr>
      <w:r>
        <w:rPr/>
        <w:t>Ce qui cause soucis c’est qu’on aurait tendance à ne parler que de ses défauts et on ne voit pas ses qualités.</w:t>
      </w:r>
    </w:p>
    <w:p>
      <w:pPr>
        <w:pStyle w:val="TextBodyIndent"/>
        <w:ind w:left="-150" w:hanging="0"/>
        <w:rPr/>
      </w:pPr>
      <w:r>
        <w:rPr/>
        <w:t>Quand on observe un enfant c’est bien de faire une liste de ses qualités dans différents domaines, ne pas se cantonner à 1 ou 2 domaines car ce n’est pas valorisant.</w:t>
      </w:r>
    </w:p>
    <w:p>
      <w:pPr>
        <w:pStyle w:val="TextBodyIndent"/>
        <w:ind w:left="-150" w:hanging="0"/>
        <w:rPr/>
      </w:pPr>
      <w:r>
        <w:rPr/>
        <w:t>Les mots peuvent être comme des caresses, des chatouilles, mais ils peuvent aussi être blessant et assassins, l’auteur parle de violences douces. Parlons de façon respectueuse. Les sobriquets les diminutifs diminuent la personne.</w:t>
      </w:r>
    </w:p>
    <w:p>
      <w:pPr>
        <w:pStyle w:val="TextBodyIndent"/>
        <w:ind w:left="-150" w:hanging="0"/>
        <w:rPr/>
      </w:pPr>
      <w:r>
        <w:rPr/>
        <w:t>La confiance c’est aimé l’autre. Parler vrai. Derrière chaque parents il y a une personne.</w:t>
      </w:r>
    </w:p>
    <w:p>
      <w:pPr>
        <w:pStyle w:val="TextBodyIndent"/>
        <w:ind w:left="-150" w:hanging="0"/>
        <w:rPr/>
      </w:pPr>
      <w:r>
        <w:rPr/>
        <w:t>Faisons confiance à nos enfants, dans ses capacités, ne leur prêtons jamais de mauvaises intentions.</w:t>
      </w:r>
    </w:p>
    <w:p>
      <w:pPr>
        <w:pStyle w:val="TextBodyIndent"/>
        <w:ind w:left="-150" w:hanging="0"/>
        <w:rPr/>
      </w:pPr>
      <w:r>
        <w:rPr/>
        <w:t>La confiance construit la personnalité, l’amitié, l’amour.</w:t>
      </w:r>
    </w:p>
    <w:p>
      <w:pPr>
        <w:pStyle w:val="TextBodyIndent"/>
        <w:ind w:left="-150" w:hanging="0"/>
        <w:rPr/>
      </w:pPr>
      <w:r>
        <w:rPr/>
        <w:t xml:space="preserve">Respectons l’autre.   </w:t>
      </w:r>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37:00Z</dcterms:created>
  <dc:creator>PRAT</dc:creator>
  <dc:description/>
  <dc:language>en-US</dc:language>
  <cp:lastModifiedBy>PRAT</cp:lastModifiedBy>
  <cp:lastPrinted>2007-11-14T16:54:00Z</cp:lastPrinted>
  <dcterms:modified xsi:type="dcterms:W3CDTF">2008-04-10T18:37:00Z</dcterms:modified>
  <cp:revision>2</cp:revision>
  <dc:subject/>
  <dc:title>                          CREER DES RELATIONS DE  CONFIANCE ENTRE ADULTES ET ENFANTS</dc:title>
</cp:coreProperties>
</file>