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9 août 2016 par SudOuest.fr Land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nesse-et-Laharie (40) : 4,5 ha de pi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rtent en fumé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'incendie a finalement touché 4,5 ha de pins.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ILLUSTRATION NICOLAS LE LIEVR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cendie a eu lieu samedi so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DA121F"/>
          <w:spacing w:val="0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medi soir, peu avant 22 heures, les sapeurs-pompiers des centres de secours de Lesperon, Rion-des-Landes, Morcenx, Onesse-et-Laharie, Biscarrosse et Castets sont intervenus pour maîtrise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n feu de forê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qui s'est déclaré sur la commune d'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nesse-et-Lahar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au lieu-dit Bouluc. Au final, l'incendie a détrui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,5 ha de petits pins de 5 a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 noter qu'à Commensacq, dimanche, 200 mètres carrés de pins ont également brûlé. Dans ce cas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a foudre serait à l'origine du sinist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8/29/l-incendie-a-finalement-touche-4-5-ha-de-pins_4061013_1000x500.jpg?v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7:54Z</dcterms:created>
  <dc:creator>GirondeVigilante </dc:creator>
  <dc:description/>
  <dc:language>en-US</dc:language>
  <cp:lastModifiedBy/>
  <cp:revision>0</cp:revision>
  <dc:subject/>
  <dc:title/>
</cp:coreProperties>
</file>