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âteau aux noisettes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Encore une recette qui nous vient du Centre de la France:il est très parfumé et surprenant de légèreté.</w:t>
        <w:br/>
        <w:br/>
        <w:t>Pour 8 parts</w:t>
        <w:br/>
        <w:br/>
        <w:t>8 blancs d'oeufs</w:t>
        <w:br/>
        <w:t>125 g de sucre</w:t>
        <w:br/>
        <w:t>100 g de farine</w:t>
        <w:br/>
        <w:t xml:space="preserve">150 g de beurre </w:t>
        <w:br/>
        <w:t>200 g de noisettes grillées, pelées et pilées pas trop fin</w:t>
        <w:br/>
        <w:t>1 verre d'huile de noisette</w:t>
        <w:br/>
        <w:t>1 pincée de sel</w:t>
      </w:r>
    </w:p>
    <w:p>
      <w:pPr>
        <w:pStyle w:val="NormalWeb"/>
        <w:rPr/>
      </w:pPr>
      <w:r>
        <w:rPr/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Faire fondre le beurre et le laisser refroidir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Battre les 8 blancs en neige avec la pincée de sel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Mélanger le sucre , la farine et les noisettes pilées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Incorporer petit à petit ce mélange aux blancs montés fermes, en soulevant la masse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Ajouter le beurre fondu refroidi et l'huile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Verser dans un moule à manqué rempli aux 3/4 et cuire 20 mn  thermostat 6 soit 17°C 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Démouler encore chaud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Servir avec une boule de glace noisette ou noix de pécan Haggen daas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Osez!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1:11:00Z</dcterms:created>
  <dc:creator>Annie Canut</dc:creator>
  <dc:description/>
  <cp:keywords/>
  <dc:language>en-US</dc:language>
  <cp:lastModifiedBy>Annie Canut</cp:lastModifiedBy>
  <dcterms:modified xsi:type="dcterms:W3CDTF">2009-09-07T11:13:00Z</dcterms:modified>
  <cp:revision>1</cp:revision>
  <dc:subject/>
  <dc:title>Gâteau aux noisettes</dc:title>
</cp:coreProperties>
</file>