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IR et ENTREPRENDRE pour COUTRAS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quête pour connaître votre perception de la vie à Coutras</w:t>
      </w:r>
    </w:p>
    <w:p>
      <w:pPr>
        <w:pStyle w:val="Normal"/>
        <w:ind w:left="-53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7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nnées facultatives :</w:t>
            </w:r>
          </w:p>
        </w:tc>
      </w:tr>
      <w:tr>
        <w:trPr>
          <w:trHeight w:val="477" w:hRule="atLeast"/>
        </w:trPr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7052" w:leader="dot"/>
                <w:tab w:val="right" w:pos="974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  <w:tab/>
              <w:t>Prénom :</w:t>
              <w:tab/>
              <w:t xml:space="preserve"> e-mail :</w:t>
              <w:tab/>
            </w:r>
          </w:p>
        </w:tc>
      </w:tr>
      <w:tr>
        <w:trPr>
          <w:trHeight w:val="497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réside (secteur de Coutras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2"/>
        <w:gridCol w:w="952"/>
        <w:gridCol w:w="952"/>
        <w:gridCol w:w="911"/>
        <w:gridCol w:w="993"/>
        <w:gridCol w:w="952"/>
        <w:gridCol w:w="955"/>
      </w:tblGrid>
      <w:tr>
        <w:trPr>
          <w:trHeight w:val="1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va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b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z 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 Avis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sme de l’emplo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sme de la création d’entrepris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e commerces de proximit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es de services médicau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es de services à la person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gement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 l’immobili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s loy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es de logements locati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des logeme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ès à la propriét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ôts locaux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de la taxe d’habit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de la taxe fonciè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de la taxe du foncier non bâ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e associative et sportive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té de l’offre associative / sporti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des activités associatives / sportiv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s équipements associatifs / sporti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é d’équipements associatifs / sporti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re de vie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olution globale de la qualité de vie à Coutr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é de la ville et des quartie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on de l’état des hameau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e parcs et  d’espaces ver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eté des rues et des hameau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des espaces verts et des bords de rou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’écoles, collèges, lycé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e crèch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e restaura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curit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ment de sécurité (incivilités…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Vie des piétons (circulation auto, trottoirs…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lation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u réseau routi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é de stationn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ité du trafic automob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rism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hôteliè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uts de la commune pour accueillir des touris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valeur du patrimo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générale de l’accueil des touris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souhaits ou suggestions pour mieux vivre à Coutras.  Je m’exprime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 retourner par e-mail à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contact.aeepc@gmail.co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u à l’adresse suivante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Agir et entreprendre pour Coutras -</w:t>
      </w:r>
      <w:r>
        <w:rPr>
          <w:rFonts w:cs="Arial" w:ascii="Arial" w:hAnsi="Arial"/>
          <w:sz w:val="18"/>
          <w:szCs w:val="18"/>
        </w:rPr>
        <w:t xml:space="preserve"> 16 place Ernest Barraud  - 33230 COUTRA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2:00Z</dcterms:created>
  <dc:creator>Jérôme COSNARD</dc:creator>
  <dc:description/>
  <cp:keywords/>
  <dc:language>en-US</dc:language>
  <cp:lastModifiedBy>Jérôme COSNARD</cp:lastModifiedBy>
  <dcterms:modified xsi:type="dcterms:W3CDTF">2013-11-26T10:44:00Z</dcterms:modified>
  <cp:revision>1</cp:revision>
  <dc:subject/>
  <dc:title>AGIR et ENTREPRENDRE pour COUTRAS</dc:title>
</cp:coreProperties>
</file>