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228600</wp:posOffset>
            </wp:positionV>
            <wp:extent cx="685800" cy="647700"/>
            <wp:effectExtent l="0" t="0" r="0" b="0"/>
            <wp:wrapTight wrapText="bothSides">
              <wp:wrapPolygon edited="0">
                <wp:start x="11394" y="316"/>
                <wp:lineTo x="5698" y="316"/>
                <wp:lineTo x="1493" y="2538"/>
                <wp:lineTo x="1493" y="5394"/>
                <wp:lineTo x="-2" y="8891"/>
                <wp:lineTo x="-2" y="9845"/>
                <wp:lineTo x="1493" y="10477"/>
                <wp:lineTo x="298" y="11747"/>
                <wp:lineTo x="-2" y="20007"/>
                <wp:lineTo x="-2" y="20644"/>
                <wp:lineTo x="898" y="21277"/>
                <wp:lineTo x="9898" y="21277"/>
                <wp:lineTo x="21600" y="21277"/>
                <wp:lineTo x="21295" y="15561"/>
                <wp:lineTo x="20094" y="8570"/>
                <wp:lineTo x="18898" y="5394"/>
                <wp:lineTo x="17394" y="3171"/>
                <wp:lineTo x="15298" y="316"/>
                <wp:lineTo x="11394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es ceintures de conjugaison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832"/>
      </w:tblGrid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highlight w:val="lightGray"/>
              </w:rPr>
              <w:t>Ceinture blanche 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les phrases au passé, présent ou fut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 sais trouver l’infinitif d’un verb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onner le groupe d’un verb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identifier les verbes dans une phrase ou un tex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8"/>
                <w:szCs w:val="28"/>
              </w:rPr>
              <w:t>Ceinture jaune 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les verbes du 1er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être et a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futur les verbes du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futur être et a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  <w:t>Ceinture orange 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les verbes du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futur aller, faire, dire, voir, prendre, partir, venir, vouloir et pou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assé composé les verbes du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 sais conjuguer au passé composé être et avoir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</w:rPr>
              <w:t>Ceinture ver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. au présent aller, faire, dire, voir, prendre, partir, venir, vouloir et pou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accorder le participe passé avec l’auxiliaire êt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assé composé les verbes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à l’imparfait les verbes de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roup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à l’imparfait être et a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 xml:space="preserve">Ceinture bleu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futur les verbes du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futur les verbes particuli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les verbes particuli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. à l’imparfait aller, faire, dire, voir, prendre, partir, venir, vouloir et pou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assé simple les verbes des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. au passé composé aller, faire, dire, voir, prendre, partir, venir, vouloir et pou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de l’impérati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8"/>
                <w:szCs w:val="28"/>
              </w:rPr>
              <w:t>Ceinture marr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à l’imparfait les verbes particuli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accorder le participe passé (auxiliaire être ou avoir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assé simple être et a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. au passé simple aller, faire, dire, voir, prendre, partir, venir, vouloir et pouvo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résent du conditionn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employer le présent du conditionnel avec l’imparfa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einture noire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au passé simple les verbes du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rou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employer le passé simple et l’imparfa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hoisir entre le présent du subjonctif et le présent de l’indicati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onjuguer les verbes au présent du subjoncti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3:00Z</dcterms:created>
  <dc:creator>moi</dc:creator>
  <dc:description/>
  <cp:keywords/>
  <dc:language>en-US</dc:language>
  <cp:lastModifiedBy>moi</cp:lastModifiedBy>
  <cp:lastPrinted>2008-08-11T11:22:00Z</cp:lastPrinted>
  <dcterms:modified xsi:type="dcterms:W3CDTF">2008-09-14T20:29:00Z</dcterms:modified>
  <cp:revision>15</cp:revision>
  <dc:subject/>
  <dc:title>Mes ceintures de conjugaison cm1</dc:title>
</cp:coreProperties>
</file>