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9 juin 2014 par Linda Douifi</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âteau Le Meynot en Gironde : maison et récolte détruites dans un incendi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propriétaires du château Le Meynot ont vu leur récolte et leur maison détruites dans un incend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69920"/>
                    </a:xfrm>
                    <a:prstGeom prst="rect">
                      <a:avLst/>
                    </a:prstGeom>
                  </pic:spPr>
                </pic:pic>
              </a:graphicData>
            </a:graphic>
          </wp:inline>
        </w:drawing>
      </w:r>
      <w:r>
        <w:rPr>
          <w:rFonts w:cs="Times New Roman" w:ascii="Times New Roman" w:hAnsi="Times New Roman"/>
          <w:sz w:val="20"/>
          <w:szCs w:val="20"/>
        </w:rPr>
        <w:t>Hier, les pompiers étaient de retour sur les lieux du sinistre, armés de leur caméra thermique.</w:t>
      </w:r>
      <w:r>
        <w:rPr>
          <w:rStyle w:val="Emphasis"/>
          <w:rFonts w:cs="Times New Roman" w:ascii="Times New Roman" w:hAnsi="Times New Roman"/>
          <w:i/>
          <w:color w:val="555555"/>
          <w:sz w:val="20"/>
          <w:szCs w:val="20"/>
        </w:rPr>
        <w:t>© PHOTO STÉPHANE KLEIN</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Hier après-midi, du saint-émilion s'écoulait encore des cuves carbonisées du château Le Meynot. Installée dans la commune de Saint-Sulpice-de-Faleyrens, l'exploitation familiale a été ravagée par un incendie, autour de 3 heures du matin, dans la nuit de samedi à dimanche. Un sinistre peut-être dû à la foudre qui serait tombée non loin des chais, qui ont pris feu. Les flammes se sont ensuite étendues à un second hangar agricole et à la maison de vie des propriétaires, René et Monique Baudou, accolée à la bâtisse. Aucun blessé n'est à déplorer, mais toute la production viticole est partie en fumée. Comme les souvenirs du cou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bilan aurait pu être tout autre si le respirateur artificiel de René Baudou, qui somnolait devant la télévision dans sa chambre à coucher, ne s'était pas arrêté. « Ça m'a réveillé. J'ai alors vu que tout était éteint, y compris la télé. Je me suis dit que les plombs avaient sauté. Ça arrive de temps en temps, quand il y a de l'orage », raconte le septuagénaire. L'homme s'est alors levé, pour aller remettre le compteur installé dans la grange. C'est à ce moment-là qu'il découvre l'incendie et alerte sa fem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 d'eau dans le sec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ecteur ne disposant pas de point d'eau, de nombreux secours ont été engagés sur cette intervention. Les casernes de Libourne, Branne, Castillon, Bordeaux Benauge, Targon et Créon ont ainsi été mobilisées. La plupart des véhicules ont servi de porteurs d'eau. Avec pour objectif principal de circonscrire l'incendie avant qu'il n'atteigne le hangar où étaient stockés les produits de traitement agricole. Mission réussie. « Les pompiers ont fait un travail remarquable », tient à souligner le couple de viticult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enquête a été ouverte par la gendarmerie pour déterminer les circonstances exactes du sinistre. Avant que le courant saute, René a bien entendu la foudre tomber. Mais difficile d'évaluer la d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idarité municip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Baudou ont tout perdu dans l'incendie. « Je n'ai plus de draps, plus de vêtements, plus de papiers. On n'a plus rien », se désole Mo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ché par leur détresse, Yvan Dumonteil, le maire de Saint-Sulpice-de-Faleyrens, s'est rendu hier matin à Carrefour acheter quelques vêtements, dont deux ont été offerts par l'enseigne. Certains adjoints ont aussi apporté leur contribution. Des gestes qui ont touché le couple de viticulteurs. Hier, il a été accueilli chez leur fils, qui habite non loin de chez eux. Mais René et Monique tiennent à rester sur leur exploitation. Parce que c'est chez eux.</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strike w:val="false"/>
            <w:dstrike w:val="false"/>
            <w:color w:val="888888"/>
            <w:spacing w:val="0"/>
            <w:u w:val="none"/>
          </w:rPr>
          <w:t>BORDEAUX</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strike w:val="false"/>
            <w:dstrike w:val="false"/>
            <w:color w:val="888888"/>
            <w:spacing w:val="0"/>
            <w:u w:val="none"/>
          </w:rPr>
          <w:t>SAINT-SULPICE-DE-FALEYREN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6/09/1579498_5645910_800x400.jpg?v=1" TargetMode="External"/><Relationship Id="rId3" Type="http://schemas.openxmlformats.org/officeDocument/2006/relationships/hyperlink" Target="http://www.sudouest.fr/gironde/bordeaux/" TargetMode="External"/><Relationship Id="rId4" Type="http://schemas.openxmlformats.org/officeDocument/2006/relationships/hyperlink" Target="http://www.sudouest.fr/gironde/saint-sulpice-de-faleyre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6:14Z</dcterms:created>
  <dc:creator>GirondeVigilante </dc:creator>
  <dc:description/>
  <dc:language>en-US</dc:language>
  <cp:lastModifiedBy/>
  <cp:revision>0</cp:revision>
  <dc:subject/>
  <dc:title/>
</cp:coreProperties>
</file>