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9 mars 2016 par Pierre Lascourrèges</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Passage de témoin à la tête de la caserne</w:t>
      </w:r>
    </w:p>
    <w:p>
      <w:pPr>
        <w:pStyle w:val="Normal"/>
        <w:rPr/>
      </w:pPr>
      <w:r>
        <w:fldChar w:fldCharType="begin"/>
      </w:r>
      <w:r>
        <w:rPr>
          <w:sz w:val="32"/>
          <w:b/>
          <w:szCs w:val="32"/>
          <w:bCs/>
          <w:rFonts w:cs="Times New Roman" w:ascii="Times New Roman" w:hAnsi="Times New Roman"/>
        </w:rPr>
        <w:instrText xml:space="preserve"> HYPERLINK "http://www.sudouest.fr/2016/03/29/passage-de-temoin-a-la-tete-de-la-caserne-2315532-2757.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3410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34100" cy="3176270"/>
                    </a:xfrm>
                    <a:prstGeom prst="rect">
                      <a:avLst/>
                    </a:prstGeom>
                  </pic:spPr>
                </pic:pic>
              </a:graphicData>
            </a:graphic>
          </wp:inline>
        </w:drawing>
      </w:r>
      <w:r>
        <w:rPr>
          <w:rFonts w:cs="Times New Roman" w:ascii="Times New Roman" w:hAnsi="Times New Roman"/>
          <w:sz w:val="20"/>
          <w:szCs w:val="20"/>
        </w:rPr>
        <w:t>Le lieutenant Régis Lestrade passe le témoin au lieutenant Guenaëlle Debons. </w:t>
      </w:r>
      <w:r>
        <w:rPr>
          <w:rStyle w:val="Emphasis"/>
          <w:rFonts w:cs="Times New Roman" w:ascii="Times New Roman" w:hAnsi="Times New Roman"/>
          <w:i/>
          <w:color w:val="555555"/>
          <w:sz w:val="20"/>
          <w:szCs w:val="20"/>
        </w:rPr>
        <w:t>© PHOTO P.L.</w:t>
      </w:r>
    </w:p>
    <w:p>
      <w:pPr>
        <w:pStyle w:val="Normal"/>
        <w:rPr>
          <w:rStyle w:val="Emphasis"/>
          <w:rFonts w:ascii="Times New Roman" w:hAnsi="Times New Roman" w:cs="Times New Roman"/>
          <w:i/>
          <w:i/>
          <w:color w:val="555555"/>
          <w:sz w:val="24"/>
          <w:szCs w:val="24"/>
        </w:rPr>
      </w:pPr>
      <w:r>
        <w:rPr/>
      </w:r>
    </w:p>
    <w:p>
      <w:pPr>
        <w:pStyle w:val="Normal"/>
        <w:rPr/>
      </w:pPr>
      <w:r>
        <w:rPr>
          <w:rFonts w:cs="Times New Roman" w:ascii="Times New Roman" w:hAnsi="Times New Roman"/>
          <w:color w:val="DA121F"/>
          <w:sz w:val="24"/>
          <w:szCs w:val="24"/>
        </w:rPr>
        <w:t>I</w:t>
      </w:r>
      <w:r>
        <w:rPr>
          <w:rFonts w:cs="Times New Roman" w:ascii="Times New Roman" w:hAnsi="Times New Roman"/>
          <w:sz w:val="24"/>
          <w:szCs w:val="24"/>
        </w:rPr>
        <w:t>l y a du changement chez les sapeurs pompiers de Grignols au moment où le lieutenant Régis Lestrade cède ses fonctions au lieutenant Guenaëlle Debons, nouveau chef du centre de sec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colonel Philippe Piquer, chef du pôle Territoires au Service départemental d'incendie de secours, aux côtés du lieutenant-colonel Philippe Harguindeguy, commandant le groupement sud-est des sapeurs-pompiers, ont présidé une cérémonie de passation de command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insi, après 28 ans d'engagement, d'abord en qualité de volontaire puis de professionnel, le lieutenant Lestrade, originaire du Lot-et-Garonne, aura essentiellement tourné en Gironde. Il prend désormais les nouvelles responsabilités d'adjoint au chef du service coordination des opérations extérieures au niveau du groupement sud-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n poste étant basé à Langon. Pour lui succéder, le lieutenant Guenaëlle Debons, 36 ans, arrive du centre de secours de Créon. Originaire de Loire Atlantique où elle est passée par Saint-Nazaire, cet officier a également travaillé dans l'Essonne, avant d'être affectée en Giron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Éloges et bilan d'activi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ccessivement, Jean-Pierre Baillé, maire de Grignols, Jean-Luc Gleyze, président du Conseil départemental accompagné de son binôme Isabelle Dexpert, Frédéric Carre, sous préfet, rejoints par Gilles Savary, député, ont pris la parole pour saluer les valeurs d'engagement, de solidarité et de dévouement des deux officiers et des sapeurs-pompiers qui les accompagnent dans leurs mi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centre de secours de Grignols, qui a fait l'objet de travaux de réhabilitation, compte huit sapeurs pompiers professionnels, 26 volontaires qui ont effectué 386 sorties en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ctivité du centre est en progression annuelle de l'ordre de 5 % et ce sont les interventions pour secours aux personnes qui sont les plus nombre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observe ici la création d'une section de jeunes sapeurs-pompiers Grignols-Aillas, prête à assurer la relè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erre Lascourrège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3/29/2315532_685_13375423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9:21Z</dcterms:created>
  <dc:creator>GirondeVigilante </dc:creator>
  <dc:description/>
  <dc:language>en-US</dc:language>
  <cp:lastModifiedBy/>
  <cp:revision>0</cp:revision>
  <dc:subject/>
  <dc:title/>
</cp:coreProperties>
</file>