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7 janvier 2017 par Régis Farcy</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Kévin, premier pompier infirmier</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drawing>
          <wp:inline distT="0" distB="0" distL="0" distR="0">
            <wp:extent cx="6124575"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4575" cy="2966720"/>
                    </a:xfrm>
                    <a:prstGeom prst="rect">
                      <a:avLst/>
                    </a:prstGeom>
                  </pic:spPr>
                </pic:pic>
              </a:graphicData>
            </a:graphic>
          </wp:inline>
        </w:drawing>
      </w:r>
      <w:r>
        <w:rPr>
          <w:rFonts w:cs="Times New Roman" w:ascii="Times New Roman" w:hAnsi="Times New Roman"/>
          <w:b w:val="false"/>
          <w:i w:val="false"/>
          <w:caps w:val="false"/>
          <w:smallCaps w:val="false"/>
          <w:color w:val="000000"/>
          <w:spacing w:val="0"/>
          <w:sz w:val="20"/>
          <w:szCs w:val="20"/>
        </w:rPr>
        <w:t>Kévin sera opérationnel à l’issue de sa formation. </w:t>
      </w:r>
      <w:r>
        <w:rPr>
          <w:rFonts w:cs="Times New Roman" w:ascii="Times New Roman" w:hAnsi="Times New Roman"/>
          <w:sz w:val="20"/>
          <w:szCs w:val="20"/>
        </w:rPr>
        <w:t>PHOTO R. 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est un décret de 1997 relatif à l’organisation des services d’incendie et de secours qui a porté sur les fonts baptismaux la fonction de pompier infirmier. Ils sont 5 500 volontaires et 250 professionnels qui innervent les Services de santé et de secours médical (SSSM) du territoire. Le 10e congrès de l’association des infirmiers de sapeurs-pompiers au palais des congrès d’Arcachon, en novembre dernier, a démontré tout l’intérêt de ce recrutement. Rencontre avec cette nouvelle « blouse blanche casqué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Sud Ouest » Pouvez-vous vous présenter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évin Picard J’ai 32 ans et j’habite Le Teich depuis deux ans. Je suis diplômé d’État infirmier et travaille en intérim dans les services d’urgence et de réani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Qu’est-ce qui a motivé votre engagement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n engagement en qualité d’infirmer volontaire est récent, il date de mai dernier. C’est une suite logique de mon activité professionnelle qui me permet de m’enrichir sur le plan personnel et de servir les aut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Quelles sont vos attribution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e m’implique dans plusieurs domaines. Dans mon rôle opérationnel, j’interviens comme premier maillon paramédical dans la chaîne des secours d’urgence. J’assure aussi un soutien sanitaire aux personnels engagés dans des sinistres de grande ampleu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utres domaines : l’attention à la condition physique des sapeurs-pompiers, des activités de dépistage, des conseils dans le champ de la médecine préventive, la surveillance de l’équipement médico-secouriste, la pharmacovigilance…</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2017/01/27/588ab22466a4bdc2240f5aa5/widescreen/1000x500/kevin-sera-operationnel-a-lissue-de-sa-formation.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39:14Z</dcterms:created>
  <dc:creator>GirondeVigilante </dc:creator>
  <dc:description/>
  <dc:language>en-US</dc:language>
  <cp:lastModifiedBy/>
  <cp:revision>0</cp:revision>
  <dc:subject/>
  <dc:title/>
</cp:coreProperties>
</file>