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3 juin 2017 par SudOuest.fr avec AFP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pression, rythme de travail… Pourquoi les futurs médecins ne vont pas bi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hez les jeunes médecins, le mal-être a longtemps été un sujet tabou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ILLUSTRATION LAURENT THEILL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thme de travail acharné, manque d’encadrement, violences psychologiques : une étude met en lumière les maux, souvent tabous, dont souffrent les futurs soign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étudiants en médecine sont-ils particulièrement exposés au risque de dépression ? Oui, si l’on se fie aux résultats d’une étude réalisée par des syndicats de jeunes médecins et rendue publique ce m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es troubles psychiques, comme la dépression ou le burn out, auxquels sont particulièrement exposés les professionnels de santé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"touchent également les jeunes et futurs médeci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cependant les études épidémiologiques les concernant sont peu nombreuses", relèvent les syndicats d’étudiants et jeunes médecins (Anemf, Isnar-IMG, ISNCCA et l’Isni) qui ont lancé cette enquête "inédite" sur le suj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7365" cy="2392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"Tout le monde est sous pression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es 22 000 réponses au questionnaire mis en ligne en début d’année révèlent l’ampleur du mal être des jeunes soignants au long de leur neuf ans d’études jusqu’au clinicat (+ deux ans) 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66,2% déclarent souffrir d’anxiété et 27,7% de dépress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Plus grave encore, 23,7% ont eu des idées suicidaires dont 5,8% dans le mois précédent l’enquê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Les résultats sont extrêmement alarmants", a réagi Leslie Grichy, vice-présidente de I’Isni, lors d’une conférence de presse. "Si les étudiants commencent à parler de leur mal-êtr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e sujet reste encore très tabo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t ils ont l’impression d’être les seuls dans cette situation", constate la représentante du principal syndicat d’intern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74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12121"/>
          <w:spacing w:val="0"/>
          <w:sz w:val="20"/>
          <w:szCs w:val="20"/>
        </w:rPr>
        <w:t>CRÉDIT PHOTO : ILLUSTRATION QUENTIN SALINI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Sandra (les prénoms ont été changés), généraliste nouvellement installée, a commencé à déchanter pendant son externat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"Personne n’a le temps de s’occuper de toi, tout le monde est sous press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le chef de clinique censé t’encadrer est complètement débordé. Au final, c’est l’interne, lui même en formation, qui, quand il peut, s’occupe de toi", raconte, amère, la jeune femm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0 heures par sema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L’enfer", elle le connaîtra quand elle aura la charge d’étudiants en tant que praticienne rattachée à l’hôpital pour valider sa spécialité. La jeune professionnelle craque aprè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ux mois à assumer seule un service de gériatri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alors que sa responsable de service exerce dans un autre établiss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es gardes qui s’enchaînent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"des semaines de 70 heures de travail en moyenn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"une lourde responsabilité", des glissements de tâches avec des perfusions à poser et des patients à relever faute d’infirmières et d’aides soignantes : Sandra a compris les raisons qui l’ont menée au burn-out au point de douter de sa v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9:58Z</dcterms:created>
  <dc:creator>GirondeVigilante </dc:creator>
  <dc:description/>
  <dc:language>en-US</dc:language>
  <cp:lastModifiedBy/>
  <cp:revision>0</cp:revision>
  <dc:subject/>
  <dc:title/>
</cp:coreProperties>
</file>