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5 octobre 2014 par Thomas Villepreux</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ays basque : Toussaint sur la plage, possibilité de sauveta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epuis le drame de lundi, la question d’une surveillance hors saison mobilise élus, pompiers, médecins et sauveteurs. « Sud Ouest » a organisé un tchat sur le sujet.</w:t>
      </w:r>
    </w:p>
    <w:p>
      <w:pPr>
        <w:pStyle w:val="Normal"/>
        <w:numPr>
          <w:ilvl w:val="0"/>
          <w:numId w:val="2"/>
        </w:numPr>
        <w:tabs>
          <w:tab w:val="clear" w:pos="709"/>
          <w:tab w:val="left" w:pos="0" w:leader="none"/>
        </w:tabs>
        <w:ind w:left="0" w:right="0" w:hanging="283"/>
        <w:rPr/>
      </w:pPr>
      <w:r>
        <w:rPr/>
        <w:drawing>
          <wp:inline distT="0" distB="0" distL="0" distR="0">
            <wp:extent cx="6316980"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316980" cy="290703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shd w:fill="auto" w:val="clear"/>
        </w:rPr>
        <w:t>La rédaction accueillait hier cinq spécialistes de la question, aux rôles différents.</w:t>
      </w:r>
      <w:r>
        <w:rPr>
          <w:rStyle w:val="Emphasis"/>
          <w:rFonts w:cs="Times New Roman" w:ascii="Times New Roman" w:hAnsi="Times New Roman"/>
          <w:b w:val="false"/>
          <w:i/>
          <w:caps w:val="false"/>
          <w:smallCaps w:val="false"/>
          <w:color w:val="555555"/>
          <w:spacing w:val="0"/>
          <w:sz w:val="20"/>
          <w:szCs w:val="20"/>
          <w:shd w:fill="auto" w:val="clear"/>
        </w:rPr>
        <w:t>© PHOTO J.-D. CHOPIN</w:t>
      </w:r>
    </w:p>
    <w:p>
      <w:pPr>
        <w:pStyle w:val="Normal"/>
        <w:numPr>
          <w:ilvl w:val="0"/>
          <w:numId w:val="2"/>
        </w:numPr>
        <w:tabs>
          <w:tab w:val="clear" w:pos="709"/>
          <w:tab w:val="left" w:pos="0" w:leader="none"/>
        </w:tabs>
        <w:ind w:left="0" w:right="0" w:hanging="283"/>
        <w:rPr/>
      </w:pPr>
      <w:r>
        <w:rPr/>
        <w:drawing>
          <wp:inline distT="0" distB="0" distL="0" distR="0">
            <wp:extent cx="6271260"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271260" cy="287274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shd w:fill="auto" w:val="clear"/>
        </w:rPr>
        <w:t>En prévision d’une météo particulièrement clémente, le week-end dernier, la Ville de Biarritz a assuré la présence de sauveteurs sur la Grande plage. Ces derniers ont accepté cette mission de façon bénévole. Le lendemain, un drame intervenait plage de la Milady.</w:t>
      </w:r>
      <w:r>
        <w:rPr>
          <w:rStyle w:val="Emphasis"/>
          <w:rFonts w:cs="Times New Roman" w:ascii="Times New Roman" w:hAnsi="Times New Roman"/>
          <w:b w:val="false"/>
          <w:i/>
          <w:caps w:val="false"/>
          <w:smallCaps w:val="false"/>
          <w:color w:val="555555"/>
          <w:spacing w:val="0"/>
          <w:sz w:val="20"/>
          <w:szCs w:val="20"/>
          <w:shd w:fill="auto" w:val="clear"/>
        </w:rPr>
        <w:t>© PHOTO PH. JEAN-DANIEL CHOPIN/« SUD OUEST »</w:t>
      </w:r>
    </w:p>
    <w:p>
      <w:pPr>
        <w:pStyle w:val="Normal"/>
        <w:rPr>
          <w:rStyle w:val="Emphasis"/>
          <w:rFonts w:ascii="Times New Roman" w:hAnsi="Times New Roman" w:cs="Times New Roman"/>
          <w:b w:val="false"/>
          <w:b w:val="false"/>
          <w:i/>
          <w:i/>
          <w:caps w:val="false"/>
          <w:smallCaps w:val="false"/>
          <w:color w:val="555555"/>
          <w:spacing w:val="0"/>
          <w:sz w:val="20"/>
          <w:szCs w:val="20"/>
          <w:shd w:fill="auto" w:val="clear"/>
        </w:rPr>
      </w:pPr>
      <w:r>
        <w:rPr/>
      </w:r>
    </w:p>
    <w:p>
      <w:pPr>
        <w:pStyle w:val="Normal"/>
        <w:rPr>
          <w:rFonts w:ascii="Times New Roman" w:hAnsi="Times New Roman" w:cs="Times New Roman"/>
        </w:rPr>
      </w:pPr>
      <w:r>
        <w:rPr>
          <w:rFonts w:cs="Times New Roman" w:ascii="Times New Roman" w:hAnsi="Times New Roman"/>
        </w:rPr>
        <w:t>Où ? Quand ? Et comment ? À ces trois questions, essentielles en matière de surveillance des plages, des débuts de réponses ont été formulés, hier, à l'occasion d'un tchat (discussion) organisé par notre rédaction du Pays basque. Ainsi les internautes de sudouest.fr ont-ils posé de nombreuses questions à des spécialistes : deux pompiers, un élu, un sauveteur et un urgenti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ur de la table : le capitaine Michel Minjou, chef de centre de la caserne d'Anglet, le lieutenant Patrick Berdoulay, chef nautique du département, Jean-Michel Campagne, chef de service des urgences du Samu de Bayonne, Mickaël Mathé, directeur du Biarritz sauvetage côtier, et Laurent Ortiz, élu biarrot en charge de la sécurité des plages. Aucun n'a avancé de solution miracle, mais tous ont défini des pistes pour limiter le nombre d'accidents mort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s « d'assistanat »</w:t>
      </w:r>
    </w:p>
    <w:p>
      <w:pPr>
        <w:pStyle w:val="Normal"/>
        <w:ind w:left="2121" w:righ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appelons que la mort d'un Néerlandais, happé par une vague, lundi, est survenue à Biarritz au lendemain d'un week-end exceptionnellement marqué par la surveillance de la Grande Plage. Autrement dit, ce dispositif sécuritaire d'octobre annonce une réflexion collective, malgré un risque impossible à effacer. « Il faut rester humble face à l'océan. Des moyens ont été mis en place le week-end, mais un décès survenait le lendemain, insiste Laurent Ortiz. L'idée est d'accroître la prévention et la responsabilisation. L'assistanat n'est pas une sol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autant, la question de la surveillance hors saison est posée. Est-il concevable, à terme, d'imaginer des drones transmettant des images de l'océan en direct, afin d'intervenir rapidement ? Cette énigme laisse nos intervenants dubitatifs. Car d'un point de vue « législatif », « financier » et « opérationnel », ce procédé ne leur semble pas réaliste. Eux préfèrent réfléchir à une présence renforcée du maillon le plus important de la chaîne : le premier témo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été, cette alerte est de qualité, car elle est lancée par des MNS, qui sont nos yeux. Ils sont sur place, formés, vite à l'eau. L'affaire se complique l'hiver, car la présence d'un témoin n'est pas garantie. Et lorsqu'il y en a un, encore faut-il qu'il soit capable d'intervenir », pointe le chef de service des urgences. D'où l'intérêt d'aborder la question de Pâques à la Toussa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n dispositif à lisser ?</w:t>
      </w:r>
    </w:p>
    <w:p>
      <w:pPr>
        <w:pStyle w:val="Normal"/>
        <w:ind w:left="2121" w:righ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Commençons au moins par conserver le dispositif estival existant, car il a été réduit ces dernières années (le mois de juin est moins renforcé, NDLR), reprend Jean-Michel Campagne. Hors saison, privilégions la prévention, mais renforçons aussi le caractère opérationnel. » Via le monde associatif, avec le risque de faire perdre aux sapeurs-pompiers, mobilisés 365 jours par an, des contrats avec les collectivit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alyse de Mickaël Mathé a de quoi rassurer les soldats du feu : « Le monde associatif ne doit pas se substituer aux professionnels. » Néanmoins, il convient peut-être de lisser le dispositif. Autrement dit, d'étendre la période d'intervention du Biarritz sauvetage côtier. Employés communaux, ses membres ne pourraient-ils pas être un peu moins nombreux l'été - mais épaulés par des sauveteurs bénévoles -, afin d'assurer aussi une présence en octobre, en nombre plus limité ? Pas sû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es surfeurs, ces sauveteurs</w:t>
      </w:r>
    </w:p>
    <w:p>
      <w:pPr>
        <w:pStyle w:val="Normal"/>
        <w:ind w:left="2121" w:righ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La participation bénévole du week-end dernier est une expérimentation issue d'une initiative, indique Mickaël Mathé. Contractualiser les sauveteurs en 24 heures était impossible. » Reste à savoir si des contrats automnaux sont envisageables par anticipation. Une solution à zéro euro que la mairie de Biarritz suggère peut-être via Laurent Ortiz : « C'est plus une question de philosophie qu'une question budgé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e le problème des plages moins fréquentées, telle la Milady, théâtre du drame. « Il est impossible d'être présent partout », disent en chœur les intervenants. En revanche, l'hypothèse de cibler quelques-unes de ces plages ne semble pas exclue. Une piste parmi d'autres, qui n'enlèvera rien au véritable atout du littoral basque : les surfeurs. « Leur rôle est important, confirme Laurent Ortiz. Les clubs de surf sécurisent le plan d'eau, c'est un fait. » En effet, leur planche leur permet parfois de troquer les habits du surfeur contre celui du sauveteur. « Ils remplacent parfois le maillon de la chaîne dédié au surveillant de baignade, observe le chef de service aux urgences. Ils sont souvent les premiers sauveteurs et de nombreuses alertes émanent d'eux. Il faudrait proposer aux clubs de surf d'aller au bout de la démarche, c'est-à-dire de former leurs membres aux premiers secours et aux alertes. » Encore une piste.</w:t>
      </w:r>
    </w:p>
    <w:p>
      <w:pPr>
        <w:pStyle w:val="Normal"/>
        <w:rPr>
          <w:rFonts w:ascii="Times New Roman" w:hAnsi="Times New Roman" w:cs="Times New Roman"/>
        </w:rPr>
      </w:pPr>
      <w:r>
        <w:rPr>
          <w:rFonts w:cs="Times New Roman" w:ascii="Times New Roman" w:hAnsi="Times New Roman"/>
        </w:rPr>
      </w:r>
    </w:p>
    <w:p>
      <w:pPr>
        <w:pStyle w:val="Normal"/>
        <w:numPr>
          <w:ilvl w:val="1"/>
          <w:numId w:val="3"/>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spacing w:val="0"/>
            <w:sz w:val="24"/>
          </w:rPr>
          <w:t>ANGLET</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spacing w:val="0"/>
            <w:sz w:val="24"/>
          </w:rPr>
          <w:t>BAYONNE</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spacing w:val="0"/>
            <w:sz w:val="24"/>
          </w:rPr>
          <w:t>BIARRITZ</w:t>
        </w:r>
      </w:hyperlink>
      <w:r>
        <w:rPr>
          <w:rFonts w:cs="Times New Roman" w:ascii="Times New Roman" w:hAnsi="Times New Roman"/>
          <w:b w:val="false"/>
          <w:i w:val="false"/>
          <w:caps w:val="false"/>
          <w:smallCaps w:val="false"/>
          <w:color w:val="555555"/>
          <w:spacing w:val="0"/>
          <w:sz w:val="24"/>
        </w:rPr>
        <w:t> </w:t>
      </w:r>
    </w:p>
    <w:p>
      <w:pPr>
        <w:pStyle w:val="Normal"/>
        <w:numPr>
          <w:ilvl w:val="1"/>
          <w:numId w:val="3"/>
        </w:numPr>
        <w:tabs>
          <w:tab w:val="clear" w:pos="709"/>
          <w:tab w:val="left" w:pos="0" w:leader="none"/>
        </w:tabs>
        <w:ind w:left="0" w:right="0" w:hanging="283"/>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4/10/25/toussaint-sur-la-pl-age-possibilite-de-sauvetage-1715573-3944.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numPr>
          <w:ilvl w:val="1"/>
          <w:numId w:val="3"/>
        </w:numPr>
        <w:tabs>
          <w:tab w:val="clear" w:pos="709"/>
          <w:tab w:val="left" w:pos="0" w:leader="none"/>
        </w:tabs>
        <w:ind w:left="0" w:right="0" w:hanging="283"/>
        <w:rPr/>
      </w:pPr>
      <w:r>
        <w:rPr/>
      </w:r>
    </w:p>
    <w:p>
      <w:pPr>
        <w:pStyle w:val="Normal"/>
        <w:rPr>
          <w:rFonts w:ascii="Times New Roman" w:hAnsi="Times New Roman" w:cs="Times New Roman"/>
        </w:rPr>
      </w:pPr>
      <w:r>
        <w:rPr>
          <w:rFonts w:cs="Times New Roman" w:ascii="Times New Roman" w:hAnsi="Times New Roman"/>
        </w:rPr>
        <w:t>http://www.sudouest.fr/2014/10/24/tchat-la-securite-en-question-sur-les-plages-du-pays-basque-1715082-4018.ph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0"/>
        </w:tabs>
        <w:ind w:left="0" w:hanging="283"/>
      </w:pPr>
    </w:lvl>
    <w:lvl w:ilvl="1">
      <w:start w:val="1"/>
      <w:numFmt w:val="bullet"/>
      <w:lvlText w:val=""/>
      <w:lvlJc w:val="left"/>
      <w:pPr>
        <w:tabs>
          <w:tab w:val="num" w:pos="0"/>
        </w:tabs>
        <w:ind w:left="0"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WW8Num3z1">
    <w:name w:val="WW8Num3z1"/>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8Num2z1">
    <w:name w:val="WW8Num2z1"/>
    <w:qFormat/>
    <w:rPr>
      <w:rFonts w:ascii="Wingdings 2" w:hAnsi="Wingdings 2"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0/25/1715573_7239117_800x400.jpg?v=1" TargetMode="External"/><Relationship Id="rId3" Type="http://schemas.openxmlformats.org/officeDocument/2006/relationships/image" Target="http://images.sudouest.fr/images/2014/10/25/1715573_7239119_800x400.jpg?v=1" TargetMode="External"/><Relationship Id="rId4" Type="http://schemas.openxmlformats.org/officeDocument/2006/relationships/hyperlink" Target="http://www.sudouest.fr/pyrenees-atlantiques/anglet/" TargetMode="External"/><Relationship Id="rId5" Type="http://schemas.openxmlformats.org/officeDocument/2006/relationships/hyperlink" Target="http://www.sudouest.fr/pyrenees-atlantiques/bayonne/" TargetMode="External"/><Relationship Id="rId6" Type="http://schemas.openxmlformats.org/officeDocument/2006/relationships/hyperlink" Target="http://www.sudouest.fr/pyrenees-atlantiques/biarrit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1:31Z</dcterms:created>
  <dc:creator>GirondeVigilante </dc:creator>
  <dc:description/>
  <dc:language>en-US</dc:language>
  <cp:lastModifiedBy/>
  <cp:revision>0</cp:revision>
  <dc:subject/>
  <dc:title/>
</cp:coreProperties>
</file>