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4 février 2012 par S. Petitjean</w:t>
      </w:r>
    </w:p>
    <w:p>
      <w:pPr>
        <w:pStyle w:val="Heading1"/>
        <w:rPr>
          <w:sz w:val="36"/>
          <w:szCs w:val="36"/>
        </w:rPr>
      </w:pPr>
      <w:r>
        <w:rPr>
          <w:sz w:val="36"/>
          <w:szCs w:val="36"/>
        </w:rPr>
        <w:t>Les apiculteurs libournais ont toujours le bourdon</w:t>
      </w:r>
    </w:p>
    <w:p>
      <w:pPr>
        <w:pStyle w:val="Heading2"/>
        <w:rPr/>
      </w:pPr>
      <w:r>
        <w:rPr>
          <w:rFonts w:eastAsia="Times New Roman" w:cs="Times New Roman"/>
          <w:sz w:val="32"/>
          <w:szCs w:val="32"/>
        </w:rPr>
        <w:t xml:space="preserve">       </w:t>
      </w:r>
      <w:r>
        <w:rPr>
          <w:sz w:val="32"/>
          <w:szCs w:val="32"/>
        </w:rPr>
        <w:t xml:space="preserve">Les producteurs de miel locaux restent sur la défensive face aux attaques en tous genres contre leurs abeilles. </w:t>
      </w:r>
    </w:p>
    <w:p>
      <w:pPr>
        <w:pStyle w:val="TextBody"/>
        <w:rPr>
          <w:sz w:val="32"/>
          <w:szCs w:val="32"/>
        </w:rPr>
      </w:pPr>
      <w:r>
        <w:rPr>
          <w:sz w:val="32"/>
          <w:szCs w:val="32"/>
        </w:rPr>
      </w:r>
    </w:p>
    <w:p>
      <w:pPr>
        <w:pStyle w:val="TextBody"/>
        <w:rPr/>
      </w:pPr>
      <w:r>
        <w:rPr/>
        <w:t xml:space="preserve">A l'instar de leurs petites protégées, les apiculteurs du Libournais savent parfois piquer. Réunis en assemblée générale samedi à Libourne, ils n'ont pas hésité à dénoncer plusieurs problématiques. La journée était empreinte d'une tension particulière puisque plusieurs associations avaient appelé à manifester à Bordeaux pour protester contre les cultures OGM, « avec lesquelles les abeilles ne peuvent coexister », a insisté Daniel Barnier, président du Groupement des apiculteurs du Libournais (Gal). </w:t>
      </w:r>
    </w:p>
    <w:p>
      <w:pPr>
        <w:pStyle w:val="TextBody"/>
        <w:rPr/>
      </w:pPr>
      <w:r>
        <w:rPr/>
        <w:t xml:space="preserve">Avant de passer au bilan de l'année 2011 pour l'association, le président n'a pu s'empêcher quelques remarques incisives contre la situation conflictuelle dans laquelle est plongé le Groupement de défense sanitaire des abeilles de Gironde (GDSA), dont la dernière assemblée générale a été marquée par la démission du vétérinaire conseil. « Le GDSA est le seul organisme à s'être occupé du problème des frelons asiatiques ou à développer les jachères fleuries. Aujourd'hui, il est déchiré… » </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Contre la chimie et les OGM </w:t>
      </w:r>
    </w:p>
    <w:p>
      <w:pPr>
        <w:pStyle w:val="TextBody"/>
        <w:rPr/>
      </w:pPr>
      <w:r>
        <w:rPr/>
        <w:t xml:space="preserve">Une situation qui exaspère les apiculteurs du Libournais, qui, sur le terrain, ont déjà suffisamment à faire pour tenter de limiter l'impact des nombreuses menaces qui planent au-dessus de leurs ruches. « La disparition des abeilles, dont on entend beaucoup parlé, est la conséquence d'une multiplicité de facteurs : le varroa (NDLR : un acarien parasite), le frelon asiatique, les OGM et bien sûr les insecticides ou herbicides », détaille Daniel Barnier. « Le métham sodium est interdit par l'Union européenne depuis 2010, mais bénéficie d'une dérogation en France. Or, pour les abeilles, sa toxicité est mille fois supérieure que le DDT, interdit dans la plupart des pays depuis les années 70. » Selon les experts, 84 % des espèces végétales dépendent de la pollinisation des abeilles. Leur bonne santé, voire leur survie, est donc une première pierre essentielle. </w:t>
      </w:r>
    </w:p>
    <w:p>
      <w:pPr>
        <w:pStyle w:val="TextBody"/>
        <w:rPr/>
      </w:pPr>
      <w:r>
        <w:rPr/>
        <w:t xml:space="preserve">Pour le représentant de la centaine d'apiculteurs du Libournais, l'ennemi numéro un des abeilles n'est pas forcément le frelon asiatique. Un autre danger pourrait se répercuter sur les ventes de miel. « Outre le fait de perturber les insectes, les essais OGM en plein champs, aux côtés des cultures non-OGM, pourraient ainsi faire perdre le label Agriculture biologique à certains apiculteurs, d'où leurs inquiétudes. » Une catastrophe pour des produits considérés comme « naturels » par les consommateurs. </w:t>
      </w:r>
    </w:p>
    <w:p>
      <w:pPr>
        <w:pStyle w:val="TextBody"/>
        <w:rPr/>
      </w:pPr>
      <w:r>
        <w:rPr/>
        <w:t xml:space="preserve">Les amateurs menacés </w:t>
      </w:r>
    </w:p>
    <w:p>
      <w:pPr>
        <w:pStyle w:val="TextBody"/>
        <w:rPr/>
      </w:pPr>
      <w:r>
        <w:rPr/>
        <w:t xml:space="preserve">Les récoltes de miel 2011 ont révélé « de grands crus », notamment pour ceux à base d'acacia, de bruyère ou de bourdaine. « Ce fut une très bonne année apicole, avec de longues périodes de floraison. » </w:t>
      </w:r>
    </w:p>
    <w:p>
      <w:pPr>
        <w:pStyle w:val="TextBody"/>
        <w:rPr/>
      </w:pPr>
      <w:r>
        <w:rPr/>
        <w:t xml:space="preserve">Le Gal rassemble 132 adhérents. « Nous avons enregistré près d'une trentaine de nouvelles adhésions en 2011, mais une vingtaine d'apiculteurs nous ont quittés, constate le trésorier Philippe Espagnat. Ces départs ne témoignent d'aucune insatisfaction à notre égard. Ils sont dus à des attaques de frelons, et ceux qui n'avaient qu'une ou deux ruches n'ont pas retenté l'aventure. Lorsqu'on se lance, il faut deux ou trois ruches au minimum, pour limiter ce risque de disparition. » </w:t>
      </w:r>
    </w:p>
    <w:p>
      <w:pPr>
        <w:pStyle w:val="TextBody"/>
        <w:rPr/>
      </w:pPr>
      <w:r>
        <w:rPr/>
        <w:t xml:space="preserve">« La petite apiculture est menacée, prévient Daniel Barnier. Le frelon n'est pas le seul en cause. Tous les tracas administratifs (enregistrement, déclaration Taxe sur la valeur ajoutée…) en rajoutent, même pour quelques ruches et pour une production familiale. Que les nouveaux amateurs ne se découragent pas ! » </w:t>
      </w:r>
    </w:p>
    <w:p>
      <w:pPr>
        <w:pStyle w:val="TextBody"/>
        <w:rPr/>
      </w:pPr>
      <w:r>
        <w:rPr/>
        <w:t>Groupement apicole du Libournais, 15, rue Giraud. Tél. 05 56 40 35 64. Nouveau site web : www.gal-regal.fr</w:t>
      </w:r>
    </w:p>
    <w:p>
      <w:pPr>
        <w:pStyle w:val="Contenudeliste"/>
        <w:spacing w:before="0" w:after="283"/>
        <w:rPr/>
      </w:pPr>
      <w:hyperlink r:id="rId3">
        <w:r>
          <w:rPr>
            <w:rStyle w:val="InternetLink"/>
          </w:rPr>
          <w:t>Libourne</w:t>
        </w:r>
      </w:hyperlink>
      <w:r>
        <w:rPr/>
        <w:t xml:space="preserve">· </w:t>
      </w:r>
      <w:hyperlink r:id="rId4">
        <w:r>
          <w:rPr>
            <w:rStyle w:val="InternetLink"/>
          </w:rPr>
          <w:t>Bordeaux</w:t>
        </w:r>
      </w:hyperlink>
      <w:r>
        <w:rPr/>
        <w:t xml:space="preserve">· </w:t>
      </w:r>
      <w:hyperlink r:id="rId5">
        <w:r>
          <w:rPr>
            <w:rStyle w:val="InternetLink"/>
          </w:rPr>
          <w:t>frelon asiatique</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 TargetMode="External"/><Relationship Id="rId3" Type="http://schemas.openxmlformats.org/officeDocument/2006/relationships/hyperlink" Target="../../gironde/libourne/" TargetMode="External"/><Relationship Id="rId4" Type="http://schemas.openxmlformats.org/officeDocument/2006/relationships/hyperlink" Target="../../gironde/bordeaux/" TargetMode="External"/><Relationship Id="rId5" Type="http://schemas.openxmlformats.org/officeDocument/2006/relationships/hyperlink" Target="../../environnement/frelon-asiatiq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4:06Z</dcterms:created>
  <dc:creator>GirondeVigilante </dc:creator>
  <dc:description/>
  <dc:language>en-US</dc:language>
  <cp:lastModifiedBy/>
  <cp:revision>0</cp:revision>
  <dc:subject/>
  <dc:title/>
</cp:coreProperties>
</file>