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 juin 2015 par Marie-Hélène Saint-Raymond Fazembat</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Jumelages à trois : la fête des maires</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8860" cy="309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8860" cy="309753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s trois maires croate, français et italien marquent leurs empreintes dans la bonne humeur.</w:t>
      </w:r>
      <w:r>
        <w:rPr>
          <w:rStyle w:val="Emphasis"/>
          <w:rFonts w:cs="Times New Roman" w:ascii="Times New Roman" w:hAnsi="Times New Roman"/>
          <w:b w:val="false"/>
          <w:i/>
          <w:caps w:val="false"/>
          <w:smallCaps w:val="false"/>
          <w:color w:val="555555"/>
          <w:spacing w:val="0"/>
          <w:sz w:val="20"/>
          <w:szCs w:val="20"/>
        </w:rPr>
        <w:t>© PHOTOS M.-H. S.-R. F.</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À l'occasion des rencontres du jumelage de la Réole avec Sacile (Italie) et Novigrad Cittanova (Croatie), un programme intensif avait été concocté par la mairie de la Réole pour faire de ce week end du 30 mai un moment à la fois de partage et de mise en commun entre les maires des communes concernées et les Réolais.</w:t>
      </w:r>
    </w:p>
    <w:p>
      <w:pPr>
        <w:pStyle w:val="Normal"/>
        <w:rPr>
          <w:rFonts w:ascii="Times New Roman" w:hAnsi="Times New Roman" w:cs="Times New Roman"/>
        </w:rPr>
      </w:pPr>
      <w:r>
        <w:rPr>
          <w:rFonts w:cs="Times New Roman" w:ascii="Times New Roman" w:hAnsi="Times New Roman"/>
        </w:rPr>
        <w:t>Arrivés en bus italien jeudi soir, les délégations italiennes et croates ont été prises en charge dans des familles d'accueil réolaises le soir même.</w:t>
      </w:r>
    </w:p>
    <w:p>
      <w:pPr>
        <w:pStyle w:val="Normal"/>
        <w:rPr>
          <w:rFonts w:ascii="Times New Roman" w:hAnsi="Times New Roman" w:cs="Times New Roman"/>
        </w:rPr>
      </w:pPr>
      <w:r>
        <w:rPr>
          <w:rFonts w:cs="Times New Roman" w:ascii="Times New Roman" w:hAnsi="Times New Roman"/>
        </w:rPr>
        <w:t>Vendredi, une visite de Domme leur a permis de découvrir le périgord noir avant de rejoindre le concert de Musicacité en soiré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Échanges entre pompi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medi 30, alors que le marché bat son plein sur les rives de Garonne, les sapeurs pompiers sont à la manœuvre.</w:t>
      </w:r>
    </w:p>
    <w:p>
      <w:pPr>
        <w:pStyle w:val="Normal"/>
        <w:rPr>
          <w:rFonts w:ascii="Times New Roman" w:hAnsi="Times New Roman" w:cs="Times New Roman"/>
        </w:rPr>
      </w:pPr>
      <w:r>
        <w:rPr>
          <w:rFonts w:cs="Times New Roman" w:ascii="Times New Roman" w:hAnsi="Times New Roman"/>
        </w:rPr>
        <w:t>Le nouveau et jeune capitaine des 50 sapeurs pompiers du centre de Secours Réolais, Rémi Lassoureille, mène avec le lieutenant Daniel Armand les opérations tambour battant.</w:t>
      </w:r>
    </w:p>
    <w:p>
      <w:pPr>
        <w:pStyle w:val="Normal"/>
        <w:rPr>
          <w:rFonts w:ascii="Times New Roman" w:hAnsi="Times New Roman" w:cs="Times New Roman"/>
        </w:rPr>
      </w:pPr>
      <w:r>
        <w:rPr>
          <w:rFonts w:cs="Times New Roman" w:ascii="Times New Roman" w:hAnsi="Times New Roman"/>
        </w:rPr>
        <w:t>En présence, et avec leurs homologues italiens et croates, 5 manœuvres sont exécutées avec succès dont 3 concernent le secours routier (désincarcération notamment) et 2 l'incendie.</w:t>
      </w:r>
    </w:p>
    <w:p>
      <w:pPr>
        <w:pStyle w:val="Normal"/>
        <w:rPr>
          <w:rFonts w:ascii="Times New Roman" w:hAnsi="Times New Roman" w:cs="Times New Roman"/>
        </w:rPr>
      </w:pPr>
      <w:r>
        <w:rPr>
          <w:rFonts w:cs="Times New Roman" w:ascii="Times New Roman" w:hAnsi="Times New Roman"/>
        </w:rPr>
        <w:t>Le stand installé à proximité pour promouvoir le volontariat et susciter des vocations fait carton plein. Pompiers italiens, croates et français comparent leurs modes de fonctionnement et d'organisation. Si les matériels employés sont de même niveau, ils constatent que le modèle français est singulier, car lui seul conjugue à la fois l'aide à la personne et l'incen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 à Hollyw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endant ce temps, à la mairie, l'exposition de Pierre Laban sur le patrimoine local est présentée à Antéo Milos, le maire de Novigrad Cittanova, et à Roberto Cebaolo le maire de Sacile : l'occasion pour Bruno Marty, le maire de la Réole, de rappeler avant la visite que sur les 100 villes qui ont le label ville d'art et d'histoire en France, La Réole est la plus petite ville a l'avoir obtenu.</w:t>
      </w:r>
    </w:p>
    <w:p>
      <w:pPr>
        <w:pStyle w:val="Normal"/>
        <w:rPr>
          <w:rFonts w:ascii="Times New Roman" w:hAnsi="Times New Roman" w:cs="Times New Roman"/>
        </w:rPr>
      </w:pPr>
      <w:r>
        <w:rPr>
          <w:rFonts w:cs="Times New Roman" w:ascii="Times New Roman" w:hAnsi="Times New Roman"/>
        </w:rPr>
        <w:t>L'après-midi chaque édile développera les atouts et les forces de son territoire ainsi que ses projets lors d'un échange à l'ancien hôtel de Ville.</w:t>
      </w:r>
    </w:p>
    <w:p>
      <w:pPr>
        <w:pStyle w:val="Normal"/>
        <w:rPr>
          <w:rFonts w:ascii="Times New Roman" w:hAnsi="Times New Roman" w:cs="Times New Roman"/>
        </w:rPr>
      </w:pPr>
      <w:r>
        <w:rPr>
          <w:rFonts w:cs="Times New Roman" w:ascii="Times New Roman" w:hAnsi="Times New Roman"/>
        </w:rPr>
        <w:t>Dimanche, rendez-vous était donné à la place de la mairie pour une découverte des orgues et une déambulation par la rue Numa-Ducros restaurée en présence des groupes folkloriques.</w:t>
      </w:r>
    </w:p>
    <w:p>
      <w:pPr>
        <w:pStyle w:val="Normal"/>
        <w:rPr>
          <w:rFonts w:ascii="Times New Roman" w:hAnsi="Times New Roman" w:cs="Times New Roman"/>
        </w:rPr>
      </w:pPr>
      <w:r>
        <w:rPr>
          <w:rFonts w:cs="Times New Roman" w:ascii="Times New Roman" w:hAnsi="Times New Roman"/>
        </w:rPr>
        <w:t>À l'instar des pratiques hollywoodiennes, les trois édiles ont scellé leurs empreintes de main sur moules avant la cérémonie officielle du jumelage à l'ancien hôtel de ville. Des échanges cordiaux et quasi fraternels, des remerciements à tous, des félicitations et des échanges de présents ont fait florès de tous bords.</w:t>
      </w:r>
    </w:p>
    <w:p>
      <w:pPr>
        <w:pStyle w:val="Normal"/>
        <w:rPr>
          <w:rFonts w:ascii="Times New Roman" w:hAnsi="Times New Roman" w:cs="Times New Roman"/>
        </w:rPr>
      </w:pPr>
      <w:r>
        <w:rPr>
          <w:rFonts w:cs="Times New Roman" w:ascii="Times New Roman" w:hAnsi="Times New Roman"/>
        </w:rPr>
        <w:t>Bruno Marty après avoir remis les clés de la ville à ses homologues italien et croate, a évoqué les perspectives et projets communs dans les domaines du développement durable, des échanges scolaires, mais aussi des engagements culturels, économiques et touristiques : rapprocher les offices de tourisme de Sacile, Novigrad et la Réole, participer à la foire millénaire de novembre sont des pistes déjà retenues.</w:t>
      </w:r>
    </w:p>
    <w:p>
      <w:pPr>
        <w:pStyle w:val="Normal"/>
        <w:rPr>
          <w:rFonts w:ascii="Times New Roman" w:hAnsi="Times New Roman" w:cs="Times New Roman"/>
        </w:rPr>
      </w:pPr>
      <w:r>
        <w:rPr>
          <w:rFonts w:cs="Times New Roman" w:ascii="Times New Roman" w:hAnsi="Times New Roman"/>
        </w:rPr>
        <w:t>Dans l'émotion, aux sons des différents hymnes nationaux, la cérémonie de clôture s'est achevée par un dîner à l'abba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ie-Hélène Saint-Raymond Fazemba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LA RÉOLE</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ENVIRONNEMENT</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06/03/jumelages-a-trois-la-fete-des-maires-1939662-2915.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5/06/03/jumelages-a-trois-la-fete-des-maires-1939662-2915.php" TargetMode="External"/><Relationship Id="rId3" Type="http://schemas.openxmlformats.org/officeDocument/2006/relationships/image" Target="http://images.sudouest.fr/images/2015/06/03/1939662_777_9797147_800x400.jpg?v=1" TargetMode="External"/><Relationship Id="rId4" Type="http://schemas.openxmlformats.org/officeDocument/2006/relationships/hyperlink" Target="http://www.sudouest.fr/gironde/la-reole/" TargetMode="External"/><Relationship Id="rId5" Type="http://schemas.openxmlformats.org/officeDocument/2006/relationships/hyperlink" Target="http://www.sudouest.fr/environneme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42:04Z</dcterms:created>
  <dc:creator>GirondeVigilante </dc:creator>
  <dc:description/>
  <dc:language>en-US</dc:language>
  <cp:lastModifiedBy/>
  <cp:revision>0</cp:revision>
  <dc:subject/>
  <dc:title/>
</cp:coreProperties>
</file>