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29 juin 2017 par Julien Lestag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ronde : cet été, la sécurité des plages face au risque terroris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e préfet Pierre Dartout se fait présenter l'équipement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JULIEN LESTAG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 mercredi, au lac de Carcans-Maubuisson, le préfet Pierre Dartout a présenté le dispositif pour la sécurisation de la saison estivale, avec la reconduction de l’opération Sentinelle. 81 militaires seront déployé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En présentant le dispositif de sécurité estivale pour la Gironde ce mercredi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Pierre Dartou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, l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préfet de la région Nouvelle Aquitai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, a abordé très clairement la question de la gestion du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risque terrorist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. "Il faut intégrer cette dimension dans notre vie quotidienne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La menace existe partou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. Elle existe donc pour les vacances. Déjà l’an dernier, nous nous en étions fortement préoccupés" a d’ailleurs rappelé le représentant de l’Et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Cet été, les renforts de sécurité, qui sont traditionnellement déployés sur les zones touristiques, seront appuyés par les militaires de l’opération Sentinelle. Soit un effectif d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81 personnel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mis à disposition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du 13 juillet au 31 aoû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. C’est ce même schéma qui avait été activé en 2016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222222"/>
          <w:spacing w:val="0"/>
          <w:sz w:val="24"/>
        </w:rPr>
        <w:t>.</w:t>
      </w:r>
    </w:p>
    <w:p>
      <w:pPr>
        <w:pStyle w:val="Normal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Les CRS sur les plages</w:t>
      </w:r>
    </w:p>
    <w:p>
      <w:pPr>
        <w:pStyle w:val="Normal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En ce qui concerne la surveillance des plages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57 postes de secours seront ouverts le long du littor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e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autour des lac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, au plus fort de la saison. Le préfet a indiqué que l’Etat mobilisera "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42 maitres-nageurs CRS du 6 juillet au 3 septemb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". Ils seront répartis sur 17 postes de secours et sur 8 communes (Hourtin, Carcans, Lacanau, Soulac, Le Porge, Grayan, Lège-Cap-Ferret, Le Porge). En 2016, rappelons que les chefs de poste CRS et adjoints étaient équipés de leur arme de service jusque sur la plage pour faire face à la menace terroriste. Ce qui sera encore le cas cet été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es hélicos à Cazaux et Lacana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Dans ce même dispositif de sécurité estival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deux hélicoptères médicalisé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seront pré-positionnés sur la côte: Dragon 33 (sécurité civile) à Lacanau. Et l’Ecu 33 de la Gendarmerie à Cazaux. Enfin, gendarmes et pompiers mobiliseront des moyens et des effectifs importants pour faire face à une forte activité saisonnière sur le littor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 Sans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8:52Z</dcterms:created>
  <dc:creator>GirondeVigilante </dc:creator>
  <dc:description/>
  <dc:language>en-US</dc:language>
  <cp:lastModifiedBy/>
  <cp:revision>0</cp:revision>
  <dc:subject/>
  <dc:title/>
</cp:coreProperties>
</file>