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arie Cardinal. “La clé sur la porte”. (pp</w:t>
      </w:r>
      <w:r>
        <w:rPr>
          <w:sz w:val="28"/>
          <w:szCs w:val="28"/>
          <w:lang w:val="en-US" w:eastAsia="en-US"/>
        </w:rPr>
        <w:t>. 56- 68</w:t>
      </w:r>
      <w:r>
        <w:rPr>
          <w:sz w:val="28"/>
          <w:szCs w:val="28"/>
          <w:lang w:val="fr-FR" w:eastAsia="en-US"/>
        </w:rPr>
        <w:t>)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ots et expressions à retenir :  papoter; minauder ;  se servir de qch, qn ; avoir la tête en l’air ; à vau-l’eau ; avoir marre de qch,qn ; être mal à l’aise ; méd</w:t>
      </w:r>
      <w:r>
        <w:rPr>
          <w:sz w:val="28"/>
          <w:szCs w:val="28"/>
          <w:lang w:val="en-US" w:eastAsia="en-US"/>
        </w:rPr>
        <w:t>io</w:t>
      </w:r>
      <w:r>
        <w:rPr>
          <w:sz w:val="28"/>
          <w:szCs w:val="28"/>
          <w:lang w:val="fr-FR" w:eastAsia="en-US"/>
        </w:rPr>
        <w:t>crité (f) ; à l’égard de qn ; à la rigueur ; opter pour ; point (m) de repère ; bric-à-brac (m) ; gueuler ; prendre connaissance de qch ; être pieds nu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Dites par les autres mots : tenir les cordons de la bourse (p. 58) ; ce nom lui va comme un gant (p.59) ; être bien dans sa peau, remonter le moral (p. 59) ; prendre pied dans une vie (p. 60)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onnez des contraires : consevateur\trice ; fastidieux ; déplai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onnez les sinonymes : dépalaire(dégoûter) ; malaise (m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raduisez : une bouffée de qch (par ex. de fumée). Traduisez les mots de ce type : gorgée, poignée, cuilleré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Enlevez du texte les mots et les expressions de la langue  familiè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estionnai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 w:eastAsia="en-US"/>
        </w:rPr>
        <w:t>Caractérisez les sœurs Brugnoli. Quelle place occupent-elles dans la maison de la narratrice ? Laquelle des deux la narratrice préfère-t-elle et pourquoi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aractérisez Sarah.  Pourquoi vient-elle chez la narratrice et se sent-elle bien chez elle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omment la narratrice décrit-elle les changements dans sa vie et dans ses convictions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Etes-vous d’accord qu’ « il est interdit de juger ses parents » ? (p. 61). A quoi sert la liste des interdictions aux enfants que la narratrice cite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Parlez du mari de la narratrice et de leur vie conjuga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écrivez l’appartement de Jean-Pierre à Montréal avec le maximum des détails. Comment cette pièce caractérise-t-elle son maître 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 w:eastAsia="en-US"/>
        </w:rPr>
        <w:t>Comment la famille passait-elle le temps en Amérique ? Est-ce que la narratrice en était contente ? Prouvez votre réponse par les citation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écrivez l’incendie. Quel rôle cet épisode joue-t-il pour la narratrice et pourquoi en parle-t-elle ?</w:t>
      </w:r>
    </w:p>
    <w:p>
      <w:pPr>
        <w:pStyle w:val="Normal"/>
        <w:ind w:left="720" w:hanging="0"/>
        <w:rPr>
          <w:color w:val="FF0000"/>
          <w:sz w:val="28"/>
          <w:szCs w:val="28"/>
          <w:lang w:val="fr-FR" w:eastAsia="en-US"/>
        </w:rPr>
      </w:pPr>
      <w:r>
        <w:rPr>
          <w:color w:val="FF0000"/>
          <w:sz w:val="28"/>
          <w:szCs w:val="28"/>
          <w:lang w:val="fr-FR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9:00Z</dcterms:created>
  <dc:creator>Lexus</dc:creator>
  <dc:description/>
  <cp:keywords/>
  <dc:language>en-US</dc:language>
  <cp:lastModifiedBy>hp</cp:lastModifiedBy>
  <dcterms:modified xsi:type="dcterms:W3CDTF">2011-02-21T13:50:00Z</dcterms:modified>
  <cp:revision>19</cp:revision>
  <dc:subject/>
  <dc:title/>
</cp:coreProperties>
</file>