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6119"/>
      </w:tblGrid>
      <w:tr>
        <w:trPr/>
        <w:tc>
          <w:tcPr>
            <w:tcW w:w="3789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316480" cy="140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/>
          </w:tcPr>
          <w:p>
            <w:pPr>
              <w:pStyle w:val="Heading"/>
              <w:spacing w:before="120" w:after="0"/>
              <w:rPr/>
            </w:pPr>
            <w:r>
              <w:rPr/>
              <w:t>ÉVALUATION 2011/2012</w:t>
            </w:r>
          </w:p>
          <w:p>
            <w:pPr>
              <w:pStyle w:val="Heading"/>
              <w:spacing w:before="120" w:after="0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Groupe : </w:t>
              <w:tab/>
              <w:t>____________________________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ates :</w:t>
              <w:tab/>
              <w:tab/>
              <w:t>_____________   ____________       ___________</w:t>
            </w:r>
          </w:p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Évaluation des compétences sociolinguistiques</w:t>
      </w:r>
    </w:p>
    <w:tbl>
      <w:tblPr>
        <w:tblW w:w="911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474"/>
        <w:gridCol w:w="1573"/>
        <w:gridCol w:w="1430"/>
        <w:gridCol w:w="1516"/>
      </w:tblGrid>
      <w:tr>
        <w:trPr>
          <w:trHeight w:val="499" w:hRule="atLeast"/>
          <w:cantSplit w:val="true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personnes</w:t>
            </w:r>
          </w:p>
        </w:tc>
      </w:tr>
      <w:tr>
        <w:trPr>
          <w:trHeight w:val="499" w:hRule="atLeast"/>
          <w:cantSplit w:val="true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ape initi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Étape intermédiai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Étape finale</w:t>
            </w:r>
          </w:p>
        </w:tc>
      </w:tr>
      <w:tr>
        <w:trPr>
          <w:trHeight w:val="425" w:hRule="atLeast"/>
          <w:cantSplit w:val="true"/>
        </w:trPr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ception orale :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re des indications ou des instructions simples (un renseignement, une consigne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maîtrisé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é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ion orale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imer un besoin ou demander un rendez-vous (à un service administratif, social ou médical…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maîtrisé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é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ception écrite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re une signalétique (utiliser les transports en commun…) ou un écrit simple (étiquettes, horaires…)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maîtrisé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é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ion écrite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éter un formulaire simple (écrire son état civil, ses coordonnées…)…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maîtrisé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é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yenne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les 4 types de compétence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maîtrisé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é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Évaluation de l’oral</w:t>
      </w:r>
    </w:p>
    <w:tbl>
      <w:tblPr>
        <w:tblW w:w="912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417"/>
        <w:gridCol w:w="1560"/>
        <w:gridCol w:w="1417"/>
        <w:gridCol w:w="1559"/>
      </w:tblGrid>
      <w:tr>
        <w:trPr>
          <w:trHeight w:val="27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personnes</w:t>
            </w:r>
          </w:p>
        </w:tc>
      </w:tr>
      <w:tr>
        <w:trPr>
          <w:trHeight w:val="28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ape init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Étape intermédi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Étape finale</w:t>
            </w:r>
          </w:p>
        </w:tc>
      </w:tr>
      <w:tr>
        <w:trPr>
          <w:trHeight w:val="57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s sociolinguistiques de base non maîtrisé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ra A1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= aux compétences sociolinguistiques de ba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1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supérieur aux compétences sociolinguistiques de ba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2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-del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Évaluation de l’écrit</w:t>
      </w:r>
    </w:p>
    <w:tbl>
      <w:tblPr>
        <w:tblW w:w="912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417"/>
        <w:gridCol w:w="1560"/>
        <w:gridCol w:w="1417"/>
        <w:gridCol w:w="1559"/>
      </w:tblGrid>
      <w:tr>
        <w:trPr>
          <w:trHeight w:val="24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personnes</w:t>
            </w:r>
          </w:p>
        </w:tc>
      </w:tr>
      <w:tr>
        <w:trPr>
          <w:trHeight w:val="28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ape init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Étape intermédi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Étape finale</w:t>
            </w:r>
          </w:p>
        </w:tc>
      </w:tr>
      <w:tr>
        <w:trPr>
          <w:trHeight w:val="57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étences sociolinguistiques de base non maîtrisé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ra A1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= aux compétences sociolinguistiques de ba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1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supérieur aux compétences sociolinguistiques de ba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2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-del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5:00Z</dcterms:created>
  <dc:creator>cfordy</dc:creator>
  <dc:description/>
  <cp:keywords/>
  <dc:language>en-US</dc:language>
  <cp:lastModifiedBy>CLAUDE</cp:lastModifiedBy>
  <cp:lastPrinted>2011-10-18T19:21:00Z</cp:lastPrinted>
  <dcterms:modified xsi:type="dcterms:W3CDTF">2011-10-19T07:35:00Z</dcterms:modified>
  <cp:revision>2</cp:revision>
  <dc:subject/>
  <dc:title>ÉVALUATION 2011/2012</dc:title>
</cp:coreProperties>
</file>