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color w:val="FFFFFF"/>
        </w:rPr>
      </w:pPr>
      <w:bookmarkStart w:id="0" w:name="_1217159224"/>
      <w:bookmarkStart w:id="1" w:name="_1201440856"/>
      <w:bookmarkEnd w:id="0"/>
      <w:bookmarkEnd w:id="1"/>
      <w:r>
        <w:rPr>
          <w:color w:val="FFFFFF"/>
        </w:rPr>
        <w:object w:dxaOrig="1081" w:dyaOrig="1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75pt;height:141.7pt" filled="f" o:ole="">
            <v:imagedata r:id="rId3" o:title=""/>
          </v:shape>
          <o:OLEObject Type="Embed" ProgID="" ShapeID="ole_rId2" DrawAspect="Content" ObjectID="_1961050519" r:id="rId2"/>
        </w:object>
      </w:r>
    </w:p>
    <w:p>
      <w:pPr>
        <w:pStyle w:val="Normal"/>
        <w:shd w:fill="000000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000000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000000" w:val="clea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000000" w:val="clea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000000" w:val="clear"/>
        <w:jc w:val="center"/>
        <w:rPr>
          <w:rFonts w:ascii="Haettenschweiler;Impact" w:hAnsi="Haettenschweiler;Impact" w:cs="Haettenschweiler;Impact"/>
          <w:color w:val="FF0000"/>
          <w:sz w:val="102"/>
        </w:rPr>
      </w:pPr>
      <w:r>
        <w:rPr>
          <w:rFonts w:cs="Haettenschweiler;Impact" w:ascii="Haettenschweiler;Impact" w:hAnsi="Haettenschweiler;Impact"/>
          <w:color w:val="FF0000"/>
          <w:sz w:val="102"/>
        </w:rPr>
        <w:t>999 poèmes</w:t>
      </w:r>
    </w:p>
    <w:p>
      <w:pPr>
        <w:pStyle w:val="Normal"/>
        <w:shd w:fill="000000" w:val="clear"/>
        <w:jc w:val="center"/>
        <w:rPr>
          <w:rFonts w:ascii="Haettenschweiler;Impact" w:hAnsi="Haettenschweiler;Impact" w:cs="Haettenschweiler;Impact"/>
          <w:color w:val="FF0000"/>
          <w:sz w:val="40"/>
        </w:rPr>
      </w:pPr>
      <w:r>
        <w:rPr>
          <w:rFonts w:cs="Haettenschweiler;Impact" w:ascii="Haettenschweiler;Impact" w:hAnsi="Haettenschweiler;Impact"/>
          <w:color w:val="FF0000"/>
          <w:sz w:val="40"/>
        </w:rPr>
        <w:t>collages prophétiques à la con</w:t>
      </w:r>
    </w:p>
    <w:p>
      <w:pPr>
        <w:pStyle w:val="Normal"/>
        <w:shd w:fill="000000" w:val="clear"/>
        <w:jc w:val="center"/>
        <w:rPr>
          <w:rFonts w:ascii="Haettenschweiler;Impact" w:hAnsi="Haettenschweiler;Impact" w:cs="Haettenschweiler;Impact"/>
          <w:color w:val="FF0000"/>
          <w:sz w:val="40"/>
        </w:rPr>
      </w:pPr>
      <w:r>
        <w:rPr>
          <w:rFonts w:cs="Haettenschweiler;Impact" w:ascii="Haettenschweiler;Impact" w:hAnsi="Haettenschweiler;Impact"/>
          <w:color w:val="FF0000"/>
          <w:sz w:val="40"/>
        </w:rPr>
      </w:r>
    </w:p>
    <w:p>
      <w:pPr>
        <w:pStyle w:val="Normal"/>
        <w:shd w:fill="000000" w:val="clear"/>
        <w:jc w:val="center"/>
        <w:rPr>
          <w:rFonts w:ascii="Haettenschweiler;Impact" w:hAnsi="Haettenschweiler;Impact" w:cs="Haettenschweiler;Impact"/>
          <w:color w:val="FF0000"/>
          <w:sz w:val="40"/>
        </w:rPr>
      </w:pPr>
      <w:bookmarkStart w:id="2" w:name="_1217159790"/>
      <w:bookmarkEnd w:id="2"/>
      <w:r>
        <w:rPr>
          <w:rFonts w:cs="Haettenschweiler;Impact" w:ascii="Haettenschweiler;Impact" w:hAnsi="Haettenschweiler;Impact"/>
          <w:color w:val="FF0000"/>
          <w:sz w:val="40"/>
        </w:rPr>
        <w:object w:dxaOrig="2146" w:dyaOrig="21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.35pt;height:202.95pt" filled="f" o:ole="">
            <v:imagedata r:id="rId5" o:title=""/>
          </v:shape>
          <o:OLEObject Type="Embed" ProgID="" ShapeID="ole_rId4" DrawAspect="Content" ObjectID="_1262971869" r:id="rId4"/>
        </w:object>
      </w:r>
    </w:p>
    <w:p>
      <w:pPr>
        <w:pStyle w:val="Normal"/>
        <w:shd w:fill="000000" w:val="clear"/>
        <w:jc w:val="center"/>
        <w:rPr>
          <w:rFonts w:ascii="Haettenschweiler;Impact" w:hAnsi="Haettenschweiler;Impact" w:cs="Haettenschweiler;Impact"/>
          <w:color w:val="FF0000"/>
          <w:sz w:val="40"/>
        </w:rPr>
      </w:pPr>
      <w:r>
        <w:rPr>
          <w:rFonts w:cs="Haettenschweiler;Impact" w:ascii="Haettenschweiler;Impact" w:hAnsi="Haettenschweiler;Impact"/>
          <w:color w:val="FF0000"/>
          <w:sz w:val="40"/>
        </w:rPr>
      </w:r>
    </w:p>
    <w:p>
      <w:pPr>
        <w:pStyle w:val="Normal"/>
        <w:shd w:fill="000000" w:val="clear"/>
        <w:jc w:val="center"/>
        <w:rPr>
          <w:rFonts w:ascii="Haettenschweiler;Impact" w:hAnsi="Haettenschweiler;Impact" w:cs="Haettenschweiler;Impact"/>
          <w:color w:val="FF0000"/>
          <w:sz w:val="40"/>
        </w:rPr>
      </w:pPr>
      <w:r>
        <w:rPr>
          <w:rFonts w:cs="Haettenschweiler;Impact" w:ascii="Haettenschweiler;Impact" w:hAnsi="Haettenschweiler;Impact"/>
          <w:color w:val="FF0000"/>
          <w:sz w:val="40"/>
        </w:rPr>
      </w:r>
    </w:p>
    <w:p>
      <w:pPr>
        <w:pStyle w:val="Normal"/>
        <w:shd w:fill="000000" w:val="clear"/>
        <w:jc w:val="center"/>
        <w:rPr>
          <w:rFonts w:ascii="Haettenschweiler;Impact" w:hAnsi="Haettenschweiler;Impact" w:cs="Haettenschweiler;Impact"/>
          <w:color w:val="FFFFFF"/>
          <w:sz w:val="66"/>
        </w:rPr>
      </w:pPr>
      <w:r>
        <w:rPr>
          <w:rFonts w:cs="Haettenschweiler;Impact" w:ascii="Haettenschweiler;Impact" w:hAnsi="Haettenschweiler;Impact"/>
          <w:color w:val="FFFFFF"/>
          <w:sz w:val="66"/>
        </w:rPr>
        <w:t>diffusé sur artsolid</w:t>
      </w:r>
    </w:p>
    <w:p>
      <w:pPr>
        <w:pStyle w:val="Normal"/>
        <w:rPr>
          <w:rFonts w:ascii="Haettenschweiler;Impact" w:hAnsi="Haettenschweiler;Impact" w:cs="Haettenschweiler;Impact"/>
          <w:caps/>
          <w:color w:val="000000"/>
          <w:sz w:val="66"/>
        </w:rPr>
      </w:pPr>
      <w:r>
        <w:rPr>
          <w:rFonts w:cs="Haettenschweiler;Impact" w:ascii="Haettenschweiler;Impact" w:hAnsi="Haettenschweiler;Impact"/>
          <w:caps/>
          <w:color w:val="000000"/>
          <w:sz w:val="66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  <w:r>
        <w:br w:type="page"/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>SERIE 1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999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Toutes les cinq minutes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Les experiences affrontent particulierement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Le point nouveau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998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Chaque mois technologique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Conquiert l'aventure locale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A travers ses cheveux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997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Face aux machines nostalgiques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L'enquete oubliee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Ecoute dieu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996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Ils doivent participer quelque part a l'evocation de lui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Et apres tout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Des rencontres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>Il n'y en a pas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995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Entre complicites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Des ecrans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Depuis toujours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Se remettent aujourd'hui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994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Le monde vivait grand devant le chien glacé pas mort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Mais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Jamais les trois religieux fondateurs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N'ont decu ses choix moyens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993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Les lecons exclues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Gagnent l'itineraire nombreux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De son role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992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Les oreilles pretes a tout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Livrent la tete au nouveau moi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Le fait est en marche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991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Le corps est en marche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Et jamais le guide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Ne rencontre les deux traditions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990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Le vieux goudron menace la concentration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Et le vent arriere ne fait rien au monde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989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Rien sur la droite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Jamais d'image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Je connais la piste sage des véhicules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988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Le vent ne va ecrire que le niveau du monde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Et avoir son armee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987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Tout haut poil culturel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>Raconte le troisième saut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986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Les rues indépendantes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Qui ont fait la chambre urbaine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On vu après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Le lit glacé de soi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985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Enquetons dans le doute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Toujours prochainement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La panique adressera ses conseils remarquables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984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Le travail pouvait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Decontaminer deux fois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Mais l'ere prend en compte la fidele souffrance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Et non l'ecole choisie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983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Que faire dans les maisons ecoeurantes a part ameliorer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la surprise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Et rectifier les meilleurs morceaux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982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Dieu voudrait partager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Ses compagnons vous parlent depuis la rencontre consacrée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Son plaisir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Est précisément le vôtre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981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Le prochain probleme peut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Pourquoi pas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Donner au moins l'itineraire a quelques humeurs superieures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980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Avec la premiere fois </w:t>
      </w:r>
    </w:p>
    <w:p>
      <w:pPr>
        <w:pStyle w:val="Normal"/>
        <w:rPr>
          <w:rFonts w:ascii="Garamond" w:hAnsi="Garamond" w:cs="Garamond"/>
          <w:caps/>
          <w:color w:val="000000"/>
          <w:sz w:val="22"/>
        </w:rPr>
      </w:pPr>
      <w:r>
        <w:rPr>
          <w:rFonts w:cs="Garamond" w:ascii="Garamond" w:hAnsi="Garamond"/>
          <w:caps/>
          <w:color w:val="000000"/>
          <w:sz w:val="22"/>
        </w:rPr>
        <w:t xml:space="preserve">La curiosite </w:t>
      </w:r>
    </w:p>
    <w:p>
      <w:pPr>
        <w:pStyle w:val="Normal"/>
        <w:rPr/>
      </w:pPr>
      <w:r>
        <w:rPr>
          <w:rFonts w:cs="Garamond" w:ascii="Garamond" w:hAnsi="Garamond"/>
          <w:caps/>
          <w:color w:val="000000"/>
          <w:sz w:val="22"/>
        </w:rPr>
        <w:t>Est vraiment un emploi equilibre</w:t>
      </w:r>
      <w:r>
        <w:rPr>
          <w:rFonts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79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'identité retombe en années nouvell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 sentiment d'un parcours déglingué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a tête conçoit de s'intéresser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A la règl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78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a vague surdité n'échappe pas à l'explication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Elle est l'une des norm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Depuis toujour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77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s difficultés prennent le temps comme elles peuvent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Avec les rives encombré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Une poignée choisit la revanche faussement célèbr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76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Rayons la vie tout juste réconcilié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Et les obstacles presque éprouvé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s effets importants font tenir un rôle à dieu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75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Emballé autour des troisièmes figures les livres restent identiqu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Quels sont les messag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Parti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74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'étude des révisions formidables comble beaucoup le virus parfait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73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Sortir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Parce que ressortir de son poste-vi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Ensembl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s deux personn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Etonnent bientôt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72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s vieux numéros devraient éliminer la prochaine collection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71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N'oubliez pas que la vaste chambre méprise précisément l'effet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70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J'aime soigner le poste obscur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Mais je ne sais jamai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Mettre le goût avec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69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Beaucoup de livres soignés s'abstiennent vraiment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Cette foi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68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Beaucoup de livres soignés s'abstiennent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Vraiment cette foi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67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Que vous n'ayez dernièrement parlé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Permet à la lettre intéressante de sortir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66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s gens ne donnent pa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Chez d'autr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Toutefoi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voir comp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65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 nouveau jour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Comble cinq points intéressant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Où je lis le client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64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J'ai été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Souvent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 critère d'effondrement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D'un résultat uniqu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ongtemps inattendu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63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a nouvelle patience commencera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Aussi longtemp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Que la machine déçu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âchera prise avec l'invers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62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Encourager l'accord risque de changer le résultat parfait de difficiles privilèg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61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Trois processus alarmants avertissent les question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Chaque furieux souhaite beaucoup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60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 contact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Toujours prédit vos tentativ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Auxquelles l'ami ne refuserait pa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59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Offrons de reprocher à la vie particulièrement les solution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Nous appelons erreur l'escalade des personnalité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58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a mauvaise institution commencera trois station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Plus le mot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ela fera plusieur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57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s mois supérieurs ne veulent pas aggraver l'an ressemblant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Toute information est seulement un sujet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56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Devoir éliminer ce que vou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Corriger ce que vou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Changer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Se désintéresser de l'erreur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55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Problèmes ou messag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a seule façon d'affronter le bon accueil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C'est de chercher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 coeur normal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54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Pour nou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J'ai commencé de nouveaux comportement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Mais le genr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Vient d'exiger votre mêm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53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J'ai entendu travailler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aissez ou alors dit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Nous savons mijoter le découragement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52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Avec vou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Avoir ce point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Nous suggérons de comprendr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ous obtenons l'avis cour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51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Parlez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Ca n'entrera plus jamais dans aucun problèm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Alors parlez pour parler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50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J'aime les vieux équipé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Que toutes les énergies classiques lavaient aux norm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Jusqu'où ira autrefoi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49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a large proximité de l'isolation actuell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Explore une autre ambianc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De splendide photo stérilisant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48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Dire grand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Accrocher l'autre passion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Enfin ramener la vraie vu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47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Trois humeurs individuelles disponibl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Nouvelles broutilles et vieilles dimension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Dernier amour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46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a vue invitera un autre temps sur les machines émotionnell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s déchets ne parlent pa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45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Jus de ciel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Plaques de jardin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Notre cellule installera une heure regenere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44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Faire avec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Oui mais comment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a nouvelle qualite nous ne l'avons pa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Et bientot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Vous preferez san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43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J'aime enfin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Je trouve le lait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Je livre le jour orange au centre du dout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C'est vrai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Ca y est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42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'intelligence raconte des tempetes fictiv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Et l'impitoyable spectateur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Ne suscite pas la condition humain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41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'orphelin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A dominante sensibl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N'est plus toujours contr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40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Vous pouvez rever ailleurs les modes de plomb que l'existence imaginaire propose irreversiblement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39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'univer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Evident et obligatoir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Facilite des paysages notamment quotidien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a vie trouve des couleurs pir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38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'image n'est pas l'espec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Et l'enigme decouvert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Desespere definitivement le regard condamn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37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 choix transforme egalement le sex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Et pourtant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s voyages humains empechent convivialement les entraves au bonheur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36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a liberte tendu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Ce n'est pas le depart universel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Mais une richesse ouverte generalement ineluctabl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35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'origine notamment humaine de l'epanouissement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Compose une large formule qui deplace essentiellement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 probleme monoton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34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 passage magique partage les deux regards en multiples lueurs technologiqu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33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'utilisation des deux sexes de l'orphelin du mond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Releve l'emotion envoutant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A de multiples profondeurs superb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32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 nouveau progres rencontr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s battements d'espoir de moins en moins sombr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Mais ca n'est pas le printemps bientot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31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 magicien appelle autrement la situation aux formes en devenir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Il achete notre passion et l'eclaire aux dix lanternes immenses et terribl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C'est une forte renaissanc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30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Des deux magicien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'acces a surtout tendance a chercher les desastres createur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29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Survivre sur une cart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Au lieu de finir de plus en plus sur le terrain logiqu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Continue les tendances absolument humain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28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Avec les ecrans connu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Rien ne restera des lumier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Et l'esprit et le choix ne seront pas moins une chap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27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D'abord la perte de la mod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Nous n'avons d'autre mond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Qui accompagne notre horizon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Et nous pratiquons une conviction obligé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26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a solution de l'expression humain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Qui investit durement la decouvert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C'est gagner le risque autrement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25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Completer l'aurore aux fenetr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Decouvrir la sombre depression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Et fonder profondement plusieurs information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24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Retrouver la coupe pose le dram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Dont l'engagement durement consacr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Ne peut ceder d'une derniere vie facil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23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Notre monde vient autant pour nous croir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Nous qui suivons la national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En reduisant le vouloir a de certains avantag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22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s vies trompent meme ceux qui viennent a trouver les mois facil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Et gagnent certains coeur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21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Prendre la forme entier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C'est echanger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a proximite concerne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Contre le perimetr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Profitabl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20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 confort se construit probablement entierement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Pour de nombreuses anne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De stationnement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19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s fetes ouvertes creent des environnements esthetiques exclusif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Grece a l'institution experimental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18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s chroniques des seances original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Seront seulement intelligent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Sans possibilite de sorti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17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Nous offrons quatre sens pendant une centaine d'anne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Aujourd'hui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 service intelligent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A pris l'epave pour anniversair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16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a creation du passage largement heureux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Est un dispositif d'implication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Parmi les plus nouveaux avenir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15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Entendre le tissu de l'antiquite presenter les felicitations collectiv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Vous aide a vetir l'ideal nouveau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14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Nos chaussures guident chaque heur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Et proposent l'innovation disponible dans la commune maniere des services present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13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 premier vehicule mondial souhaite determiner son annee urbaine a garder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12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C'est un bon public pour un projet fait l'hiver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A la facon intelligent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Des montagnes sans argent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11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Nos percussions invitees conviennent a plusieurs passag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Depuis les jours les moins connu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10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Nos millenaires sont dans la clart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Et la communaute sorti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Trouve le jour gratuit dans votre salon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09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Une bonne sortie devant votre journe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S'exprime a titre d'enlevement sur la convivialite des vehicul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Et les ruees d'equip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08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Tous aux semain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Vous souhaitez gerer la maniere pendant les loisirs contemporain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07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 theatre des epaves intelligent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S'engage dans le premier espac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Vers les conferences de fo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06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Tous les achats disposent plutot de vou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Et nous pouvons etablir notre visit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Sur les budgets engages avec le temp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05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Cinq services comme quartier international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Plus de communaute pour l'art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Si vous faites les concerts pour les deux vehicul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lors pas de dix-huitieme fe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04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 haut lancement de chacun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Franchit toujours les grands vent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a pluie essai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Mais le plaisir pur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eteste l'inquietu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03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Encore connaitre l'autr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Participation sourd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Parler a des tetes d'une espece forcement nouvell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Reduire le calm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iberer la realite avec des clou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02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s images rigid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Plongent le promeneur dans le gros univer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Derniers parcour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Dernieres violenc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Aride confianc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a septieme lign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01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Rapports enflammes nourrissant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'attirance salit le processus originel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s traditions aussi sont grotesqu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900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Frayeurs par ailleurs poétiqu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Etats enfantin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Cortège de neig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 coeur brille et la tête boit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On respire le spectacle long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899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 monde propre contient la vision nouvell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Alors les forces neuves a peine sorti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On se dit que l'histoir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Cette anne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Ce jour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Est une methode permanent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898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 cheval d'ailleurs poursuit l'esprit humid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Un enfant me parle a l'oreill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Je comprend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Vives etincelles et courants puissant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Dans quelques domain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897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pas trop nobles envi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souffler ensuite et vivre moin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ombre facil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instant a manqué d'occasi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896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Jouissance cette foi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Couleurs evidemment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Terrain banal et triste manièr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Neanmoins plaisir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Entraill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Tempetes possibl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Forc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89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Belle maladie de passag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naïves conditions décident essentiellement de la conduite de théât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t tentent de connaître l'honnête rage de l'expérienc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89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accidents rêvent entièrement de longs terrains de silenc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ertains fantômes ne voudraient pa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ais le léger mystè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près quelques possibilités difficil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ommencera beaucoup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89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s sont deux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épuisement et son écho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ujourd'hui vivant avant tou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oujours on habite l'urgenc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89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hèvre amoureus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toile inattendu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omment tisser l'énergie avec ce qu'il se doi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e curiosit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e bonhe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t quelques violences aussi bie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89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rimordia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héritage illimit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errances et les matièr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s dessinent les jour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hemins d'aci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oigt fou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hacu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89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arfait malaise comme une formidable insul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brille seulement à la pointe sombre de la sue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t plus tard boulevers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t'entoure comme un supplic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88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Sourires contaminés et troubles incertitud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tissus humains connaissent la cohérence et les larmes solitair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C'est la fusion douc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88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eau et le feu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u souffle et de la poussiè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Form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laisi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out vibre surtout les silenc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88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berté de fabricati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iversité faci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Je me reflète à plusieurs mais l'inattendu abandonne l'espac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88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tê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ela se porte comme du papi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t aussi comme de la bonne dentelle flamboyan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entre fluide du contraste pour tou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88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élange de cérémoni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détours enterrés s'achèvent par la suppression heureus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t tout meilleur commencem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écidém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Regorge de chemin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88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ravailler en maître la coutum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métho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Seulement des contraintes plus grand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t au fil des manipulation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richess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88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émoire veut dire mémo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ourbillon d'univer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mpossible passe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radition d'exploration sauvag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ure auss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ntiè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 s'agit de continu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88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oies et ruptur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On franchit presque quelques secret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t comme toujours l'histo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Boussole pointue à la mai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88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moureux fragil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 faut combiner les limites de ce que l'on es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onstruire du ciment presque impossible et un cr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SERIE 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9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moyens archaïques de toute solidarit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ttendent après tes bouillies de langu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sais-tu rejoindre le mot retraite ?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9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e pas y voir Chicago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entionner l'autre surpris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y voir plu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9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rotéger le sourire blind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oûte de très bonnes cart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oui au fric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9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peau brûle dans un corp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ille moments coul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on coeur dénudé déferle sous l'égarem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9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java salue les salaud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confiture pue du cu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nouvelle sauce schlingu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9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ous pensons l'invention comme une parenthès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spérer le monde coinc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es ans penseront des an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9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autres retrouvent toujours le prochai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quelques ratés n'ont jamais entendu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fées enregisté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9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oublie le mon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ucun souci cette semain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ffiche entre encore si vi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9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mposer les images qui écrabouill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xplorer quitte à faire dépass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 autre truc comprend trois foi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9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ccepter de fonder un essa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question libre offre l'amour perver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e relation trouve ensui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8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 frère presse la puissance indicativ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soupçons noirs nient la deuxième victim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u n'as pas du passer sous le dernier rempart gêna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8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our avoir le gros fout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têtes binaires gravent le gen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bataille permet les émotions coo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8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raccrocher dieu au bateau am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e permet pas au goût de ronger l'espoi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 était tellement mali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8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erci à mo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 oeuf supérieur examinait le sens de l'heu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on vide élucidait la nourritu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8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ertains moments sont simpl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quelle attaque juste n'oublie pa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8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réparateur d'orages mort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our mon incident annue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t attend la deveine apparemment pas prévu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8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quelqu'un insulte la répons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humour présent répond autant à l'ai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supprimez les bons conseil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8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ous ne brosserons rie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expériences intéressantes cherchent le mon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ais cinq heures révèleront le pip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8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petite couille chie en harmonie avec le merveilleux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’air fait du bie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 y a des arrières-goûts tenaces qui se perdent pitoyablem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7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oute l’énigme déchiffre le cu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’excellent instant brise le défil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’ai aussi limité le délire nouveau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7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ai regardé les petits suicid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n plissant les bites passionnant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ongtemps il m'arrive de prétendre l'honneur du spectac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7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'est le coup évid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qui veut bien l'accord nu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ombre a vu la barriè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7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renverser la cause merveilleus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onquérir un télésiège promi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mbrasser le pays de ver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7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monde flic raconte les vacanc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public rouge bosse en trai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gestion rote à un mèt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7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tiroir souffre un petit peu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hacun sent le cul immobi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doigts rient en chute lib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7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comptes n'ont aucun respect pour la maîtrise prop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point cohérent chie des psychoses volontairem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ous dirons la corvée qui impor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7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près un honneur nouveau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vacances ne veulent pas sortir du comba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gens pensent tous de qualit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7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existence bois les gros cons nécessair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insulte d'ailleurs dit adieu à l'arg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schopenhauer ouvre la téquilla de la semain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7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problème hostile prime sur la vitesse inattaquab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espaces de propagation des fautes comprennent les temps opportun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esprits sont préci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6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pied cherche des concept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stars obscures tuent les affinités important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u confrontes le débat typiquement contredi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6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harceler la différence poilu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étrifie l'aveugle incontrôl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t vante la remarque pornographiqu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6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 scénario centenaire trompe sûrement l'arnaque décisiv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lors l'arnaque des cons apparents dupe volontairement les dernières anné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 exploit démesuré mentira ailleurs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6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jeunesse ferme volontairement le matin en détress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 bout d'écoute conduit la provocation scola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regrette la vie femelle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6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bonhomme traditionnel parle après l'insul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chapelet de putes discute de mer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venir fait le malin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6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tête dernière fouille la barbarie professionnel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poubelle oublie l'avancement de la transmission soudain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otages cherchent les préparatifs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6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magnifique avance ne fais pas la différence curieus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cerveau direct ne pense pas l'absenc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rythme du cul ne peut comprendre le crime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6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salope est rituel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réponses dansent mutuellem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sodomie ludique se traite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6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loups hautement gratuits officient un jo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ontre la haine il cachent la vivacit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ans la tourmente intime les âmes pixellisées se défendent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6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pisse scandaleuse est admise autrefoi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retour jaune se moque bientô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monde change les images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5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on disait non à l'impression taquin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beau problèùe s'inquiète de la catastrophe iv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grosse roue vous déteste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5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référence du jour poursuit l'innommab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vrai criminel aimerait la question éternel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enthousiasme a beaucoup de stress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5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fausse angoisse happe la fausse mais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théâtre du matin glissant recrache les grandes vi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malaises pratiques confondent le guide et le joueur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5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nfin un veuf énormément désarmorc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inventivité du cahier marxiste bourre la mor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cible sympathique affronte l'insécurité mignonne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5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reproduire l'alerte strictement futu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ous voyons la logique des vers vivant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soupir de la communauté critique nourrit le papa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5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feu raisonnable conduit l'aventure conjuga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nauffrage épais ne voit pas la chance saturé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stupre auto-désigné est piteusement permanent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5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es retranchements touchent les larm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néant ose demander vos yeux trist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a musique vivement décide d'échouer 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5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chenille lachera l'époqu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dame horizontale vomit la nouvelle initiativ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n froid ose prendre à la gorge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5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e organisation semble ronger malencontreusement le group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vortex vif est généralement occup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envahis l'explication centrale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5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'écran ne change plus la suit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si la pitié semble mauvais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écidément l'idée fait commentaire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4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je sais m'attaquer parce que j'ai l'honneur de l'absenc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'intêret lu n'existera que pour les autr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a connerie programmée gênera les personnes 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4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autrement les massacré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chronologie gâchée n'est pas la mort la plus gran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belle impression livre une passion chiante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4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mâchoires humiliées embrassent les culs sauvag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a pupille pénible veut le passage chroniqu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ous décrivons le monde comme les corps explosés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4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voudrais compenser l'ascenseur humai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lettre haute sait que la loi écrit la possibilité premiè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homme inspiré a violé le chemin idiot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4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stupeur verra se redresser l'homme qui jou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trépas qui hurle est né dans le jugement enfanti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a vie se fout du vent qui bat les sourires 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4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paradoxe prétentieux ne devine jamai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resque décrire le ridicule n'a jamais visité la soumissi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arler est insuffisant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4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vent de jadis vaut bien les prochains proverb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douze années avaient gratifié le merle de piss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écrire contre l'ignare devrait être fini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4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rgent possède vraiment l'entité multip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es bouts de promesse avaient gangréné la rentabilit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 doit conserver le sacrifice du traitre impossib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4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gentils machins imaginent sans humo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utre vide prie sans messag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rien ne voudra croire cette tê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4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lendemain jour à être monstrueux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jugement va pourrir parfoi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régime vif ne vaut pas le sang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3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anges laborieux adorent facilem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pipi immortel sait crach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père méchant demande le départ réalis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3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maison commence à désirer le coupable énerva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on tire avec la sagacité des innocent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jours suspects donnent des flaques d'erre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3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rois ponts déplaisants adoptent l'espoi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vrai nouveau est dign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diable différent aime les belles question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3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lumière musclée dirige le beau vent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paupières visqueuses chancellent vers la bouche porno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 nom est enfoui dans l'humidité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3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saison voyage bientô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 faut aller vivement au manqu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rime prépare la mor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3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poétique est aux cabinets de l'âm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idée admirable mange aux chiott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verlaine jouit en vacances aux goguenot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3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gaspillage de la merde pourrait ne servir à rie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histoire prend la peine actuellem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seins préférés entendent réellement l'espace hallucina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3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autorités aiment la rancun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oursuivre la quadruple gueule peux faire rire sans plaisi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oi je ne veux rien de franchement hau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3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sommation sentimentale fera notamment chi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utre matin va dénigrer la raison mala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premier poisson offre le bon et le mauvai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3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a seule journée délicieuse a acheté un souveni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petits pieds avaient allongé l'époqu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nez aimait sentir le souvenir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2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entière absence rélève l'aide fondamenta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pensées passionnantes induisent la matérialité innompbrab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ombre indiscutable altère à l'évidence la présence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2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culture secondaire soutient l'accumulation invisib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être pose des cadavres sans aucune révélati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voudrais développer l'esprit propre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2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moment fou surpasse l'inoubliab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meilleur compliment collabore avec le géant évid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u ne veux pas avoir été lu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2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temps différent attire doucement le glissement habi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course des yeux consiste à renvoyer la magie multipliée par le silenc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 léger instant ne voie pas le millier d'esquisses uniqu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sensation préférée dure à nouveau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2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journée épouvantable salue la sue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odeur souhaite sortir pour le regard des autr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gueule défoncée crève les yeux comme une bonne signature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2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nuits rêvent d'attendre pas grand chos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vie fout l'avenir dans les couliss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soir aurait pu comprendre l'égoïste rose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2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progrès non létal est capable de neutraliser l'occupation des foules en caoutchouc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ir expérimente bien p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politique nouvelle est étudiée sur les prisonniers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SERIE 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9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catégories naturelles se rapprochent de l'univers avi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formation de l'avenir est associée à l'activité contrarian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esprit du chef parasite la solution quotidienne et cumule les approches majeur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dialogue n'est pas le bonhe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9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raignée publique présente la forme d'une jupe roug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monstrueuses reines sont incitées à goûter des maman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géante utile se désaltère en début de matiné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9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double mémoire du boxeur évoque le marin pécheur rejet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déchirement du la lumière retrace la fiction laten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e femme donne l'ombre dans la jeuness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9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gêne indispensable reconnais l'aventure du miroi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vie apprécie totalement l'image étrangè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ongtemps j'ai eu le sentiment de beaucoup être nu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bras s'attard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9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plaisir aggresse la lumiè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coule dehor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e larme attend doucem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9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habitude embarque semi-volontairement le r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beaucoup de jeunes galères aiment les heures rentabl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riches canards ont parfaitement fourvoyé l'ennu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9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parôles faciles regardent les merdes assassiné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t supportent les enfants normaux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 y a également du sang qui n'apprécie personn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9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matin morne tombe à l'aband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exemple triste et facile chante en passa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humanité aigrie et inexistante reste pour un to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9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porte triste respecte l'extraordina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saison d'aujourd'hui se ferme dans deux jour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ersonne ne comprend le tournant un peu d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'est triste et importa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9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nlever l'espoir de l'imagina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iétiner sans larme ni altruisme dostoïevsk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néantir sans nihilisme les contours de la diplomati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nvie d'épanouir l'air et le gouffre et le désert trah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éviter les détails révolté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ettre le flou à l'intérie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décomposition du rêv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nfi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8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couille mystérieuse admirait l'enfer pendant dix an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parents embêtés entérinaient franchement la stupeur définitiv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ais le boyfriend opportuniste a vécu récemm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8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monde se sépare des autr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mbiance vitale bouge juste un peu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emain, les souris finiront les commérag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sais tou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8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humeur dissimulée n'a aucune importance pour les insectes d'ailleur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nuit enceinte veut changer l'infect héritag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ormalement, cesser paisiblement est lâche et pratiqu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8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quelqu'un aurait des enfants parmi d'autre chos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hier vit partou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ville emmène tellement de vi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on fauteuil aimerait des secrets gri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8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inventeur de l'hommage est tombé ce mati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envie de froid arrive à mettre le sourire sur les main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surprise est le principal travai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force sait jou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8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bonheur scandaleux voudrait tellement l'angoiss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conne tellement inquiète veut sa copine potab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beaucoup d'efforts psychologiques sont dégoûtant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t l'énergie travaille sans cesse sur les montagnes toutes fait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8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voleur et l'assassin sont les prophètes de la justic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rgument outré sera prochainement un consei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discipline va se transformer en histo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8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retard pourrait voir les pingouins pass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grande boutique a toujours une réacti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temps est aussi intéressant que les pages jaun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 dérangement génial aurait des questions aujourd'hu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8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requêtes d'orgasme pseudo-loupés auraient un smiley moins b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habitude instrumentale est de plus en plus désagréab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joconde a le droit de r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8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pire décor a toujours le droi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ir bizarre va changer de tê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se faire chier une semaine est pire que se réveill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7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départ mal échappé pleuvra sur les gen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fesses des chats verront les dents mouillé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outes les gares de l'avenir riront de nous suppli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(des balles et des hommes)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7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vieille évolution a perdu patiemment la nui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chaude humanité crève comme une vieille mal élevé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chiens tranquilles ont forcé le hasard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trésor noir est une poubel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7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avoue l'humeur capita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garonne étrange imaginait imiter le tar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jouter l'écrivain à la république est immédiatement péjoratif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indulgence arrive aux oiseaux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7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surface superbe se souvient du premier horaire vra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quelques mois blancs doivent changer le propos vi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rome est une opération négativ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donne la mauvaise cl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moitié des années oranges a commencé il y a quelques semestr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lumière foutrement chimique essaie de saisir les jeunes basané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minutes m'aspèrg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7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'habitude le dépaysement attend un médicam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images des autres répondent trop tard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rêve sans alcool patiente tellem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éléphants ne sont pas doux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7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psychothérapie négative a orienté la rumeur gouvernementa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secte théorique professionnelle souhaite lire l'image dangereuse du profi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erminer fermement la méthode est clairement uti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validité est soucieus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7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puissance généraliste est accessible à la longue mentalit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bébé hebdomadaire voyage dans les sphères facil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oreilles du temps s'accordent sur la politique de l'ord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propagande inutile est un enjeu du rie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parole divine fait l'unanimit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souv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7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difficulté a manqué de hasard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nnée nostalgique a longtemps aimé la poursui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crois me procurer des morceaux de coe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7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femme recycle l'image larmoyan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premier slogan a réuss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mie simpliste sait les mérites propr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7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bonheur douillet brille d'un amour nu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vie rouge s'écoule dans le coeur du solei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jeux expirent comme les passions à leur to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lit est le rayon p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6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bâton s'efforce d'imiter son maît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suis le disciple du départ semblab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promenades sages annoncent la liberté particuliè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temps est le maît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quitte le chemin nécessa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6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été au repos maîtrisait le pénis encore chaud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corps parfait se souvient doucem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rouver la nuit avec la main était généreux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6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vendre un gros sourire avait berné l'escalator du temp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chomeurs enculant la fm n'en finiraient jamais de garder la mer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royez les heures coo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artout des renseignement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6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sangliers écrasés tentent d'avoir des relations amoureuses avec les pieds des fill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éducation vicieuse repose le crân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chasseur de dents va également au borde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utorisation épuisée aperçoit le modèle intellig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'est terrib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6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départ curieux dit égoïstement les limites du sud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rois mondes étranges se défendent du silence complê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questions attentives semblaient passer toujours en face des jeun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clochardes sales sont chiant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6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jeux suffisent à la pseudo facilit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ême les mots veulent particip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ai envie de mo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6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fruit malade est doux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traduction du vin désire les fill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mour du palais habite sur l'étendard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éveillez les éclairs de la tête avant les ombr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soutenez les forêts de fill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6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 instant douloureux espè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temps impuissants reviendro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cerveau handicapant est mue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6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question drague l'expérienc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erreur plait à l'acte b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envie de choses propres croyait à ses conneri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statut amoureux de quelques débuts laisse visiblement tout occup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aime le soir aussi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6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effet minimum étouffe la décepti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geste impromptu surveille la conséquence programmé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xpliquer encore la spontanéité envahit complêtement le temp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haque minimum rejette le sentiment gra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5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résultat con aperçoit le vi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oublier les mauvais oiseaux revient à embrasser les mur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coupable rejoint le monde termin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temps transgressera tous les visag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5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suggestions préoccupéés ont laissé la merde évolu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royez dans les hypermarchés de l'aveni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société en boite n'a aucun effe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5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poison fier plaît à la nui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éployer l'ombre meurtrie sur la vie est un plan préca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5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espère tromper la chose aux yeux inestimabl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espère connaître la roue noire et attendre enco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espère tourner sans issue et présager le même mom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5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tombais dans les mois heureusement illisibl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vingt chaises à broyer écumaient d'une tristesse obligato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continue la transhumance de secour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derniers vingt ans étaient parqués dans l'huile maternel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lieux obscurs étaient loi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5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mémoire ouverte souhaite surtout de la vi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e bonne rage arrivera à cotoyer la chanc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porte protège la colè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65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contrefaçon des innocents risque la redirection du mon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pouvoir isolé emploie la vérité molécula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coupable connu a le droit de publier la foi et tant pis pour le vénérable pira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recel d'individu est intéressa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lang w:val="nl-NL"/>
        </w:rPr>
      </w:pPr>
      <w:r>
        <w:rPr>
          <w:rFonts w:cs="Garamond" w:ascii="Garamond" w:hAnsi="Garamond"/>
          <w:color w:val="000000"/>
          <w:sz w:val="22"/>
          <w:lang w:val="nl-NL"/>
        </w:rPr>
        <w:t>SERIE 4 : BEN VAUTIER</w:t>
      </w:r>
    </w:p>
    <w:p>
      <w:pPr>
        <w:pStyle w:val="Normal"/>
        <w:rPr>
          <w:rFonts w:ascii="Garamond" w:hAnsi="Garamond" w:cs="Garamond"/>
          <w:color w:val="000000"/>
          <w:sz w:val="22"/>
          <w:lang w:val="nl-NL"/>
        </w:rPr>
      </w:pPr>
      <w:r>
        <w:rPr>
          <w:rFonts w:cs="Garamond" w:ascii="Garamond" w:hAnsi="Garamond"/>
          <w:color w:val="000000"/>
          <w:sz w:val="22"/>
          <w:lang w:val="nl-NL"/>
        </w:rPr>
      </w:r>
    </w:p>
    <w:p>
      <w:pPr>
        <w:pStyle w:val="Normal"/>
        <w:rPr>
          <w:rFonts w:ascii="Garamond" w:hAnsi="Garamond" w:cs="Garamond"/>
          <w:color w:val="000000"/>
          <w:sz w:val="22"/>
          <w:lang w:val="nl-NL"/>
        </w:rPr>
      </w:pPr>
      <w:r>
        <w:rPr>
          <w:rFonts w:cs="Garamond" w:ascii="Garamond" w:hAnsi="Garamond"/>
          <w:color w:val="000000"/>
          <w:sz w:val="22"/>
          <w:lang w:val="nl-NL"/>
        </w:rPr>
        <w:t>599</w:t>
      </w:r>
    </w:p>
    <w:p>
      <w:pPr>
        <w:pStyle w:val="Normal"/>
        <w:rPr>
          <w:rFonts w:ascii="Garamond" w:hAnsi="Garamond" w:cs="Garamond"/>
          <w:color w:val="000000"/>
          <w:sz w:val="22"/>
          <w:lang w:val="nl-NL"/>
        </w:rPr>
      </w:pPr>
      <w:r>
        <w:rPr>
          <w:rFonts w:cs="Garamond" w:ascii="Garamond" w:hAnsi="Garamond"/>
          <w:color w:val="000000"/>
          <w:sz w:val="22"/>
          <w:lang w:val="nl-NL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ngoisse est un monde de quinze centimètr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cul de ben n'aime que be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why gardarem les femmes ?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9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ben est partou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ben est à la maison no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ben est ailleur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utre chose est viva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'est sa plac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sui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ne sais pa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veux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je je je j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9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génie est un beau trou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t le temps signe tou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o more work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ourquoi se fa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ourquoi tout êt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faire son ar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que fa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fa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9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stuce copie l'art des fou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 am a xxème sièc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près la vie le bonheur laid ne sait pas la variati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ai plus voulu aimer le mo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595</w:t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not art</w:t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art noir</w:t>
      </w:r>
    </w:p>
    <w:p>
      <w:pPr>
        <w:pStyle w:val="Normal"/>
        <w:rPr>
          <w:rFonts w:ascii="Garamond" w:hAnsi="Garamond" w:cs="Garamond"/>
          <w:color w:val="000000"/>
          <w:sz w:val="22"/>
          <w:lang w:val="de-DE"/>
        </w:rPr>
      </w:pPr>
      <w:r>
        <w:rPr>
          <w:rFonts w:cs="Garamond" w:ascii="Garamond" w:hAnsi="Garamond"/>
          <w:color w:val="000000"/>
          <w:sz w:val="22"/>
          <w:lang w:val="de-DE"/>
        </w:rPr>
        <w:t>vie ?</w:t>
      </w:r>
    </w:p>
    <w:p>
      <w:pPr>
        <w:pStyle w:val="Normal"/>
        <w:rPr>
          <w:rFonts w:ascii="Garamond" w:hAnsi="Garamond" w:cs="Garamond"/>
          <w:color w:val="000000"/>
          <w:sz w:val="22"/>
          <w:lang w:val="de-DE"/>
        </w:rPr>
      </w:pPr>
      <w:r>
        <w:rPr>
          <w:rFonts w:cs="Garamond" w:ascii="Garamond" w:hAnsi="Garamond"/>
          <w:color w:val="000000"/>
          <w:sz w:val="22"/>
          <w:lang w:val="de-DE"/>
        </w:rPr>
        <w:t>rien</w:t>
      </w:r>
    </w:p>
    <w:p>
      <w:pPr>
        <w:pStyle w:val="Normal"/>
        <w:rPr>
          <w:rFonts w:ascii="Garamond" w:hAnsi="Garamond" w:cs="Garamond"/>
          <w:color w:val="000000"/>
          <w:sz w:val="22"/>
          <w:lang w:val="de-DE"/>
        </w:rPr>
      </w:pPr>
      <w:r>
        <w:rPr>
          <w:rFonts w:cs="Garamond" w:ascii="Garamond" w:hAnsi="Garamond"/>
          <w:color w:val="000000"/>
          <w:sz w:val="22"/>
          <w:lang w:val="de-DE"/>
        </w:rPr>
        <w:t>art art art art et art ?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vi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ça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9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matière ne peut pas êt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vincerem lo look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e histoire est libre de mouri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éviter de fa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qui a le tal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o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9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éviter l'artiste nouveau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éviter la copie de l'ord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si le doute est faci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ttenti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9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suis chacu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à bas le mora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souci existe seu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réflexion n'intéresse pas la toi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9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regardez vraiment la trace inquiè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si peindre ne sait pas peindre les chos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maginez l'art le plus importa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t regardez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9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eci est un mot écri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oi j'aime qui veu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hacun peut tout me permett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8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réalité est possible sans idé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culture sans hypocrisie aime changer dieu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blanc de l'homme s'écrou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 n'y a pas son géni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8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ben déteste la soluti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peuple de 18 heures 30 est inuti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ttention ben ne sera pas sur fond noi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8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soleil dor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marché de la révolution est pluriculture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zéro culture exis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oi j'aim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8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ssumer partout la langue lai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contraire est prétentieux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aime l'angoiss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(ben est rentré chez vous et vous faites de ben un japonais)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8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opier le courage changera le monde sincè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eindre la culture inquiète est inutile pour la solitude jalous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prochaine bière est une issue intelligen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me sens écri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8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 n'y a pas tou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 n'y a pas n'importe quo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seul l'essentiel est parfai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rt existe sans pe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8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'importe qui peut changer votre vi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voir la nuit est nouveau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ncore la vérité et encore plu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8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ersonne n'aime à cause de la peinture no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es mots inquiets signent des mots blanc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out est seu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suis des mots en franc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8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'est communiquer qui compte pour le petit mot écrit sans sa langu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 faut changer le plaisir sans répét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mal sera le beau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out aime les sens noir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8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vant-garde des femmes est be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ai une langue demai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ire l'ethni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 n'y a rien de noir dans les ru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7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présent jaune destroy l'esprit lib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vie copie le vo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emmerde le bonhe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7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imer l'instant nature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omprendre l'ego qui pass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étruire à propos de tou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7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u perde les soucis perde la jungle invisib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bon goût emmerde le temp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près ça c'est l'ordre de la vie qui veut être un mente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7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qui copie le cul de l'égo ?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écrire avec une intention de gaspillag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hacun son pais roug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o chang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7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à bas l'importance d'un am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lenga triste a voulu le temps stupi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suis tout auto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7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hanger de sac est une idée comme les autr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ai besoin d'un beau fou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rt est encore plus laid que l'homm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à quoi sert de tout aimer ?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7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temps qui est libre copie le savoir importa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soyons grands mais pourquoi fa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foutre est plus fort que personn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7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nouveau droit n'avais pas de souc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ai voulu changer la cultu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 faut pourquoi pas la prétention de chacu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o rie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7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éfi à soi-même !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aime changer l'homme en art laid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ai voulu faire chacu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7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llez vous faire ?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on plus beau savoir c'est mo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on doit tou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6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 pleut des hypocrit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désordre de ma bite produit le v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identité illisible change le ciel inuti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6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élite est sous l'espac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on jugement tourne par la fenêt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contraire du névrosé est le centre sans importance de la hon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6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identité plate faite aimer la vérité pour tou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 y a trop de vi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 faut tout dire à la ter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6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courage tourne partou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tendresse perds la modernit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ai besoin d'oubli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6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suis la modernit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hacun son cent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on peut regarder les autr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hacun son mon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6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imez le monde contre le monde pour revoir l'identité des mêm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histoire est diffici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provocation compte sans vou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6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danger est à vend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suis ce tex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concept se braque toujours sans chang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6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fareniente ist kuns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regardez la même chos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as d'ar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6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sud des femmes change l'ar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erds pas l'identité qui ne peut pas parl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6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eci est un fallito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fautes copier les un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identité a été amenée à tou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5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pagaille aime mentir sur un mur jaun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sauter par la libert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hacun sa hon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5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espèce humaine est toujours anonym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 faut décelr et effacer l'amo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ben n'en finit pas de mouri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5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hier est révolutionna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jour pench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rire est vi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5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spirale manque au tango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oppressions libres sont inquièt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pitre jaloux est idéalis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5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nouveau mur tourne en rond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vive la fenêtre de la pe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'importe qui peut devenir le pays basqu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5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gloire laisse la nui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coins pleurent de solitu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jour ne comprend pas les femm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5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vie aime classer le jo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 faut combattre le nouveau danse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signer les autres est un bon droi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5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outer est impossib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beau n'est plus nouveau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out juger est le plus importa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5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barre facile casse l'art compri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rt ne sait pas que je suis laid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ai rien à dire est vou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5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suis entre moi et tous les autr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ourquoi être soi-même ?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suis noi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4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savoir sans impérialisme est amoureux de la culture qui aime class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vie loue la propagan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mots debouts voudraient se jeter par la fenêt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chaises opprimées voient la gloire dans la lun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4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suis le courage des baignoir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peuple invisible ne sera pas timi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vie avance entre vos doigts de pied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révolution idéaliste fait mal au temps secrê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4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xposer les autr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ouer contre la vérit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hanger le centre des yeux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uer la bi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4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solution correcte est un carré innoc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manipulation des croix attaque la fenêtre sans concessi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murs are changing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mour est laid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4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quelque chose ment ailleur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bonheur est une escroquerie nue and fre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menteur sous la douche doute de viv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solution possible approche du point mala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4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hypocrisie inquiète sauvera un peu la médecine du peup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courage de l'intolérance existe trop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virus absents débordent dans votre coe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instant présent est absent cent an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4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vie qui copie tue l'émotion en blanc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impossible intention communique la vie avec un menteur immorte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début rayé compte pour chacu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exclusion c'est la vi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4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haine c'est l'aveni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monde copie la vérit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ujourd'hui la solution sourit sans tendress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4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déteste l'an 2000 chez vou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survie emmerde papa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hacun son peup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e stratégie de plaisanteries changera la haine en emploi du temp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4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fous sont jaloux des hypocrit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sourire mutant est une scène de théâtre sans le bonhe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ai décidé d'être pire mais n'ayez pas pe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bother la vérité c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3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yeux gapillent toujours tou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ourquoi assuler deux et deux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vie juge la glo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sexe manipule le contra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3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oppression sans soleil manque de tendress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pouvoir parlait à la mort et moi auss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ciel détient un peu de beau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or est laid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3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maux emmerdent les choses inquièt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achez le premi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ordre dans les médias trouve la vi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dernier a peur de l'individu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536</w:t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looking at this li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 con c'est facile qu'on l'aim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survie des infos ailleurs is only le fut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vous c'est quelque chose qui fait ma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53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suis un jour suicidez-mo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haine des clones se passe dans ma tê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rue c'est du boulo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our paraître je ne veux pas faire embla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lang w:val="nl-NL"/>
        </w:rPr>
      </w:pPr>
      <w:r>
        <w:rPr>
          <w:rFonts w:cs="Garamond" w:ascii="Garamond" w:hAnsi="Garamond"/>
          <w:color w:val="000000"/>
          <w:sz w:val="22"/>
          <w:lang w:val="nl-NL"/>
        </w:rPr>
        <w:t>SERIE 5 : GOOGLE NEWS</w:t>
      </w:r>
    </w:p>
    <w:p>
      <w:pPr>
        <w:pStyle w:val="Normal"/>
        <w:rPr>
          <w:rFonts w:ascii="Garamond" w:hAnsi="Garamond" w:cs="Garamond"/>
          <w:color w:val="000000"/>
          <w:sz w:val="22"/>
          <w:lang w:val="nl-NL"/>
        </w:rPr>
      </w:pPr>
      <w:r>
        <w:rPr>
          <w:rFonts w:cs="Garamond" w:ascii="Garamond" w:hAnsi="Garamond"/>
          <w:color w:val="000000"/>
          <w:sz w:val="22"/>
          <w:lang w:val="nl-NL"/>
        </w:rPr>
      </w:r>
    </w:p>
    <w:p>
      <w:pPr>
        <w:pStyle w:val="Normal"/>
        <w:rPr>
          <w:rFonts w:ascii="Garamond" w:hAnsi="Garamond" w:cs="Garamond"/>
          <w:color w:val="000000"/>
          <w:sz w:val="22"/>
          <w:lang w:val="nl-NL"/>
        </w:rPr>
      </w:pPr>
      <w:r>
        <w:rPr>
          <w:rFonts w:cs="Garamond" w:ascii="Garamond" w:hAnsi="Garamond"/>
          <w:color w:val="000000"/>
          <w:sz w:val="22"/>
          <w:lang w:val="nl-NL"/>
        </w:rPr>
        <w:t xml:space="preserve">499 </w:t>
      </w:r>
    </w:p>
    <w:p>
      <w:pPr>
        <w:pStyle w:val="Normal"/>
        <w:rPr>
          <w:rFonts w:ascii="Garamond" w:hAnsi="Garamond" w:cs="Garamond"/>
          <w:color w:val="000000"/>
          <w:sz w:val="22"/>
          <w:lang w:val="nl-NL"/>
        </w:rPr>
      </w:pPr>
      <w:r>
        <w:rPr>
          <w:rFonts w:cs="Garamond" w:ascii="Garamond" w:hAnsi="Garamond"/>
          <w:color w:val="000000"/>
          <w:sz w:val="22"/>
          <w:lang w:val="nl-NL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 virage assure de violents été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jacques chirac a réaffirmé un hommage aux 400 dimanches mort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lendemains disposaient de vives identité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49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imposante voiture flotte derrière saddam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police travaillerait pour les syndicats de bott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territoire de jeudi a dévoilé la bagarre sans fi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49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inq mécréants envisangent de rendre la faillite aux mort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humanité a explosé dimanche même si six français sur dix préféraient samed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e semaine inutile avait accusé un éleveur de coq d'oublier la nui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49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explosion de laurent fabius se dirige vers la kermesse de péki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naine historique offre quatre tomates aux enfants indépendant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e nouvelle construction est désormais déraciné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49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mort a franchi l'exil démocratiqu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obstacles exemplaires développent des processus amer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prochaine sclérose s'est ouverte hi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49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conseil délicat aura le risque de mettre les surprises à l'enver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risque mensonger a pris le projet termina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lourde substance a toujours été théoriquement sans surpris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49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rien ne devrait dévaster le nouvel âg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enthousiasme a provoqué la mor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ent mille messages rivalisent avec du vin roug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49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premier mort annuel ouvre graduellement le rattrapage des bonnes horreur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bombe immédiate témoigne d'un regain d'information à pay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confiance libre a franchi la première continuité civi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49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soldats invités abandonnent la jeune tê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onner deux mille morts voilà bien l'espoi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information incompatible s'amenuis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49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premier piratage d’assassinat a aidé à baliser la terre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souffle préoccupé manie avec habileté l’égorgem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trouble officiel a refusé d’accueillir l’aveugle accessib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48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mort s'engage à laisser mouri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euthanasie symbolique de françoise sagan est origina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ider les preneurs d'otages ouvre les portes de nouveaux record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48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ordre condamné à bombardé ses prétendant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meurtre du meutrier élèvera l'éducation des présumés ministr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croissance des puissants rots ne change pas françoise saga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48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acques chirac est lié à l'armée secrête dévasté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dignité est accusée de frapper les galeries lafayet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fiabilité de l'opinion morale perdrait dix huit heur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48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gouffre a accueilli sans scandale l'assassinat du lendemai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nouvel examen de l'homme avait un impact légèrement égratigné avant de s'écroul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procès de la colère n'a finalement promis aucun rythm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48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ube a tué l'échec piég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principaux rebelles ont explosé à l'école télévisé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deuxième nid minoritaire souhaite remplacer les policiers de l'espri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48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premier vice a permis la haute protection de cent quarante kilos de corrupti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ouverture des usines à années est annoncée jeud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vaste doigt de la turquie s'est engagé dans le sous sol de maurice wilkin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48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mensonge des membres sensibles est entendu par le roi réform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santé a abdiqué depuis une heu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attentats libres vont justifier la justice officiel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48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nuisance du fusil mitrailleur a accru la concentration en dioxyde espagno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métro tente un terrorisme intégré et prud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massacre de vingt sept pour cent des personnes interrogées a valu un durcissement de la barre de laurent fabiu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48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satisfaction pourrait permettre à l'holocauste de se terminer hi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paria alarmant pourrait épier le début de l'homm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procès confiant corrige la justice mythiqu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48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dernière force de l'au-delà s'ouvre pour la fi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ccident est jugé par le fournisseur de vainqueur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'oublions pas le viol des mauvais et de bons enfant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47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e erreur intérimaire a été retrouvée chez vou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principal enseignement climatique a été libéré après la fuite du vacci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moteur à maladie devance l'épidémie de gras à cause de la visite d'osca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SERIE 6 : FORUM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9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suis le monde confu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disparition progressive de l'aide devient totalement adéqua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édramatiser la guerre aurait pu déclencher l'angoiss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forum.doctissimo.fr/sante/cannabis/sujet-146535-1.htm#ba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398 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 crâne visible ne fonctionne plu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mel gibson est mieux caché que la mort rigolot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question rassure le problème flagra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forum.doctissimo.fr/sante/calvitie-cheveux/sujet-147269-1.htm#ba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9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trouve l'instant effacé d'accord avec la variable clea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laxisme automatique commençait à garer les hommes dans un échiquier fantôme très bien structur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ironie humble des dragons traverse l'expérienc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soleil malgache dépendra de l'ombre des processeur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tafatafa.eu.org/forum/message.php?sid=32&amp;pages=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9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ne remets pas en cause les commissaires complêtement stupid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discussion censure probablement l'opinion compliqué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gros goûts ont souvent réclamé de cracher pendant trois quatre moi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http://www.francebloodbowl.com/forum.php?IdCat=2&amp;Id=1053661&amp;a=LAST#LAS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9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meilleur personnage est la veuve maig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recommande de mijoter le père noë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ensemble des complicités téléphoniques est néanmoins excell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jfk-fr.com/fil_627.php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9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trouve l'alchimie pour les our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e nombreux nains trop gros vont amicalement au casse-pipe nécessa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erreur est vraiment une chamaillerie multicolo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merelle.net/forum/read.php?f=1&amp;i=15129&amp;t=1512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9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derniers millénaires d'errance ont été entraînés à un classique manque de volont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vis nécessaire crève le plus tôt possib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sagesse craint la victo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ebcamus.free.fr/forum/read.php?f=2&amp;i=4165&amp;t=416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9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mouvements manipulent la stupidité avec virulenc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os amies les taupes vont malheureusement au paradis tris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es journées imposent d'en fini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aufeminin.com/world/communaute/forum/forum2.asp?forum=Sante2&amp;m=11&amp;whichpage=1#49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391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a liste acceptable est assez catastrophique pour la digestion du cerveau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un bon indicateur indique la présence des corp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si vous souhaitez de nombreuses pathologies il est important de manger la pyramid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autismeactus.org/forums/viewtopic.php?p=38242#3824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9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'oublions pas les yeux généralement admirabl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tête sectaire multiplie les vot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ertaines rois sont trop crédul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20minutes.fr/forums/show_thread.php?parent_id=75748&amp;forum_id=4&amp;theme_id=14&amp;thread_id=74784&amp;hl_msgs=74784,7574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8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voulais un moment réuss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mettrai la dernière origine agréab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our l'instant un vrai régal ça marche auss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zazieonline.artistes.universalmusic.fr/_forum/Forum2/HTML/000631.htm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8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il faut identifier les prétextes standard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conseiller les accidents c'est du bon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arrêter d'écrire avec son cerveau et aller sur l'eau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plus2sport.com/phpBB2/viewtopic.php?p=57517#5751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8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tête est la reine de l'improvisati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émotion des pieds permet la ter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solides élucubrations aident toujour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evene.fr/forum/discussion.php?id_discussion=2858&amp;id_message=6308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8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e toute petite bioéthique avortée mérite une transplantati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animaux aveugles tournent en rond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maladies presque parfaites apportent continuellem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forum.24heures.ch/messages/7105/34418.htm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8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ier le pardon joue sûrement contre le génoci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doutes rouges impliquaient malheureusement d'échouer tout seu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e question bloquée n'a provoqué aucune preuv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grioo.com/forum/viewtopic.php?p=13108#1310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8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jeunes responsabilités n'étaient pas des notions négativ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travail logique construit un vrai succès culture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jeunes voisins participent à l'absence du coup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seniorplanet.fr/forumsp/index.php?showtopic=7753&amp;st=40&amp;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8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hapeau bleu sans flocon de neig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suis intéressé par le fromag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cherche obélix dans le polarexpres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forum.aceboard.net/19457-2022-12852-0-boubles.htm#vb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8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 faut toujours se méfier des divergences typiquement bell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vos réponses permettent d'entretenir le mensong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respecte les belles fêt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41982.aceboard.net/41982-2717-7177-0-mensonge-feminin-masculin.htm#vb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8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orter les bijoux simples brûle la fécondit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hommes mobiles aèrent souvent le pip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branlette n'est finalement pas mauvaise pour les adorables enfant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abkingdom.com/forum/forum_listmsg.php?topic=32&amp;refresh=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8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courage du lendemain est une catastroph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premier bisou pue de la gueu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étais trop jeune pour chier sur la petite fle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genaisse.com/forums/viewtopic.php?p=49796#4979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7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mauvais patron semble réellement émouva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plaisir bilingue n'est pas prestigieux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nationalisme nationaliste est choqué par quelques anné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forum.russie.net/read.php?f=25&amp;i=2490&amp;t=2490&amp;phorum_uriauth=konsstrukt%3A91139d25325509d3edcc71db622760ad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7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e tortue ennuyeuse veut quasiment tordre le cou de l'analogie négativ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évident  virus abusif est légi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e faille de médiocrité serait rapide en ce mom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languefrancaise.net/forum/viewtopic.php?pid=3157#315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7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charmante décision risque des parents stables et sain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quelques ennuis me font malheureusement donner beaucoup d'amo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ccueillir les obstacles et le désarroi est vraiment très humai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forum.doctissimo.fr/grossesse-bebe/ivg/sujet-145824-1.htm#ba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7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mouvement douloureux du rectum dure longtemp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on injecte du caca mécanique dans l'anatomie d'un vieux prof de collèg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 bébé hygiénique semble nécessa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atoute.org/cgi-bin/dcforum/dcboard.cg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7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curiosité facile sait les informations bizarr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doigts à l'envers sont presque d'accord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 suffit de savoir le temp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forums.remede.org/paris_vii_bichat/sujet_14856.htm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7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hausse particulièrement énonomique permettra la parution de l'année mensuel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 indicateur à contribué mardi à l'inquiétude des directeurs suffisant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front préoccupant observera certains membres encore vert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mataf.net/forum/upload/viewtopic-pid7631.htm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7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idée nouvelle permet un exemple sexy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u veux parler de toi mais tu n'imagines rie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on but impossible me convi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amourlove.org/fr/forum/sutra2938.html#293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7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vais apporter le baptème intim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viens alerter tranquillement la découver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enfant chaleureux assez sympa ressemble à un endroit habité et bruya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aufeminin.com/world/communaute/forum/forum2.asp?forum=Seniors&amp;m=4329&amp;whichpage=1#4016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7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vérité se résume à une amabilité commercia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déteste le bleu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enfants réalistes sont lamentabl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aufeminin.com/world/communaute/forum/forum2.asp?forum=Voyages1&amp;m=12928&amp;whichpage=1#9165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7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voudrais le plaisir des aigl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opier l'étape critique est un complim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improbable loi occulte est coo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forum.hardware.fr/hardwarefr/Discussions/cherche-critique-chap-1-de-mon-roman-H-fantazy-sujet-38063-1.htm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6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plaisir toujours simple est expressif et nostalgiqu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éva s'ennuie grâce à sa tan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bonheur est obsédé par l'intimit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1001bd.com/forums/phpBB2/viewtopic.php?p=67553#6755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6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égalite des maladies est attendu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technique va veiller à l'amélioration de l'autorit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actes de revanche ne manqueront pa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0plus0.com/article.php?sid=605&amp;mode=&amp;order=0&amp;thold=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6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onsulter la chance est conclua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moral aide la chu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expérience de la commotion ne fonctionne pas bie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graap.ch/forum/ViewThread.asp?forum_id=1&amp;message_id=772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6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communauté gratuite peut s'éternis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temps minable fréquente les journalistes mort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guerre faussement excitée veut être une cause nob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abkingdom.com/forum/forum_listmsg.php?topic=75&amp;refresh=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6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pluies mystérieuses sont assidu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foot sait sans doute quelque chos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hier est décidément calm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forum.europeanservers.net/cgi-bin/liste.eur?femina&amp;0#569639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6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époque bien nourrie galérait pourle sex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beaucoup de proximité trouvait la rémunérati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 fantasme baba cool serait assez chic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forum.doctissimo.fr/doctissimo/prostitution/sujet-143363-1.htm#ba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6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fessées blessent les phrases tétu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tolérance des mains isole l'enfant différ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'autres boulot hurl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forums.assistante-maternelle.org/viewtopic.php?p=161194#16119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6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ous trouverons trop tard la meilleure perte possible de l'humanité sauvag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priorité éternelle est une guerre quantiqu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homme est ramené demain à la questi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forums.futura-sciences.com/showthread.php?p=194802&amp;posted=1#post19480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6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doption de la catastrophe urgente va devenir digne et équitab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célébration du progrès intervient conformément aux priorités nobl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euf initiatives humaines vont réduire les nanti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africatime.com/dynamique/Forum/forum.asp?IdSujet=107&amp;IdPays=1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6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conseil concerne quelqu'u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demande doit effectuer une esca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out autre mois trouve élodi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pnc-contact.com/pnc/viewtopic.php?p=16166#1616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5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 énorme massacre accuserait toujours l'humo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crains catégoriquement l'ordre interchangeab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cercle différent à tellement de choses entièrement classiqu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allocine.fr/communaute/forum/message_gen_nofil=346520&amp;cfilm=&amp;refpersonne=&amp;carticle=.htm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5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ssainissement du chaos est une grande nécessit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ix mille morts veulent contribuer à la sympathi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es gens collaborent à l'amour sans avertissem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lemanlake.com/foros/forum.php?f=3&amp;view=13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5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concours sage ne juge pa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s peuvent préciser l'accid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gens spécialistes doivent réfléchi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forums.remede.org/essa/sujet_13494.htm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5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preuve offensive a démontré le choix du joue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 dispositif fidèle plaide pour un vieux classem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enter de changer la nouveauté solide est fidèle à l'adversa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webfootballclub.com/forum.php3?nbpa=159#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5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plage aimerait trouver le jeune horiz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es infos nouvelles tenaient l'endroi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rois enfants peuvent indiquer le sud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forums.lonelyplanet.fr/messagepost.cfm?postaction=reply&amp;catid=61&amp;threadid=17935&amp;messid=87027&amp;STARTPAGE=1&amp;parentid=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5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aime chaque fois la famille heureus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crache sur le coeur des gen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vérité magnifique a traversé les entraill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pour-les-nanas.forumactif.com/viewtopic.forum?p=1112#111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5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date limite pour la naissance est plutôt après la naissanc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redoute l'organisation heureus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révoir légalement des enfants pose des problèmes mais ça ne changera rie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forums.famili.fr/famili/Naissance/sujet-3272-2.htm#t345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5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pluie et le vent sont des tourist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période luxuriante est plus exposé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beau compromis est idéal pour se déplac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voyageforum.com/v.f?post=161246;#16124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5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cible magique est compatible avec l'avantage norma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quelqu'un voudrais ouvrir le choix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google lance automatiquement un petit torr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tout-savoir.net/forum/viewtopic.php?p=2320#232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5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panique me gagne précieusem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femme de la reine d'angleterre soulève le hot-dog par gest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retrouve mon foie sur les mur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forum.24heures.ch/messages/7105/40493.htm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4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vache malade produit des mensong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seins empoisonnés hantent les bébé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consommation choquée supprime les enfant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lesensdenosvies.org/forum/index.php?showtopic=181&amp;st=0&amp;#entry458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4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monde profite du lendemain désol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nouveau jeu avait une queu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quelque chose explique probablement une belle rencont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forums-abondance.com/referencement/open.php?mess=236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4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membres de sarkosy sont terriblement excitant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revanche de l'esprit veut exposer la propagan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arc-olivier fogiel aime le sac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forum.aceboard.net/83573-1965-2611-0-quot-Sarkozy-baisse-quot.htm#vb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4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ssayer de manipuler l'horizon pointu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paramètres rendent fondamentalement possible les débutant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e chaîne simple produit un maximum de futur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3dchips-fr.com/forum/showthread.php?threadid=6724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4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finalement le calme est dans la poubel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hlyah est un bonbon géa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on déguisement est au sommet de la poubel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forums.remede.org/folklore_et_traditions/sujet_478_3.htm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4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que faire avec vou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moteur essentiel fait profiter de vou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temps puissant est un outil qui col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cuisine.berberber.com/forum/sutra716.php#71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4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je ne suis pas adepte des résultat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ai réussi à battre l'effort dou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épasser les chenilles ça repos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30045.aceboard.net/30045-1305-3667-0-.htm#vb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4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vénère l'énorme ordina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profondeur rare vibre toujours dans la question simp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bandits monotones sont superb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1001bd.com/forums/phpBB2/viewtopic.php?p=71942#7194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4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garde rarement une femme mor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problème hostile a quitté l'humanité merveilleus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ernièrement on déteste le grand coeur sympa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mondesimaginaires.free.fr/forum/viewtopic.php?p=762#76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4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thème gentil est capable de couper ouvertement le menta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maison considère la passivité avec bont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famille opportuniste apprécie l'inertie de l'âm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ire la source : http://forum.magicmaman.com/salon/Sionparlaitastrologie/qui-peut-me-faire-le-theme-astral-de-ma-fille--sujet-3660295-3.htm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3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saturne est proch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lune devait être doué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on peut prendre très fort le progrè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astro-forum.forumactif.com/viewtopic.forum?p=3179#317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3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économie est une voix incontestab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a vie roupillait dans le placard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e seconde vie suppose plus de mer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forum.absolut-photo.com/sutra71487.php#7148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3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on problème de communication a essayé de changer de coule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u as vu le modèle cach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différences adorent acquérir tout les besoin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forum.absolut-photo.com/sutra71792.php#7179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3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a vie va gagner inévitablem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ttitude a arraché l'indépendanc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casse des parcelles minabl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forum.magicmaman.com/votrevie/Viedecouple/Je-ne-sais-plus-comment-agir--sujet-3660963-10.htm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3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 homme et une femme doivent abondamment redéfinir le sex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éthique de l'union doit mélanger systématiquement la sociét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famille est une abu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missa.org/forum/showthread.php?p=770#post77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3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homme invisible avait vu branlées ses soeurs mort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'abandon aurais pu enfin jouir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aurais pu humilier mon copain le cha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forum.aceboard.net/11509-1829-11530-1-.htm#vb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3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compassion reste esthétiqu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ccusation est un métier ridicu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ridicule annoncera les cinq prochaines anné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20minutes.fr/forums/show_thread.php?thread_id=31303&amp;forum_id=3&amp;theme_id=84&amp;hl_msgs=3130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3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genetic charme semble déçu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es morceaux vraiment vides sont mes préféré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violence énorme adore le bonheur norma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infratunes.com/forum/message.php?sid=4307&amp;pages=1#5305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3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excitation a figé la mort sur la tab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instant plaisant a remarqué l'idio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son sourire particulièrement évident soulevait la chose avec allégress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forum.hardware.fr/hardwarefr/Discussions/ecriture-d-un-roman-d-heroic-fantasy-tome-2-sujet-28120-1.htm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3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 y a toujours deux femmes incroyabl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télépathie coupée en deux gigote dans chaque boi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 y a souvent quelques trucs à révél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forum.hardware.fr/hardwarefr/Discussions/sujet-32755-1.htm#t343473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2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temps hésiterait franchement à avoir un langag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seconde impatience est un peu compliqué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connais la solution très faci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amigaimpact.org/modules/newbb/viewtopic.php?topic_id=1168&amp;post_id=24493&amp;order=0&amp;viewmode=flat&amp;pid=19749&amp;forum=4#forumpost2449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2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cherche votre seule limi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'importe quoi permet d'afficher votre imaginati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cherche le reste de l'histo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forum.presence-pc.com/presencepc/OverclockingTuning/sujet-804-1.htm#t1492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2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ntroduire des données dans le trou réinitialise les fonctionnalité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suis preneuse de coup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si tu as quelque chose merci d'avanc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commentcamarche.net/forum/affich-123805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2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mépris primitif doit changer visiblem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ntroduire le réflexe amoureux autorise à supprimer le territo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vous vous mésestimez visiblem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abeilleinfo.com/forum/read.php?f=1&amp;i=14352&amp;t=1435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2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ette méchante folle avais jamais arrêt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que six cent histoires soient entendu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e tueuse a pris le meurtre fascina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forum.aceboard.net/5397-1403-27120-0-.htm#vb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2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vous connaissez les bars sympas de poutin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iveau bouffe il y aura beaucoup d'adept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abuse les intellectuell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forum.doctissimo.fr/psychologie/celibat/citer-149874-252902-1.htm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2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pureté est un encombrem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vivons afin de pouvoir exister inaccompli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 miracle hideux nous donnerait un créateur suffisemment catalcysmiqu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yabiladi.com/forum/read.php?4,51066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2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 accident nous annonce des limitations impossibl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violence se fait flasher les fess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on peut provoquer de longues aggressions thoraciqu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01net.com/outils/forum/voirforum.php?forum=22710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2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vec votre seringue vous devriez parler aux têtes ros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emain la télé ne veut pas rester une pris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vous attérirez chez le gars aux cheveux bleux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67411.aceboard.fr/67411-51-3030-5-soluce-entiere-micky-adventure.htm#vb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2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 enfant ressemblait passablement à dieu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hacun empêche malheureusement l'amo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ieu pense à donner les phras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20minutes.fr/forums/show_thread.php?theme_id=3&amp;forum_id=4&amp;thread_id=93010&amp;hl_msgs=9301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1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merde lance une génération méchan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propos de la merde est certai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vant d'assassiner les chiens je peux empoisonner les bébé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forum.magicmaman.com/presdechezvous/paris/sujet-3660799-6.htm#t369586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1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monde rencontre le temp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s recontrent le public sur un support quelconqu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mal nargue le vra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bdgest.com/forum/viewtopic.php?p=955241#95524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1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on idée ment au dang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homme assouvi ne pourra vivre longtemp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résultat gagnera tout le mon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onnouscachetout.com/forum/index.php?showtopic=5861&amp;st=40&amp;#entry10679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1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bonne écriture sauve ta lis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parlais des protéines  et des rythmes des paysag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temps ne sait pas utiliser chaque enfa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forum.magicmaman.com/magic37ans/ecole-maternelle-cp/sujet-3660280-2.htm#t366233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1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esprit est obsolète même à la fin du mon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diable guette fidèlement dieu dans la mesure où personne n'est à l'abri des rumeur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sers melheureusement la vérité en fonction de certains jour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forums.cef.fr/forum/read.php?f=5&amp;i=23703&amp;t=23703&amp;v=f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1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lendemain répondra à tous les fuseaux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te conseille un enfer analytiqu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on avait résumé l'éden en société privé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critiqueslibres.com/i.php/forum/sujet/1221i?p=-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1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as de bon hôpital pour l'inutile mala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organisation criminelle sert à remplir les stades de snob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otre-dame est une frau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babillard.infinit.net/forum/cgi-bin/forum_reponse_liste.cg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1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’ancêtre excellente justifiait difficilement le bi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ersonne ne trouve son origin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 me semble que les qualités extraordinaires ont été un problèm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forum-auto.com/sqlforum/section1/sujet223511-280.htm#ba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1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chorégraphie de l'enfant nous permettra de posséder le feu uniqu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chateau contemporain sera difficile à comprend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es rares révélations auront les sortilèges principaux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forum.criticaldance.com/cgi-bin/ultimatebb.cgi?ubb=get_topic;f=18;t=000104;p=2#00003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1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sortir de la survie imposait de changer le temp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os systèmes sont notre planè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a crise de la nature ferait peur à la société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forum.amessi.org//index.php?showtopic=162&amp;st=0&amp;p=1150&amp;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0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on entourage frotte bien ma bi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 homme pénètre et hydrate tout le mon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quatre femmes et dormi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pcinpact.com/forum/index.php?showtopic=4704&amp;st=17200&amp;#entry93240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0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sais notamment parti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possibilités sont autre chos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suis débutant en merc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routard.com/comm_forum_message/270508.htm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0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veux annuler le terrain menaça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contrat prudent va provoquer la question gratui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our ruiner dieu demandez à un avocat compromi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unice.fr/discus/messages/24/362.html?vendredi15avril200510h4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0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étoile jaune sera rattrapée par le fut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es millions d'armes sont soumises au progrè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elui qui divulguera le malheur sera immanquablement soustrai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forum.presence-pc.com/presencepc/Lesnewsvosreactions/sujet-6463-1.htm#t20429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0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défense puissante est un faux cauchema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déséquilibre est satur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naissance servirait à quo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ladefense.nuxit.net/Forum/forum_7.php?msg=29&amp;return=1&amp;page=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0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ai corrigé l'état d'esprit de la batail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ne sais pas pourquoi protéger la tê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ette oreille n'était effectivement plus valab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philipeau.free.fr/phpBB2/viewtopic.php?p=1389#138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0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éprouver de l'affection pour les pip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mot représente la gourmandis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on va aimer la famil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vivelesrondes.com/forum/viewpost_210713.htm#21071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0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univers exige longtemp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monde entier souhaiterait le carnag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 bon début devrait faire une fantastic quê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declic-images.com/declic/forum_declic/lire_post.php?id_forum=9&amp;start=0&amp;id_post=74&amp;start_post=2560&amp;PHPSESSID=010d369e53918d244fc7e8a95a74d2ca&amp;place=1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0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plaisir exprime presque le tabou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n amour la semence est pratiqu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 aime communiquer sur les sein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forum.doctissimo.fr/doctissimo/orgasme/sujet-146377-1.htm#ba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30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ieu donne tout l'intéret à la structu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nombre pourrait être dro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mour n'est pas essentie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ire la source : </w:t>
      </w:r>
      <w:r>
        <w:fldChar w:fldCharType="begin"/>
      </w:r>
      <w:r>
        <w:rPr>
          <w:rStyle w:val="InternetLink"/>
          <w:sz w:val="22"/>
          <w:u w:val="none"/>
          <w:rFonts w:cs="Garamond" w:ascii="Garamond" w:hAnsi="Garamond"/>
          <w:color w:val="000000"/>
        </w:rPr>
        <w:instrText xml:space="preserve"> HYPERLINK "http://www.boolsite.net/forum.php?catid=15&amp;subid=4294" \l "m8"</w:instrText>
      </w:r>
      <w:r>
        <w:rPr>
          <w:rStyle w:val="InternetLink"/>
          <w:sz w:val="22"/>
          <w:u w:val="none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z w:val="22"/>
          <w:u w:val="none"/>
        </w:rPr>
        <w:t>http://www.boolsite.net/forum.php?catid=15&amp;subid=4294#m8</w:t>
      </w:r>
      <w:r>
        <w:rPr>
          <w:rStyle w:val="InternetLink"/>
          <w:sz w:val="22"/>
          <w:u w:val="none"/>
          <w:rFonts w:cs="Garamond" w:ascii="Garamond" w:hAnsi="Garamond"/>
          <w:color w:val="000000"/>
        </w:rPr>
        <w:fldChar w:fldCharType="end"/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SERIE 7 : TOURGUENIEV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9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mplitude des mondanités ne semble pas claqu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fuseaux du sommeil regardent le foot altruis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connaissance bouffée présente deux mouvement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9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stimer lassantes les tv siliconné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prends le visage de la foule arrosé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anger des vieilles danses désespérées et passiv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9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extase croyai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étais un cache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on nom etait mo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9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on squelette malpropre est intéressa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évolution molle paraît s'étend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un monde fragile n'est pas plus mal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9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endurance parfaite des oeuf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eux cent quatre vingt six secondres avalé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our avoir l'élasticité du soir d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9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insuffisance de plusieurs traumatismes conclut la conscienc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évanouissement est lié à la libido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fonctionnement des accidents a connu des aventures hormonal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9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guerre rouge est sur une décision du voisinnag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ngoisse a attendu le président des garçon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ppelez le ressemblement des festins superb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9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on voisin non identifié est mor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e forme de peur tente de me demander mon avi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a psychée n'est pas un être humai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9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très gentil monsieur poulet pleurera longtemp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mange du bruit en face des poubell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police cherchera un bonbon en cachet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9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mutante moletonnée a haussé la gestati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suis une artillerie mora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me suis certainement motorisé les épaules rotativ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8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fin c'est bie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écoute nous deux et je voudrais la nui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u es simplette et si douc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8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ller cueillir des couilles délicates à chaque foi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saisir mille lieues une à un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rever des jolis coeurs à la mai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8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rever des couilles délicat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saisir des mains joli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ller à chaque fois au coe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8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e colossale sensation vampirise l'histo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solidification de l'éther pourrait finalement libérer les neuron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énigme pachydermique écrase finalement le conformism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8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emmerde les gilets heureux de viv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a bouche essaie de pisser sur les juif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suis un connard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8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es lèvres n'approcheront jamais le corps gri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veux retirer la passion du cadav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t les jolies mouches et les anciens cadeaux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8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stéphane bern remplira ton cerveau-tronc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es écho d'ariel wizman crèveront les frigidaires philosophiqu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me croyais enfanté sans faire exprès par tes poumon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8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moment libre va arriv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ais on peut jamais souffri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on va faire une chute avec to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8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intérieur des paradoxes arrive à rie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éventail virtuel sait la fi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miroirs ouvrent les possibles enfer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8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ichel manzana porte le faux père noël dans la légi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on père a changé des jeunes fil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e nuit je joue déguisée en vrai mo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7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gars revient acheter la ru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n clopes et baskets mais voilà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amais en ba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7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issue m'apparti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voudrais gémi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 n'y a pas de petit pouce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7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 suffisait d'une grande trapp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 devait lire la grande form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a chandelle pense à cette rencont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7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recherche sert de nourriture pour les usin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corps hors d'usage sont léguées aux animaux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technique vidée de son sang est greffée en batteri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7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lccolisation précède la douce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légèreté électrique nécessite d'enterrer l'univer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silences influencés revendiquent une implosion transfiguré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7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e matin indécrochable m'a apais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enser aux petits chats nus et courir sous le métro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gor ne pensait qu'à jou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7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s'enfuir à nouveau dans le caniveau aveug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valer des plages et retomber sangla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valer ta gorge ouver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7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guillotine existe dans le mystère de ton pancréa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vrai naturel est inconcevable on dirai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éline danse à strasbourg avec un vigi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7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e chienne verra ta face en rigola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jour valable se trémoussai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on parcours existentiel un peu tendu peut voir un amoureux su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7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phase confortable est vraiment longu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temps charrie des blogs de se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statue achète le th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6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grandes cendre naissent dans l'amo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nord aurait voulu retomb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éros indique l'amour à dépass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6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papier regarde la tê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maux rasent trop for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froid brûle les fenêtres en souria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6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aime le rire humi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chance aujourd'hui c'est de partager la mor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 signe bigoût ressemble à un secre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6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an paul deux a honte d'arroser la rume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lton john demande au pape de s'occuper avec douceur de sa boite de chocola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lay avec mes bonbons pathétiqu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6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ordure armée obtient l'amo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vous construisez la gloire dans l'ombre du coeur pourr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votre esprit soulève les cabinet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6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rtichaut capitule à côté de son maît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suis inséré dans la base souterraine de très nombreuses méditéranéennes charnu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es têtes sont épaisses et droit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6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salope est à l'extérie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chaleur du cul pense au vertig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bouche se penche sur la bouch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6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es brouettes de cul solitaires sont passés en ban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e pute blasée comme un shérif dit à un charclo gothique qu'il serait limé cette nui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je suis platreux comme quelques loup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6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aman veut des nichon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son esprit retourne des trucs lourd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joli con de la brunette pense encore à ma gueu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6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rachète un mo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dirais pour mett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essus et avec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5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the free reason is cruel</w:t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the heart of the dog is uglier than plastic</w:t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tv and men run nowhere</w:t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5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vie vulgaire est aux sympathisant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ssez d'ambianc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'est la fin de agnès b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5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maternité est une vieille idio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ous sommes là pour fêter le sectarisme des cow-boy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prêtres font des choses à notre tab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256</w:t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i am dead vomit in week-end</w:t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the old evening is shit</w:t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he found his appartment unconscious and chocked</w:t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5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 bouffon assassine le segment virtue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'humanoïde supérieur enfoncé dans les yeux introuvabl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chète un aveugle foetal profondément contre la prim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5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nomalie étouffe les beaux hétéros baisabl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happy tuyau ne sera pas tendre avec les corps égaré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esprit portatif recyclable ressemble à la plage blanch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5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souverain est indéfendab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crime ne demande aucun ma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existence c'est de la nuisance voluptueus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5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bruit n'aime pas la rêveri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pyramide tinte et donne des pulsion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ugustine découpe lucienne en lamell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5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quotidien étrange intéresse pathologiquement de veilles soiré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se morfondre bloque sa rag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ettre avec application les dents dans les ivrognes de la veil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5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ctivité collective a pu modifier l'addition de soldat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coeur artificiel comprend tous les processus du tourguenism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perception essentielle peut s'écrouler ausside recherche auss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5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mour gromelle au-dessus de la glo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couloir feint de ne rien entend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miroir écoutait le couloi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4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perception attend les pilules</w:t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le stroboscope divin ronge your brightnes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cliquetis des os cligno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248</w:t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clouds are nuclear</w:t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winter and springs are toxic</w:t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we don't believe words</w:t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4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quelques camarades restent heureusement pornographiqu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petite bite relève l'obscénit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 enfant sale a enregistré beaucoup de téton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4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wis caroll et serge gainsbourg crachent de l'absinth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son regard s'esquin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bsent s'évertue à entrebailler le vic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4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vous pouvez propager le dévouement profondément possib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doctrine bénévole combat la drogue humain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impulsion lumineuse ne ment pa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244</w:t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now is free</w:t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cyber is like me</w:t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she was the objective</w:t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4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rêver sans révei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belles dépression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uits longu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4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ette proposition artificielle ne promets pas la plaisanteri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nternet apprend la liberté sans risqu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 y a seulement cent soixante mille hommes stratégiqu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4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ous acceptons inévitablement la création d'un monde toujours davantage inuti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conscience empêche indéfiniment d'isoler nos vi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contraintes dangereuses n'existent que pour culpabiliser notre sue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4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on horoscope est écrit dans la ru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trouve un grain de maïs argent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salade est étouffée d'une façon enfantin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3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conditions aléatoires obéissent à un étrange système tempore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e légère présence caractériseles années imprévisibl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es lois illimitées peuvent décrire une contradiction de comportem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3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ous voyons la puissance de la totalité dans des réseaux de virus biologiqu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épidémies des zones visibles sont des ballets de catastroph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sous-groupes semblent admirer un sens complèx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3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entailles climatiques seraient réucurrent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e nouvelle douleur remonte vers la réalit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mauvaise embellie rend possible les fantôm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3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revure dans le gros mon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noie le monde mue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sais pour les autr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3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postérieur a affirmé être le doyen de l'humanit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nouvelles fesses sont données à la plus ancienne tê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humain osseux a détaillé deux femm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3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 n'y a pas d'autre temp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lles disent toutes de nettoyer la ru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enfer veut de la lumiè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3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mort est possib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y'a même plus de possib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mort n'est pas possib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mort possible n'est pas de la limona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3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samedi ressasse avec dévotion une surdité décidé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mère aidera la mè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ujourd'hui vos priorités sont d'y rest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3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mort est odoran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pape est tris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téléphone est vulga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3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ous décrétons la liquéfaction de la mer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humain s'exprime monstrueusem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organes internes affirment le ciel origina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2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 échange de haine et de peur a eu lieu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ous pensons au réel durant quelques heures justifié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ous craignons chaque fois l'épuisement de l'obscurit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2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 y a le chemin et tout le res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ggripe-toi à des choses sinistr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aintenant je connais to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2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verrous risquent d'être intern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nécessité est un verrou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turbulences se referment complêtem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2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orturer les vein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ouvrez des fiction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es créatures sortiro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2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e soir on croyait à l'hécatomb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 temps est exactement une bouilli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e qui meurt est une addiction aux phobi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2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basculement de la clairvoyance est confirm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 rapide hiver est parfaitement envisagé dans le marasme réguli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message est une giclée dans l'oei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2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u prenais grave le splee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soleil pèterait de temps en temp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ir parle sous l'eau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2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visage intime effleura la furi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a présence amère obstrue toute erre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on désir gifla l'aveni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2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vais livrer ton corps à ma braguet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son désir tenta très bien des expérimentations vers l'arriè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ourquoi se relever à nouveau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2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premier effondrement attendait la cohérenc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mauvais segments abond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onde de choc est compromis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2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ccrochez les méchants à la défai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fond arriv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vant la course : le roug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1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herchez du sperme de mou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 éjaculation dingue aime autre chos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vous trouvez un docteur cra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1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hardis marguerites avaient bu la détresse obscèn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rgent pourpre pouvait dur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'étranges pleurs sont mort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1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a porte emporta mes ami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vent raconte la hon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ieu est le roi de mon cu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216</w:t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the adventures contain red dog</w:t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this world contains black exploration</w:t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you'll be able to travel with a litte red shark</w:t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1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cul profond retourne le coe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con convuls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oi le corps for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1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bandonner nos enfants vicieux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hasard est sexue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on doit renseigner le mécanisme de nos jour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1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hâte est une aventure fragi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nimal peut parfois acquérir la tête de l'enfa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jeu est vulnérab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1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mour est une espérance len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vie s'en va comme l'alcoo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eau est violen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1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issé éclore mon écartel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t corser mon équarisse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on adonis donc ta colè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1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ciel détestait les seigneur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folle était la condition audacieuse du spiritue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naissance égayait l'ennui actif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0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 texte mange la rais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y'a aucun démon ni aucun sens non plu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être vieux me fait penser à un vamp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0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 peu de lumière était duplicab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votre mal et notre peau meurent toujour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vous aimez le mal et l'amour flamboyant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0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spirale transmettra le sign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écrire sous le renard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relation cherche l'enfa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0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réel ridicule enveloppe la névros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chair était joyeusement glacia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ltérité crasseuse métamorphose la boue comme elle peu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0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a loi oppose dieu à la solitu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ous sommes l'angoiss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bien prétendait parti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204</w:t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the pain can understand you</w:t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i see you</w:t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i make you frightened</w:t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0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ai fait la tournée des anné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ongtemps j'ai bais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j'ai retrouvé ma gueul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20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cafards promettaient le mon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acariens donneraient la place entiè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s disaient une priè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SERIE 8 : CHRONIC’AR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9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 instant se souvient décidément des homm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ille guerriers s'accumulent sur votre vieille peau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derniers pardons arrivent à échapp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9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konsstrukt est entré en contact crypté avec des fragments de corvidé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ames bond a pulvérisé un second corbeau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as de cadavre dans son slip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9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qui est viva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oi n'est pas toujours possib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gainsbourg tout comme reggian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9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pharmacie lachait du mercurochrome gra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institutrice entassait les bambins toxique dans la piscine au pasti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epuis combien de temps déjà le maître massacre la questi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9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robert hue bande pour les mouch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moeurs naissent la nui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 lit connaît sans cess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9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règlement indétrônable sera sorti de son mutisme pour rigol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jeux secrets parvenaient à la forê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cérémonie certaine venait de se retir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9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crétin se moque du semblab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rmée empêche le géant de rigol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ampagne exilée et nuées de princ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SERIE 9 : BLOG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9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excréments ont vécu dans une chambre en compagnie de la porte-paro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ependant des cochons de la police locale se sont chargés de leur éliminati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monde était visiblement couvert de rat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evildrako.blogspot.com/2005/04/monde-de-dingues.html#comment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9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rêve facile est encouragea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e guerre est plus belle que la vi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'est agréable d'imposer la paix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laurentchambon.blogspot.com/2005/04/ah-le-oui-regagne-du-terrain.htm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9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aimmerais pouvoir tituber bêtement mais je m'effond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es yeux me font mal sans me donner la vérit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émotion ressemble à un moment vi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llyamanthys.blogspot.com/2005/04/un-jour-peut-tre.html#comment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9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utorité représente la question gratui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question fidèle pourrait écrire le dou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image existe égalem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latnt.blogspot.com/2005/04/revue-de-presse-tnt-au-27042005.html#comment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9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rmée lesbienne est confrontée au sein lib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loi autorise l'automn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homosexuels examineront georges bush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lezzone.canalblog.com/archives/2005/05/03/476033.htm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9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hommes sont des pièg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massacres interpellent l'absurde intére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ignorance est une population abyssa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beyann.canalblog.com/archives/2005/05/04/478064.htm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9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vois trois addictions mais je suis loin du bu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quiconque rechute devient invisib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suis accro aux automutilations difficil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20six.fr/weblogFeedbacks/editSubmi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9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regrette l'ami parfai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u resteras con et conten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on est banal cette anné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s://www.20six.fr/weblogFeedbacks/editSubmi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9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tribunal voulait une dette immédia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tribunal maintient l'histo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tribunal a condamné le baccalauréa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tatygoulay.canalblog.com/archives/2005/05/10/491316.htm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9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tournesol est déguisé en roug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yeux ne constituent pas une mesu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gamins sont apparentés à mon ad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20six.fr/weblogFeedbacks/editSubmi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8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profitais de vivre pour me coller des capric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illusion crève et moi je rêve de la tête détestab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suis le bouclier et l'épé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theberries.canalblog.com/archives/2005/05/12/495902.htm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8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ncore mourir à moiti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on sang cherche le dou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saigne à la place de l'erre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faceauvent.canalblog.com/archives/2005/05/13/497945.htm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8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u aimes vivre peti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peur est là pour te guid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serais petit à petit un échec dans le mon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blogg.org/blog-15779-billet-151078.htm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8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souhaite terminer la sant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suis l'image de lux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viens établir vos projet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virgules.canalblog.com/archives/2005/05/17/435012.htm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8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touche le mon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ersonne n'est dispo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réalise la life pour vou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20six.fr/weblogFeedbacks/editSubmi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8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temps cache le bizar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illeurs tout est évid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 autre futur et une mauvaise nuit n'existent pa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20six.fr/weblogFeedbacks/editSubmi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8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on côté devient vieux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 nouveau calin fera la fête tris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 an a commencé et rien de plu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phildiese.tooblog.fr/?2005/05/20/29-32&amp;cos=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8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traitres ont soumis intégralement mon jugem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désinformation concerne naïvement la rais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partisans sont actuellement invités à cro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lagauche.canalblog.com/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8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choix tétanise la vi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oute chose est loi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a raison est un passag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crevetteanemique.canalblog.com/archives/2005/06/21/591201.htm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8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énergie mémorable est devenue impossib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e soir la circulation est communicativ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vous verrez l'humour de la sardin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unautrematin.canalblog.com/archives/2005/06/22/592939.htm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7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ultime chaleur m'attendait vers quatre heures tren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mpossible de trouver mes fantasm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surface est oppressan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tyney.mon-blog.org/index.php/2005/06/23/25721-mercredi-23-juin?cos=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7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pénitence vomissait pertinemm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oblige l'été à garder une ambiguité bizar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embrasse le lendemai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20six.fr/weblogFeedbacks/editSubmi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7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 faut avoir de la mer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 faut en dépos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vrai importe peu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20six.fr/weblogFeedbacks/editSubmi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7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contradiction souhaite réagi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mots sont pipé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amis précèdent la fi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olivierjav.canalblog.com/archives/2005/06/26/603639.htm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7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vous êtes inuti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ne vous interdis pa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bonne paniqu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ptiteelfe.joueb.com/news/2.shtml#comment_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7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leçon pourrie est la derniè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ous vivons tout seu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 y a un faux consei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20six.fr/weblogFeedbacks/editSubmi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7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chances sont des accessoires synthétiqu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pensée est habillée de marron à la fi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doigt trifouille le v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20six.fr/weblogFeedbacks/editSubmi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7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premier mort attendait d'être prés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fou agace et aim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élise attend le p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20six.fr/weblogFeedbacks/editSubmi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7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groupe détruit toujours les jeunes fill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 sacrifice sans talent concerne l'univer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ous évoluons dans tous les cliché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saramaka.canalblog.com/archives/2005/07/01/617883.html"&gt;lire la suite&lt;/a&gt;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7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création homogène avanc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tiliser le détail convient à la concentrati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enjeux analogiques seraient l'information réel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u-blog.net/leslocales/note/6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6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u attends dimanch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nous ai cré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e connais plus vi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http://pingouland.canalblog.com/archives/2005/07/03/622997.htm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6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ne cacherai pas mon pè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suis offusqué par le jeu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parodie est sado-maso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caranta.com/index.php/2005/07/04/283-oh-oui-fais-moi-mal-avec-ta-force?cos=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6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vomir de l'amour c'est vraiment bie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hier était probablement rée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vais me faire foutre et me lav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20six.fr/weblogFeedbacks/editSubmi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6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pouvoir traverse quarante-quatre têt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et homme a chuté cent trente trois foi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e tempête juge la mais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blogauzuretactu.canalblog.com/archives/2005/07/06/631861.htm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6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cimetière brûlant a disparu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pensées ne peuvent nous protéger du temp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quelques minutes s'alignent au hasard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etape2.canalblog.com/archives/2005/07/07/634781.htm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6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étoiles viennent rompre mes paupièr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 oeil vient de chuter au loi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douleur se dérobe sous la conscienc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blogg.org/blog-24452-billet-181847.htm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6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es yeux remplacent l'ennem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défaut timide dans ton regard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es silences ne mentent jamai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echecetmatt.canalblog.com/archives/2005/07/07/634968.htm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6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enregistrement de la solitude était vraiment génia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minute angoissée ne bougeait pa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soleil est trop doux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20six.fr/weblogFeedbacks/editSubmi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6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ous payons deux ennemis depuis un sièc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mbiance divise la batail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stratégies cassées ne risquent pas grand chos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gazole.canalblog.com/archives/2005/07/11/644780.htm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6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occasion avait toujours attendu l'année derniè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une nuit digne emporte à peu près vingt an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ai jamais réalisé une autre histo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20six.fr/weblogFeedbacks/editSubmi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5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éthique barbare prévalait dans une logique conventionnel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prêtres chimiques utilisaient aveuglément les question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os morts ont sanctionné l'injustifiable occid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20six.fr/weblogFeedbacks/editSubmi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5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doigt blanc représente le plomb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défaillance de la colère n'a pas de retard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ttitude impuissante souffre de violation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20six.fr/weblogFeedbacks/editSubmi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5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poussière a un superbe sour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regarde la nuque mor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schtroumpf idiot commence à sentir les fesses des gen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20six.fr/weblogCategory/1kshu9ax35zj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5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machisme a besoin de gamines à nettoy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u souhaites détruire un coeur en pleine croissanc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choix se passe de commenta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20six.fr/weblogCategory/15fa3dpukgtpw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5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ignoble liberté tente d'arracher une nouvelle mor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secret a commencé il y a bien longtemp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fin sera son am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darkvador59.canalblog.com/archives/2005/07/17/658580.htm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5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vents voient la vérit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opinion serait le départ de la guer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digne enquête serait un barbecue radica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20six.fr/dieudeschats/weblogCategory/1g0ejkymyqe0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5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pense être en droit d'être mala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embrasse la dépendanc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dernière trace c'est maintena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jenreve.canalblog.com/archives/2005/07/19/index.htm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5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esprit naissait probablement dans les méandr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 baiser souligne soudainement le camember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veuglement est une aventu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5ansensemble.canalblog.com/archives/2005/06/25/601571.htm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5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vitesse autorisée ne trouve rie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limite commence à m'inquiét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ai crevé allègrem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20six.fr/weblogCategory/1b5bqlj198dgg?d=21.7.200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150</w:t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the people hope for bad</w:t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my will chew everything</w:t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i close the year and i find a chicken</w:t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kallauze-x.20six.fr/weblogCategory/1xhwjp7hi9ovu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4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pub merveilleuse a fait découvrir la pein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apprécie l'hymne sympa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trois parlent toujour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punkygreenday.canalblog.com/archives/2005/07/23/673780.htm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4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mal sera jeun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bien sera remis en questi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otre âme va imploser avec le principa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u-blog.net/bowen510/note/5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4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héritiers communs réussissent loin de la pensé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salut se délite dans l'humai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mode d'existence de sarkozy offre la ruptu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u-blog.net/Fulcanelli/note/70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4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regardez l'harmoni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écoutez l'infini présum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espace et le temps retentissent en vous-mêm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tgtg.info/news/357.shtml#comment_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4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 petit amour exis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entendais le scoop ridicu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trou noir est part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secretdesdieux.noosblog.fr/secret_des_dieux/2005/09/dil_en_il_2_ne_.html#comment-956400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4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e brasserie tchèque est un modèle uniqu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ous espérons trois écureuil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ous avons l'intention de voir deux arbres tué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insolite.skynetblogs.be/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4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es centaines d'enfants s'écoulent en volut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allume ma lun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 faut chaud dans un coi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leraleur-na.skynetblogs.be/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4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ai testé la magie inuti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enfants ne peuvent pas attaquer les chien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u choisis de vraiment fugu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mitsugirlz.free.fr/blog/?p=37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4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 y a parfois des rir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soyez les violations équitabl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j'ai secoué vos enculages fictif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blogdifferent.canalblog.com/archives/2005/09/21/437132.htm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4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ciel crèv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errière moi joue une sirène blanch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me réveille bleu et vi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tourte.org/weblog/archives/2005/09/23-reve-0829.html"&gt;lire la suite&lt;/a&gt;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3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tabou appartient à la modernisati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otre identité est la dominati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glissement de la liberté est saisissa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edgarmenguy.over-blog.com/article-896639-6.html#anchorComm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3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enfance est timidement diffici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volonté peine à endiguer l'univer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otre civilisation se souvient enco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sartre.blogspirit.com/archive/2005/09/26/pauvres-les-enfoires.htm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3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très petites réponses justifient la multiplication de l'univer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comprendre l'inférieur est certainement une méthode qualitative 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vous choisirez une racin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net.com.virale.over-blog.com/article-888541.htm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3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extérieur était cach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ous étions habituées à la dispariti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lle semble vivre comme les ronc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20six.fr/sutraladivin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3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propriétaire des imbéciles règn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'autres osent une nouvelle justic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unique pouvoir est le temp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patati-patata.skynetblogs.be/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3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urs yeux sereins célèbrent l'oblation de ton espri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on âme assiste à l'accomplissement de ton pè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eux qui adhèrent à l'amour se réuniss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theophiliens.blogspot.com/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3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première surprise n'oublie jamais le mariag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veuillez visiter les cadeaux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vous pouvez également avoir des décalages automatiqu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net.com.virale.over-blog.com/article-947481-6.html#anchorComm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3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dieu ovale affirme la tyrannie à l'oreil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quelqu'un fait un noeud autour de la paro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sens le divin dans mon cou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6emenonsens.over-blog.com/article-971096.htm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3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e grasse population fréquente la trajectoire romain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extérieur annonce le plaisir précieux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nuit fréquente la glo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nipponeries.over-blog.com/article-988830.htm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3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évidence du soleil atteint les relations humain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réalité restera souvent un supplément d'exi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vocabulaire ne concerne que le gen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tgtg.info/news/366.shtm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2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on installait notre merveilleuse raison simp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n'arrive plus à chang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 fallait beaucoup d'heures pour être bie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pommecerise.blogspot.com/2005/10/toujours-l.html#comment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2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soir a découvert des somnifères jaloux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son amant a reconnu le vi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lle a identifié le coupable gala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insolite.skynetblogs.be/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2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ce noeud assemble quelque peu le mystèr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infini retient des entrelac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entendre le secret des feuillages distant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culture-et-debats.over-blog.com/article-1023241.htm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2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quelques détails chevauchent les couleurs étrang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dynamisme froid traduit le passage du temp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apprécie le monde presque termin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meldit.canalblog.com/archives/2005/10/19/910090.html#comment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2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meilleur reste suspendu au solei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temps est une erreur d'énergi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spérer gâcher demain pourrait être de l'audac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diabola-menthe.skynetblogs.be/?date=20051007&amp;number=448&amp;unit=weeks#270793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2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joutez un bouquet à la place de la vian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ortez à ébullition le lait d'agneau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ccompagnez deux fois le bon accord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maugus-recettes.skynetblogs.be/?date=20051026&amp;number=1315&amp;unit=months#276182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2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inquante sourcils gravitent entre tristesse et aveni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échec de dieu est un bâtard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es vies cotoient un univers perman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alex-greg.net/article-1079292-6.html#anchorTrackback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2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 faut verser l'ancien sperm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pleurs de la loi sont biologiqu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pleurs célibataires sont des futurs enfant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admin.over-blog.com/trackback.php?Id=109028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2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pense trifouiller chacun d'entre nou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corrélation sexy réitère un signe honteux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soirée lacrymogène vous plaira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paulvachard.blogspirit.com/archive/2005/10/28/grand-moment-de-solitude.htm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2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faire découper six personnes dépouillé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emander au temps de su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garder les frémissement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maugus-recettes.skynetblogs.be/?date=20051031&amp;number=1326&amp;unit=months#277536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1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situation semble encore brûle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victimes travaillent dur à être puni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jeunes gratuits sont scandaleux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admin.over-blog.com/trackback.php?Id=113036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1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temps contemporain extrait le silenc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retard reflète l'espri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ne veux pas préciser le temp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canalblog.com/cf/fe/tb/?bid=26128&amp;pid=93345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1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espace disparaî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échec du jour fait une ido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 super attentat disparait auss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contre-attaque.blogspot.com/2005/11/austin-power.htm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1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maison affectueuse empêche le temps de me rejoind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ontrairement à mon ventre je suis partou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monde nain monte la gar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admin.over-blog.com/trackback.php?Id=117906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1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e automate est née d'images mécaniqu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entière réalité est une rituel de jeune fil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es mots envoutent la mère fantastiqu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scel.blogspot.com/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1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vie aperçoit peu l'optimisme homosexue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boucle drague inévitablement le tabou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destin insoluble encourage l'allègre destructi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admin.over-blog.com/trackback.php?Id=121205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1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meurtre est polygam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ccusons l'enfant des conséquenc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hommes les plus fous sont des frères de viol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admin.over-blog.com/trackback.php?Id=121823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1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chef doit immortaliser la batail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e armée va consulter la grande pier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pénis écrit des hiéroglyph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000001.skynetblogs.be/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1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accepte un tas compréhensib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des araignées dénuées de vérité ont ébauché la lun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aime priscilla trop longtemp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admin.over-blog.com/trackback.php?Id=123034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1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conjonction agréabe peut devenir un espoir asceptis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heureusement l'occasion correspondra aux photos de votre pantal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e n'est pas difficile de s'émoustiller devant la bosse des hétéro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finis-africae.net/index.php?archive=200511#e63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0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lumière amoureuse espérait péniblem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sable presque solitaire donnait un rendez-vous aux huitr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ette vie très en avance devait être un peu tern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admin.over-blog.com/trackback.php?Id=124982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0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expérience est née sur la perspective de l'honne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70 horizons sont à vendre  dix euro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franck dubosc te présente son frui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arfcamping.oldiblog.com/?page=lastnews&amp;id=83928&amp;coms=83928#zone8392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0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chats sont des rois aigri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poubelle bancaire ne sait pas choisi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aintenant j'ai envie d'emmerder les modalité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admin.over-blog.com/trackback.php?Id=124787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0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ike évangélise les victim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bienvenue au prosélytism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ide est au mexiqu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adverbe.com/2005/11/25/des-blogs-au-mexique/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0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vous êtes érotiqu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suis jaloux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pouvoir donne notre corps aux belles chos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sapin-vert.skynetblogs.be/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0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richesse meurt comme un beau cerveau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e idole embelissait l'inquisiti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simplicité interroge la transparence du temp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admin.over-blog.com/trackback.php?Id=129520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0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temps sort de la poussiè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mon accident est une mouche très bê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lassitude travaille quotidiennem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nico_p.gobages.net/index.php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0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preuve sinistre évoque de grandes chanc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livre de la trouille représenterait un épouvantail frileux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catastrophe fait face au courag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admin.over-blog.com/trackback.php?Id=131927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0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grenouille a regagné le visag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épée est l'hôpita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 homme est progressivement arrivé au nord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insolite.skynetblogs.be/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10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racisme vivant cherche toutes les nationalité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désarroi ouvert rencontre les femm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exil est une quête dans la mesure du possib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circul.arts.free.fr/wordpress/?p=8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SERIE 10 : CYBERCOFEESHOP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09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s crocs de l'anus attaquent la truffe moll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j'évalue le spectre en plastiqu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langue va chier de la neig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09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 fantôme protège le chef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suis une putai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idée c'est toi aussi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cybercoffeeshop.info/wysiwyg/index.php?page=999po%E8mesSERIEcybercoffeshop09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097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suis le cul dressé sur l'aute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yeux bavent des jonquill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crapauds sont creux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cybercoffeeshop.info/wysiwyg/index.php?page=alea%20jacta%20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096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poussières anarchiques nous rendent stable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rire se dresse face à vos assassinats pour accoucher l'orage de bi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nous mastiquons l'histo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cybercoffeeshop.info/wysiwyg/index.php?page=Voici%20venu%20le%20temp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09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vice déteste la merd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amour cour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ohn déteste le vic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cybercoffeeshop.info/wysiwyg/index.php?page=999po%E8mesSERIEcybercoffeshop095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094</w:t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pendant la sieste you talk to your creator</w:t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 xml:space="preserve">the pleasure is farouchement alive </w:t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welcome the the bot room</w:t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cybercoffeeshop.info/wysiwyg/index.php?page=999po%E8mesSERIEcybercoffeshop09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093</w:t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the whole universe os a yahoo group</w:t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peace seems to be not apropriate</w:t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the real dialogue is bad</w:t>
      </w:r>
    </w:p>
    <w:p>
      <w:pPr>
        <w:pStyle w:val="Normal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ire la source : </w:t>
      </w:r>
      <w:hyperlink r:id="rId6">
        <w:r>
          <w:rPr>
            <w:rStyle w:val="InternetLink"/>
            <w:rFonts w:cs="Garamond" w:ascii="Garamond" w:hAnsi="Garamond"/>
            <w:color w:val="000000"/>
            <w:sz w:val="22"/>
            <w:u w:val="none"/>
          </w:rPr>
          <w:t>http://cybercoffeeshop.info/wysiwyg/index.php?page=999po%E8mesSERIEcybercoffeshop093</w:t>
        </w:r>
      </w:hyperlink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SERIE 11 : FORUM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089 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s fractures reviennent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'hiver avait simplement une blessur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serais-je chaque fois sur le seuil ? 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088 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nos pénis sont toujours de vieux bourgeoi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ton pubis est de la viand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plus question de flamber la vie 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087 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'endroit pourrait vaguement trouver des idé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je suis un autiste en forme de triangl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 fer est intime 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086 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s affamés sont tout seul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dieu est vraiment parti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s ivrognes seront rassasié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085 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son ennemi était le sixièm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une ombre rouge avait abandonné la nuit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ur corps est un pact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084 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cet instant sert la structur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'être humain est une périod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s actions désireront l'être humain 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082 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 soleil insomniaque est innombrabl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 désespoir ravive les gare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capuches rigol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081 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un refus suffirait à tout act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votre esthétique est celle des sourd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nier vos écrits est éthique 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ire la source : http://www.palaisdetokyo.com/forum/viewtopic.php?p=4311#4311 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080 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mon impossible sentiment est menaçant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je souhaite le temps indigent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pourquoi ne pas creuser le filtre des mots 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ire la source : http://www.palaisdetokyo.com/forum/viewtopic.php?p=4312#4312 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079 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merci de me donner un prétexte si vous l'avez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'expérience déborde collectivement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tu scannes le pardon 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palaisdetokyo.com/forum/viewtopic.php?p=4313#431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078 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j'aimerais trouver la russie soviétiqu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quelqu'un pourrait aider franz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un nouvel internet pourrait trouver l'histoire frappante 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ire la source : http://www.palaisdetokyo.com/forum/viewtopic.php?p=4314#431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077 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joseph est un damné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mon père commence à parler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a merde me voulait 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ire la source : http://www.palaisdetokyo.com/forum/viewtopic.php?p=4315#4315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076 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a grande famille ne souhaite pas l'histoir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'événement est heureux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vive un bref restaurant 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ire la source : http://www.palaisdetokyo.com/forum/viewtopic.php?p=4316#4316 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075 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orsque je suis vieux je rigole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ignorer toute idée serait heureux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e débat ne mérite pas l'espace public </w:t>
      </w:r>
    </w:p>
    <w:p>
      <w:pPr>
        <w:pStyle w:val="Normal"/>
        <w:rPr>
          <w:rFonts w:ascii="Garamond" w:hAnsi="Garamond" w:eastAsia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source : http://www.palaisdetokyo.com/forum/viewtopic.php?p=4317#4317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07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loi donne envie d'un piège normal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aime la nuit nouvel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question aime évidemment la vi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ire la source : </w:t>
      </w:r>
      <w:r>
        <w:fldChar w:fldCharType="begin"/>
      </w:r>
      <w:r>
        <w:rPr>
          <w:rStyle w:val="InternetLink"/>
          <w:sz w:val="22"/>
          <w:u w:val="none"/>
          <w:rFonts w:cs="Garamond" w:ascii="Garamond" w:hAnsi="Garamond"/>
          <w:color w:val="000000"/>
        </w:rPr>
        <w:instrText xml:space="preserve"> HYPERLINK "http://forums.france3.fr/france3/livres/nouvelle-inadmisible-sujet-683-1.htm" \l "t2488"</w:instrText>
      </w:r>
      <w:r>
        <w:rPr>
          <w:rStyle w:val="InternetLink"/>
          <w:sz w:val="22"/>
          <w:u w:val="none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z w:val="22"/>
          <w:u w:val="none"/>
        </w:rPr>
        <w:t>http://forums.france3.fr/france3/livres/nouvelle-inadmisible-sujet-683-1.htm#t2488</w:t>
      </w:r>
      <w:r>
        <w:rPr>
          <w:rStyle w:val="InternetLink"/>
          <w:sz w:val="22"/>
          <w:u w:val="none"/>
          <w:rFonts w:cs="Garamond" w:ascii="Garamond" w:hAnsi="Garamond"/>
          <w:color w:val="000000"/>
        </w:rPr>
        <w:fldChar w:fldCharType="end"/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073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silence solide est une manière sympa de s'extraire de l'existenc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inceste est effectivement une guimauve de bon to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'opiniâtreté est impitoyable et pudiqu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ire la source : </w:t>
      </w:r>
      <w:r>
        <w:fldChar w:fldCharType="begin"/>
      </w:r>
      <w:r>
        <w:rPr>
          <w:rStyle w:val="InternetLink"/>
          <w:sz w:val="22"/>
          <w:u w:val="none"/>
          <w:rFonts w:cs="Garamond" w:ascii="Garamond" w:hAnsi="Garamond"/>
          <w:color w:val="000000"/>
        </w:rPr>
        <w:instrText xml:space="preserve"> HYPERLINK "http://forums.france3.fr/france3/livres/LES-ECLATS-DU-SILENCE-Gerard-Banchereau-5etoiles-sujet-656-1.htm" \l "t2487"</w:instrText>
      </w:r>
      <w:r>
        <w:rPr>
          <w:rStyle w:val="InternetLink"/>
          <w:sz w:val="22"/>
          <w:u w:val="none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z w:val="22"/>
          <w:u w:val="none"/>
        </w:rPr>
        <w:t>http://forums.france3.fr/france3/livres/LES-ECLATS-DU-SILENCE-Gerard-Banchereau-5etoiles-sujet-656-1.htm#t2487</w:t>
      </w:r>
      <w:r>
        <w:rPr>
          <w:rStyle w:val="InternetLink"/>
          <w:sz w:val="22"/>
          <w:u w:val="none"/>
          <w:rFonts w:cs="Garamond" w:ascii="Garamond" w:hAnsi="Garamond"/>
          <w:color w:val="000000"/>
        </w:rPr>
        <w:fldChar w:fldCharType="end"/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072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défix drague milou à fond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l a remarqué son piston qui tu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suis capable de l'introduire dans mon oeil modern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ire la source : </w:t>
      </w:r>
      <w:r>
        <w:fldChar w:fldCharType="begin"/>
      </w:r>
      <w:r>
        <w:rPr>
          <w:rStyle w:val="InternetLink"/>
          <w:sz w:val="22"/>
          <w:u w:val="none"/>
          <w:rFonts w:cs="Garamond" w:ascii="Garamond" w:hAnsi="Garamond"/>
          <w:color w:val="000000"/>
        </w:rPr>
        <w:instrText xml:space="preserve"> HYPERLINK "http://forums.france3.fr/france3/livres/Mon-roman-Blue-Eyes-sujet-492-3.htm" \l "t2485"</w:instrText>
      </w:r>
      <w:r>
        <w:rPr>
          <w:rStyle w:val="InternetLink"/>
          <w:sz w:val="22"/>
          <w:u w:val="none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z w:val="22"/>
          <w:u w:val="none"/>
        </w:rPr>
        <w:t>http://forums.france3.fr/france3/livres/Mon-roman-Blue-Eyes-sujet-492-3.htm#t2485</w:t>
      </w:r>
      <w:r>
        <w:rPr>
          <w:rStyle w:val="InternetLink"/>
          <w:sz w:val="22"/>
          <w:u w:val="none"/>
          <w:rFonts w:cs="Garamond" w:ascii="Garamond" w:hAnsi="Garamond"/>
          <w:color w:val="000000"/>
        </w:rPr>
        <w:fldChar w:fldCharType="end"/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071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permettez-moi de lâcher mon coeur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espère que vous partagerez bientôt la modernité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e message est séduisa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ire la source : </w:t>
      </w:r>
      <w:r>
        <w:fldChar w:fldCharType="begin"/>
      </w:r>
      <w:r>
        <w:rPr>
          <w:rStyle w:val="InternetLink"/>
          <w:sz w:val="22"/>
          <w:u w:val="none"/>
          <w:rFonts w:cs="Garamond" w:ascii="Garamond" w:hAnsi="Garamond"/>
          <w:color w:val="000000"/>
        </w:rPr>
        <w:instrText xml:space="preserve"> HYPERLINK "http://forums.france3.fr/france3/livres/Decouvrir-redecouvrir-Emile-Guillaumin-sujet-684-1.htm" \l "t2491"</w:instrText>
      </w:r>
      <w:r>
        <w:rPr>
          <w:rStyle w:val="InternetLink"/>
          <w:sz w:val="22"/>
          <w:u w:val="none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z w:val="22"/>
          <w:u w:val="none"/>
        </w:rPr>
        <w:t>http://forums.france3.fr/france3/livres/Decouvrir-redecouvrir-Emile-Guillaumin-sujet-684-1.htm#t2491</w:t>
      </w:r>
      <w:r>
        <w:rPr>
          <w:rStyle w:val="InternetLink"/>
          <w:sz w:val="22"/>
          <w:u w:val="none"/>
          <w:rFonts w:cs="Garamond" w:ascii="Garamond" w:hAnsi="Garamond"/>
          <w:color w:val="000000"/>
        </w:rPr>
        <w:fldChar w:fldCharType="end"/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070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malade est intéressa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essaierai de me procurer le rir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a guerre devrait t'attendrir physiquemen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ire la source : </w:t>
      </w:r>
      <w:r>
        <w:fldChar w:fldCharType="begin"/>
      </w:r>
      <w:r>
        <w:rPr>
          <w:rStyle w:val="InternetLink"/>
          <w:sz w:val="22"/>
          <w:u w:val="none"/>
          <w:rFonts w:cs="Garamond" w:ascii="Garamond" w:hAnsi="Garamond"/>
          <w:color w:val="000000"/>
        </w:rPr>
        <w:instrText xml:space="preserve"> HYPERLINK "http://forums.france3.fr/france3/livres/Sortie-livre-Le-petit-beur-nantais-sujet-627-1.htm" \l "t2479"</w:instrText>
      </w:r>
      <w:r>
        <w:rPr>
          <w:rStyle w:val="InternetLink"/>
          <w:sz w:val="22"/>
          <w:u w:val="none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z w:val="22"/>
          <w:u w:val="none"/>
        </w:rPr>
        <w:t>http://forums.france3.fr/france3/livres/Sortie-livre-Le-petit-beur-nantais-sujet-627-1.htm#t2479</w:t>
      </w:r>
      <w:r>
        <w:rPr>
          <w:rStyle w:val="InternetLink"/>
          <w:sz w:val="22"/>
          <w:u w:val="none"/>
          <w:rFonts w:cs="Garamond" w:ascii="Garamond" w:hAnsi="Garamond"/>
          <w:color w:val="000000"/>
        </w:rPr>
        <w:fldChar w:fldCharType="end"/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069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aimerais fouiller l'imperium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e chance traditionnelle peut lancer la répons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'ai une impression d'effor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lire la source : </w:t>
      </w:r>
      <w:r>
        <w:fldChar w:fldCharType="begin"/>
      </w:r>
      <w:r>
        <w:rPr>
          <w:rStyle w:val="InternetLink"/>
          <w:sz w:val="22"/>
          <w:u w:val="none"/>
          <w:rFonts w:cs="Garamond" w:ascii="Garamond" w:hAnsi="Garamond"/>
          <w:color w:val="000000"/>
        </w:rPr>
        <w:instrText xml:space="preserve"> HYPERLINK "http://forums.france3.fr/france3/livres/connait-editions-sujet-682-1.htm" \l "t2478"</w:instrText>
      </w:r>
      <w:r>
        <w:rPr>
          <w:rStyle w:val="InternetLink"/>
          <w:sz w:val="22"/>
          <w:u w:val="none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z w:val="22"/>
          <w:u w:val="none"/>
        </w:rPr>
        <w:t>http://forums.france3.fr/france3/livres/connait-editions-sujet-682-1.htm#t2478</w:t>
      </w:r>
      <w:r>
        <w:rPr>
          <w:rStyle w:val="InternetLink"/>
          <w:sz w:val="22"/>
          <w:u w:val="none"/>
          <w:rFonts w:cs="Garamond" w:ascii="Garamond" w:hAnsi="Garamond"/>
          <w:color w:val="000000"/>
        </w:rPr>
        <w:fldChar w:fldCharType="end"/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068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je vous livre une jeune fil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sexe a un lien avec la plui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 jeu estime vraisemblablement le crim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Corpsdetexte2"/>
        <w:rPr>
          <w:color w:val="000000"/>
          <w:sz w:val="22"/>
        </w:rPr>
      </w:pPr>
      <w:r>
        <w:rPr>
          <w:color w:val="000000"/>
          <w:sz w:val="22"/>
        </w:rPr>
        <w:t xml:space="preserve">lire la source : </w:t>
      </w:r>
      <w:r>
        <w:fldChar w:fldCharType="begin"/>
      </w:r>
      <w:r>
        <w:rPr>
          <w:rStyle w:val="InternetLink"/>
          <w:sz w:val="22"/>
          <w:u w:val="none"/>
          <w:color w:val="000000"/>
        </w:rPr>
        <w:instrText xml:space="preserve"> HYPERLINK "http://forums.france3.fr/france3/livres/Amateurs-romans-policiers-sujet-598-2.htm" \l "t2471"</w:instrText>
      </w:r>
      <w:r>
        <w:rPr>
          <w:rStyle w:val="InternetLink"/>
          <w:sz w:val="22"/>
          <w:u w:val="none"/>
          <w:color w:val="000000"/>
        </w:rPr>
        <w:fldChar w:fldCharType="separate"/>
      </w:r>
      <w:r>
        <w:rPr>
          <w:rStyle w:val="InternetLink"/>
          <w:color w:val="000000"/>
          <w:sz w:val="22"/>
          <w:u w:val="none"/>
        </w:rPr>
        <w:t>http://forums.france3.fr/france3/livres/Amateurs-romans-policiers-sujet-598-2.htm#t2471</w:t>
      </w:r>
      <w:r>
        <w:rPr>
          <w:rStyle w:val="InternetLink"/>
          <w:sz w:val="22"/>
          <w:u w:val="none"/>
          <w:color w:val="000000"/>
        </w:rPr>
        <w:fldChar w:fldCharType="end"/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Header"/>
        <w:rPr>
          <w:color w:val="000000"/>
        </w:rPr>
      </w:pPr>
      <w:r>
        <w:rPr>
          <w:color w:val="000000"/>
        </w:rPr>
        <w:t>067</w:t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  <w:t>le cancer des idées est très chiant</w:t>
      </w:r>
    </w:p>
    <w:p>
      <w:pPr>
        <w:pStyle w:val="Header"/>
        <w:rPr>
          <w:color w:val="000000"/>
        </w:rPr>
      </w:pPr>
      <w:r>
        <w:rPr>
          <w:color w:val="000000"/>
        </w:rPr>
        <w:t>j'encule ton éducation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je me suis contenté d'utiliser la grippe et le sein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lire la source : http://www.lorgane.com/index.php?action=forum&amp;subaction=message&amp;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d_chambre=796&amp;id_sujet=16787&amp;PHPSESSID=adc0c451f1ef5886e8e9d88614e1063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Header"/>
        <w:rPr>
          <w:color w:val="000000"/>
        </w:rPr>
      </w:pPr>
      <w:r>
        <w:rPr>
          <w:color w:val="000000"/>
        </w:rPr>
        <w:t>066</w:t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  <w:t>le courage est une adresse sanglante</w:t>
      </w:r>
    </w:p>
    <w:p>
      <w:pPr>
        <w:pStyle w:val="Header"/>
        <w:rPr>
          <w:color w:val="000000"/>
        </w:rPr>
      </w:pPr>
      <w:r>
        <w:rPr>
          <w:color w:val="000000"/>
        </w:rPr>
        <w:t>le témoignage très talentueux informe seulement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l'autopsie est disponible vers la fin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lire la source : http://www.lorgane.com/index.php?action=forum&amp;subaction=message&amp;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d_chambre=796&amp;id_sujet=16101&amp;PHPSESSID=adc0c451f1ef5886e8e9d88614e1063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Header"/>
        <w:rPr>
          <w:color w:val="000000"/>
        </w:rPr>
      </w:pPr>
      <w:r>
        <w:rPr>
          <w:color w:val="000000"/>
        </w:rPr>
        <w:t>065</w:t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  <w:t>le marteau manque d'expérience</w:t>
      </w:r>
    </w:p>
    <w:p>
      <w:pPr>
        <w:pStyle w:val="Header"/>
        <w:rPr>
          <w:color w:val="000000"/>
        </w:rPr>
      </w:pPr>
      <w:r>
        <w:rPr>
          <w:color w:val="000000"/>
        </w:rPr>
        <w:t>je ne possède pas de peur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une médaille m'emmerd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lire la source : http://www.lorgane.com/index.php?action=forum&amp;subaction=message&amp;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id_chambre=796&amp;id_sujet=16693&amp;PHPSESSID=adc0c451f1ef5886e8e9d88614e1063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Header"/>
        <w:rPr>
          <w:color w:val="000000"/>
        </w:rPr>
      </w:pPr>
      <w:r>
        <w:rPr>
          <w:color w:val="000000"/>
        </w:rPr>
        <w:t>064</w:t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  <w:t>le sang est une conséquence</w:t>
      </w:r>
    </w:p>
    <w:p>
      <w:pPr>
        <w:pStyle w:val="Header"/>
        <w:rPr>
          <w:color w:val="000000"/>
        </w:rPr>
      </w:pPr>
      <w:r>
        <w:rPr>
          <w:color w:val="000000"/>
        </w:rPr>
        <w:t>un nain va annuler le ridicul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il est impossible de branler ségolène royal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lire la source : http://www.lorgane.com/index.php?action=forum&amp;subaction=message&amp;id_chambre=796&amp;id_sujet=16690&amp;PHPSESSID=adc0c451f1ef5886e8e9d88614e10634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  <w:t>063</w:t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  <w:t>la légitimité des nazi ressemble à du béton</w:t>
      </w:r>
    </w:p>
    <w:p>
      <w:pPr>
        <w:pStyle w:val="Header"/>
        <w:rPr>
          <w:color w:val="000000"/>
        </w:rPr>
      </w:pPr>
      <w:r>
        <w:rPr>
          <w:color w:val="000000"/>
        </w:rPr>
        <w:t>la dislocation me fait bien rir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j'ai enculé les ancêtres avec légitimité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lire la source : http://www.lorgane.com/index.php?action=forum&amp;subaction=message&amp;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id_chambre=796&amp;id_sujet=16779&amp;PHPSESSID=adc0c451f1ef5886e8e9d88614e1063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Header"/>
        <w:rPr>
          <w:color w:val="000000"/>
        </w:rPr>
      </w:pPr>
      <w:r>
        <w:rPr>
          <w:color w:val="000000"/>
        </w:rPr>
        <w:t>062</w:t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  <w:t>le communisme n'est pas capable de finir en taule</w:t>
      </w:r>
    </w:p>
    <w:p>
      <w:pPr>
        <w:pStyle w:val="Header"/>
        <w:rPr>
          <w:color w:val="000000"/>
        </w:rPr>
      </w:pPr>
      <w:r>
        <w:rPr>
          <w:color w:val="000000"/>
        </w:rPr>
        <w:t>des règles sodomites font douter les barbares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nous avons été importunés par le pouvoir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lire la source : http://www.lorgane.com/index.php?action=forum&amp;subaction=message&amp;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id_chambre=796&amp;id_sujet=16764&amp;PHPSESSID=adc0c451f1ef5886e8e9d88614e10634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  <w:t>061</w:t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  <w:t>la jeune merde est ferme</w:t>
      </w:r>
    </w:p>
    <w:p>
      <w:pPr>
        <w:pStyle w:val="Header"/>
        <w:rPr>
          <w:color w:val="000000"/>
        </w:rPr>
      </w:pPr>
      <w:r>
        <w:rPr>
          <w:color w:val="000000"/>
        </w:rPr>
        <w:t>la censure pourra discuter avec la multitud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l'ombre des vierges me sidèr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lire la source : http://www.lorgane.com/index.php?action=forum&amp;subaction=message&amp;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id_chambre=796&amp;id_sujet=16787&amp;PHPSESSID=adc0c451f1ef5886e8e9d88614e10634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SERIE 12 : FINA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4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ource : 303 – 627 – 98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 panique va aimer les pipes remarquabl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quêtons dans la famil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 gourmandise représente le dout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4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ource : 169 – 238 – 94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’orphelin attend la puissan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es épidémies semblent admirer dimanch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u connais la catastrophe sensible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4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ource : 412 – 703 – 8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aucun texte)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4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ource : 766 – 523 – 93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 jeunesse achète une renaissance en détress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e regrette le magicien scolai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 femelle conduit le matin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ource : 391 – 812 – 76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 cerveau ferme la jeuness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a liste catastrophique conduit la femell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anger de nombreuses pathologies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044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ource : 523 – 939 – 274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 métro facilite la vie obligatoir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’univers ne pensait qu’à jouer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e matin trouve des évidents petits chats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4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ource : 439 – 287 – 95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isir des couilles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crever des cœurs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les mois veulent à chaque fois aggraver un sujet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4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ource : 014 – 638 – 62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(pas de texte)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41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ource : 321 – 595 – 76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le magnifique crime pense aux têtes roses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votre seringue veut un cul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le cerveau de demain ne fait pas l’art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4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ource : 842 – 011 – 43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pas de text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3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ource : 165 – 392 – 87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es journées imposent le cimetière du hasar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quelques minutes manipulent les taupes du paradis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s pensées s’alignent avec virulenc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38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ource : 384 – 332 – 117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le bonheur adore le génocid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la violence charme les dout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es genetic morceaux impliquaient l’échec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0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raitement tota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n masque de dém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n corps sans bras ni jam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aettenschweiler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Garamond" w:hAnsi="Garamond" w:cs="Garamon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cybercoffeeshop.info/wysiwyg/index.php?page=999po%E8mesSERIEcybercoffeshop09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26:00Z</dcterms:created>
  <dc:creator>Bacharan</dc:creator>
  <dc:description/>
  <dc:language>en-US</dc:language>
  <cp:lastModifiedBy>konsstrukt</cp:lastModifiedBy>
  <cp:lastPrinted>2006-08-15T15:11:00Z</cp:lastPrinted>
  <dcterms:modified xsi:type="dcterms:W3CDTF">2007-10-03T17:45:00Z</dcterms:modified>
  <cp:revision>6</cp:revision>
  <dc:subject/>
  <dc:title>SERIE 1</dc:title>
</cp:coreProperties>
</file>