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ar son faste, la cérémonie d’inauguration devait faire oublier l’attente. Les archives municipales conservent deux exemplaires des très grandes affiches tricolores développant le programme des cérémonies du </w:t>
      </w:r>
      <w:r>
        <w:rPr>
          <w:b/>
          <w:sz w:val="32"/>
          <w:szCs w:val="32"/>
        </w:rPr>
        <w:t>24 juin 1923</w:t>
      </w:r>
      <w:r>
        <w:rPr>
          <w:sz w:val="32"/>
          <w:szCs w:val="32"/>
        </w:rPr>
        <w:t xml:space="preserve">. Pour l’occasion, la ville était pavoisée et décorée de guirlandes accrochées de toutes parts. Sept arcs de triomphe portant des inscriptions patriotiques (« Gloire à nos morts ! », « Gloire à la France éternelle », « Pour la Patrie ! Soyons forts ! », « N’oublions jamais ! »…) attendaient le passage des illustres invités. Les cérémonies se déroulèrent sous la présidence de Lucien Dior, ministre du Commerce, un voisin granvillais, député de la Manche, « précieux collaborateur du président Poincaré », accompagné du délégué du ministre des Travaux publics, des parlementaires de la Manche et de l’Aisne et de nombreuses autres personnalités. Une journée très chargée qui débuta à 6 heures par un réveil en fanfare pour se terminer à plus de 23 h 00 avec l’embrasement des monuments. Le train spécial, locomotive pavoisée en tête, entra en gare de Carentan à 8h 30. </w:t>
      </w:r>
    </w:p>
    <w:p>
      <w:pPr>
        <w:pStyle w:val="Normal"/>
        <w:rPr>
          <w:sz w:val="32"/>
          <w:szCs w:val="32"/>
        </w:rPr>
      </w:pPr>
      <w:r>
        <w:rPr>
          <w:sz w:val="32"/>
          <w:szCs w:val="32"/>
        </w:rPr>
      </w:r>
    </w:p>
    <w:p>
      <w:pPr>
        <w:pStyle w:val="Normal"/>
        <w:rPr>
          <w:sz w:val="32"/>
          <w:szCs w:val="32"/>
        </w:rPr>
      </w:pPr>
      <w:r>
        <w:rPr>
          <w:sz w:val="32"/>
          <w:szCs w:val="32"/>
        </w:rPr>
        <w:t xml:space="preserve">Le ministre, le délégué du ministre, les députés de la Manche et ceux de l’Aisne, la famille Sébline, Camille Blet, préfet de la Manche, et les autres invités furent accueillis par le maire et les conseillers municipaux puis, escortés d’un demi peloton de gendarmerie à cheval, conduits en cortège à travers la ville et la foule jusqu’à la salle des fêtes. Là, le ministre reçut les autorités, les membres de l’enseignement, les notabilités et représentants des sociétés locales. </w:t>
      </w:r>
    </w:p>
    <w:p>
      <w:pPr>
        <w:pStyle w:val="Normal"/>
        <w:rPr>
          <w:sz w:val="32"/>
          <w:szCs w:val="32"/>
        </w:rPr>
      </w:pPr>
      <w:r>
        <w:rPr>
          <w:sz w:val="32"/>
          <w:szCs w:val="32"/>
        </w:rPr>
      </w:r>
    </w:p>
    <w:p>
      <w:pPr>
        <w:pStyle w:val="Normal"/>
        <w:rPr>
          <w:b/>
          <w:b/>
          <w:sz w:val="32"/>
          <w:szCs w:val="32"/>
        </w:rPr>
      </w:pPr>
      <w:r>
        <w:rPr>
          <w:b/>
          <w:sz w:val="32"/>
          <w:szCs w:val="32"/>
        </w:rPr>
        <w:t xml:space="preserve">Les cérémonies religieuses : </w:t>
      </w:r>
    </w:p>
    <w:p>
      <w:pPr>
        <w:pStyle w:val="Normal"/>
        <w:rPr>
          <w:b/>
          <w:b/>
          <w:sz w:val="32"/>
          <w:szCs w:val="32"/>
        </w:rPr>
      </w:pPr>
      <w:r>
        <w:rPr>
          <w:b/>
          <w:sz w:val="32"/>
          <w:szCs w:val="32"/>
        </w:rPr>
      </w:r>
    </w:p>
    <w:p>
      <w:pPr>
        <w:pStyle w:val="Normal"/>
        <w:rPr>
          <w:sz w:val="32"/>
          <w:szCs w:val="32"/>
        </w:rPr>
      </w:pPr>
      <w:r>
        <w:rPr>
          <w:sz w:val="32"/>
          <w:szCs w:val="32"/>
        </w:rPr>
        <w:t xml:space="preserve">Le reste de la matinée fut consacré aux services religieux. Les invités, les familles et paroissiens s’assemblèrent dans l’église pour assister à l’office dit à la mémoire des morts, organisé autour d’un catafalque recouvert du drapeau tricolore. Cette cérémonie avait valeur de rituel funéraire pour beaucoup de familles privées de la dépouille de leur disparu. L’abbé Aubry, directeur de La Croix de la Manche, prononça en chaire une harangue patriotique, dissuadant son auditoire de reprendre « les luttes stériles, les haines fratricides » pour « garder à la France le bénéfice de sa victoire ». Après la messe, tous se rendirent, clergé paroissial en tête, devant les deux monuments pour procéder à leur bénédiction. Devant le monument commémoratif, l’abbé Allain, curé-doyen, rendit hommage « aux morts disparus et enterrés on ne sait où, à ceux qui tombèrent aux jours de grande mêlée et qui dorment dans les fosses communes, à ceux dont les tombes se voient au milieu des champs ou sur le bord des routes, à ceux dont la dépouille mortelle est revenue se mêler aux cendres des ancêtres », puis le vice-président des Anciens Combattants donna lecture de la liste des 166 enfants de Carentan morts pour la Patrie. </w:t>
      </w:r>
    </w:p>
    <w:p>
      <w:pPr>
        <w:pStyle w:val="Normal"/>
        <w:rPr>
          <w:sz w:val="32"/>
          <w:szCs w:val="32"/>
        </w:rPr>
      </w:pPr>
      <w:r>
        <w:rPr>
          <w:sz w:val="32"/>
          <w:szCs w:val="32"/>
        </w:rPr>
        <w:t xml:space="preserve">Avant de prendre la direction de la halle aux blés transformée en salle de réception, le cortège visita l’hospice, où le conseil d’administration, les religieuses et les malades attendaient. Un banquet offert aux héros : Au menu du banquet de 387 couverts offert à tous les mobilisés: Homard mayonnaise, timbale milanaise, poulet chasseur, haricots verts au velouté, gigot du Cotentin, salade de saison, crème norvégienne, mousseline parisienne, fruits assortis et gaufrettes accompagnant le champagne. Le conseil municipal avait fixé, dans sa séance du 17 avril 1923, la dépense extrême à 20 francs par convive pour le banquet et à 5 francs pour le vin d’honneur. Il fallut aux convives applaudir aux discours du préfet, du maire, du président de la section des Anciens Combattants, Mutilés et Prisonniers de guerre, d’un député de l’Aisne, d’un sénateur de la Manche, et finalement du ministre du Commerce. Rien de bien original dans les propos tenus, mais ce n’était pas ce que l’on attendait des orateurs. Le préfet ne manqua pas de vanter les mérites d’un gouvernement en but à la résistance de l’Allemagne et porta un toast en l’honneur de Messieurs Poincaré (Président du Conseil) et Millerand (Président de la République), « deux hommes qui marchent main dans la main ». Charles Desjardins, député de l’Aisne, célébra la « République triomphante » et invita à lui rester fidèle. Tous en appelèrent à maintenir l’Union sacrée qui avait permis la victoire et obligerait l’Allemagne à payer les Réparations promises à Versailles (Emile Damecourt, sénateur de la Manche). S’agissant de « gagner la Paix » et de relever le pays, le ministre du Commerce exprima sa confiance dans le bon sens des Normands, « hommes d’union » plutôt que de chicane, qui dans leurs divisions savent garder une mesure telle qu’elle ne crée jamais entre eux de fossé infranchissable. L’Allemagne vaincue en prit pour son grade en ce 24 juin; « Ennemi toujours déloyal » (maire de Carentan), « adversaire de mauvaise foi » (préfet de la Manche), « ennemi héréditaire » (sénateur Damecourt), il n’y a que le ministre Dior et le Président de la Section des Anciens Combattants pour ne pas l’accabler dans leurs discours ! </w:t>
      </w:r>
    </w:p>
    <w:p>
      <w:pPr>
        <w:pStyle w:val="Normal"/>
        <w:rPr>
          <w:sz w:val="32"/>
          <w:szCs w:val="32"/>
        </w:rPr>
      </w:pPr>
      <w:r>
        <w:rPr>
          <w:sz w:val="32"/>
          <w:szCs w:val="32"/>
        </w:rPr>
      </w:r>
    </w:p>
    <w:p>
      <w:pPr>
        <w:pStyle w:val="Normal"/>
        <w:rPr>
          <w:sz w:val="32"/>
          <w:szCs w:val="32"/>
        </w:rPr>
      </w:pPr>
      <w:r>
        <w:rPr>
          <w:b/>
          <w:sz w:val="32"/>
          <w:szCs w:val="32"/>
        </w:rPr>
        <w:t>L’inauguration des deux monuments commémoratifs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À l’issue du repas, on se dirigea vers la place toute proche où une estrade avait été montée pour assurer aux personnalités la visibilité méritée. Sous un soleil radieux, on procéda à l’inauguration du monument commémoratif, au pied duquel des couronnes et des gerbes avaient été déposées au nom des habitants, des familles, des « Normands de Paris » et des sociétés locales. Jean-Baptiste Caillard profita du premier discours pour justifier les délais mis à l’érection du monument : « Depuis longtemps, les habitants de Carentan aspiraient après la cérémonie de ce jour. Les étrangers, qui ne voyaient pas notre monument commémoratif, pouvaient se demander si nos morts étaient oubliés déjà […] «Si notre monument vient tard, disais-je dans une de ces réunions, c’est qu’il sera plus beau. » Je vous laisse juger s’il est digne de ceux dont il doit perpétuer la mémoire. » Le président de la section des Anciens Combattants, Mutilés et Prisonniers de Guerre, « mutilé, survivant à peine », Frédéric Raux, conseiller général du canton, Jean-Claude Lemoigne et Bernard Quénault de la Groudière, députés de la Manche discoururent à leur tour. Soucieux que « la paix soit gagnée », le ministre du commerce conclut les oraisons en faisant dire aux « morts glorieux » : « Il faut en ce moment faire le sacrifice de vos préférences pour ne penser qu’à la France que nous voulons grande et belle sous le régime démocratique ». Comme dans la halle aux blés, mais devant un public plus nombreux, les officiels rendirent hommage à la bravoure des combattants « qui se sont sacrifiés pour la défense de leur patrie », célébrèrent la République victorieuse, invitèrent à l’union de tous les Français. Le discours le plus belliqueux fut celui du député Lemoigne, député clémenciste, qui appela à ne pas renoncer à notre organisation militaire, invita à se préparer à la guerre pour l’éviter, applaudissant à l’occupation militaire de la Ruhr, rappelant les forfaits des Allemands, dénonçant le pacifisme de « quelques mentalités dévoyées » qui ressentent « un sentiment de pitié bien injustifié » face à la « gêne momentanée qu’éprouvent nos adversaires ». Il est amusant de remarquer comment l’industriel et ministre du Commerce fait fausse route devant le monument, se méprenant totalement sur sa signification; ni Victoire ailée, ni palme de laurier mais un ange pacifique puisqu’il décrit dans son discours « L’âme de la France représentée par une femme, par un ange, tenant entre ses mains un rameau d’olivier, comme pour montrer, quelque puissent être les circonstances, elle restera toujours pacifique ». « Manifestation d’Union sacrée » présidée par un ministre de la République, la journée du 24 juin 1923 fut une unanime fête républicaine que les plus optimistes Carentanais n’auraient pu imaginer 20 ans plus tôt. On avait pris soin de limiter les cérémonies religieuses à la matinée, et le reste de la journée fut entièrement consacré à des hommages civils, voire laïcs. Ces cérémonies révélaient les très importants progrès démocratiques réalisés récemment. La Grande Guerre, malgré son terrible coût humain, n’y fut pas pour rien.</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0:00Z</dcterms:created>
  <dc:creator>André</dc:creator>
  <dc:description/>
  <cp:keywords/>
  <dc:language>en-US</dc:language>
  <cp:lastModifiedBy>André</cp:lastModifiedBy>
  <dcterms:modified xsi:type="dcterms:W3CDTF">2018-05-29T11:58:00Z</dcterms:modified>
  <cp:revision>3</cp:revision>
  <dc:subject/>
  <dc:title>Par son faste, la cérémonie d’inauguration devait faire oublier l’attente</dc:title>
</cp:coreProperties>
</file>