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152.95pt;height:26.95pt;mso-wrap-style:none;v-text-anchor:middle;mso-position-vertical:top" type="_x0000_t136">
            <v:path textpathok="t"/>
            <v:textpath on="t" fitshape="t" string="CONCLUSION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La prise en charge de l’enfant diabétique nécessite des efforts conjugués des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ifférents intervenants qui doivent coopérer pour résoudre les différents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blèmes afin  de rendre l’offre de soins accessible pour tous les enfants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uffrant du diabèt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Tout d’abord on doit amener une nouvelle approche intégrant l’éducation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hérapeutique dans l’amélioration de la prise en charge des enfants diabétiqu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L’introduction d’un programme d’éducation thérapeutique au niveau des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ructures de santé permettra de réaliser des objectifs à court, moyen et à long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rm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s objectifs ne seront réalisés que par la conjugaison d’efforts qui seront déployé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 le personnel  de santé et les différents intervenants qui vont permettre l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réalisation des différentes action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On doit aussi résoudre le problème de sur chargement du service de pédiatr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 la création d’un service spécialisé pour les diabétiques qui peut atténuer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souffrance d plusieurs enfants ne pouvant pas  trouver leurs places au servi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L’insuffisance du personnel doit aussi se résoudre pour éviter  l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égligence des enfants lors d’hospitalisation, par l’affectation de nouveaux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édecins et infirmiers, et surtout des médecins pour les gard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Pour conclure on souhaite que les problèmes que nous avons dégagé seront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ésolus le plutôt possible, pour aider des petits enfants qui ne peuvent pas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upporter  les souffrances causées par une maladie rebelle comme le diabète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t pour qu’ils puissent continuer leur vie scolaire et sociale sans crises et sa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stacl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23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avc">
    <w:name w:val="nav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3-31T11:42:00Z</dcterms:created>
  <dc:creator>Unicornis</dc:creator>
  <dc:description/>
  <dc:language>en-US</dc:language>
  <cp:lastModifiedBy>Espace jeunes</cp:lastModifiedBy>
  <dcterms:modified xsi:type="dcterms:W3CDTF">2081-03-31T11:42:00Z</dcterms:modified>
  <cp:revision>2</cp:revision>
  <dc:subject/>
  <dc:title>I : Introduction :</dc:title>
</cp:coreProperties>
</file>