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6 novembre 2015 par Hervé Pon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es mots pour y voir clai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En l’absence des acteurs responsables du dossier, le public et les élus ont tenu le débat : les propos furent variés et éclaira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6992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a salle a fortement animé et enrichi le débat.</w:t>
      </w:r>
      <w:r>
        <w:rPr>
          <w:rStyle w:val="Emphasis"/>
          <w:rFonts w:cs="Times New Roman" w:ascii="Times New Roman" w:hAnsi="Times New Roman"/>
          <w:b w:val="false"/>
          <w:i/>
          <w:caps w:val="false"/>
          <w:smallCaps w:val="false"/>
          <w:color w:val="555555"/>
          <w:spacing w:val="0"/>
          <w:sz w:val="20"/>
          <w:szCs w:val="20"/>
        </w:rPr>
        <w:t>© PHOTO LAURENT THEILLET</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HERVÉ PONS</w:t>
      </w:r>
    </w:p>
    <w:p>
      <w:pPr>
        <w:pStyle w:val="Normal"/>
        <w:rPr>
          <w:rFonts w:ascii="Times New Roman" w:hAnsi="Times New Roman" w:cs="Times New Roman"/>
        </w:rPr>
      </w:pPr>
      <w:hyperlink r:id="rId3">
        <w:r>
          <w:rPr>
            <w:rStyle w:val="InternetLink"/>
            <w:rFonts w:cs="Times New Roman" w:ascii="Times New Roman" w:hAnsi="Times New Roman"/>
          </w:rPr>
          <w:t>h.pons@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i soir, le comité de défense de l'hôpital d'instruction des armées Robert-Picqué a tenu une réunion publique dans la salle Georges-Méliès. Au-delà du compte rendu publié dans « Sud Ouest » de mercredi, il est intéressant de revenir sur cette riche soirée via un verbatim (« ils ont dit »). Dans l'assistance comme à la tribune, professionnels de santé, syndicalistes, élus, usagers, se sont exprimés. Sans langue de bois, c'est le moins que l'on puisse dire.</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555555"/>
          <w:spacing w:val="0"/>
          <w:sz w:val="24"/>
        </w:rPr>
        <w:t>Bernadette Guerguy, secrétaire du comité de défense. « Le projet de rapprochement entre Robert-Picqué (R.-P.) et Bagatelle remonte à 2008. Aujourd'hui Bagatelle dispose de 234 lits ; R.-P. de 208. La fusion porterait le total à 359 lits, soit une diminution de 19 %, alors que la population du secteur augmente et présente un vieillissement ».</w:t>
      </w:r>
    </w:p>
    <w:p>
      <w:pPr>
        <w:pStyle w:val="Normal"/>
        <w:rPr>
          <w:rStyle w:val="StrongEmphasis"/>
          <w:rFonts w:ascii="Times New Roman" w:hAnsi="Times New Roman" w:cs="Times New Roman"/>
          <w:b/>
          <w:b/>
          <w:i w:val="false"/>
          <w:i w:val="false"/>
          <w:caps w:val="false"/>
          <w:smallCaps w:val="false"/>
          <w:color w:val="555555"/>
          <w:spacing w:val="0"/>
          <w:sz w:val="24"/>
        </w:rPr>
      </w:pPr>
      <w:r>
        <w:rPr/>
      </w:r>
    </w:p>
    <w:p>
      <w:pPr>
        <w:pStyle w:val="Normal"/>
        <w:rPr>
          <w:rFonts w:ascii="Times New Roman" w:hAnsi="Times New Roman" w:cs="Times New Roman"/>
        </w:rPr>
      </w:pPr>
      <w:r>
        <w:rPr>
          <w:rFonts w:cs="Times New Roman" w:ascii="Times New Roman" w:hAnsi="Times New Roman"/>
        </w:rPr>
        <w:t>« On va passer d'une offre de soins publique à un système de soins au public ».</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555555"/>
          <w:spacing w:val="0"/>
          <w:sz w:val="24"/>
        </w:rPr>
        <w:t>Patrick Julou, président du comité de défense, vice-président délégué de Mutami. « Nous sommes bien dans une logique de réduction des lits conventionnés ! On reporte ainsi le coût de la santé sur les familles via le développement des soins ambulatoires ».</w:t>
      </w:r>
    </w:p>
    <w:p>
      <w:pPr>
        <w:pStyle w:val="Normal"/>
        <w:rPr>
          <w:rStyle w:val="StrongEmphasis"/>
          <w:rFonts w:ascii="Times New Roman" w:hAnsi="Times New Roman" w:cs="Times New Roman"/>
          <w:b/>
          <w:b/>
          <w:i w:val="false"/>
          <w:i w:val="false"/>
          <w:caps w:val="false"/>
          <w:smallCaps w:val="false"/>
          <w:color w:val="555555"/>
          <w:spacing w:val="0"/>
          <w:sz w:val="24"/>
        </w:rPr>
      </w:pPr>
      <w:r>
        <w:rPr/>
      </w:r>
    </w:p>
    <w:p>
      <w:pPr>
        <w:pStyle w:val="Normal"/>
        <w:rPr>
          <w:rFonts w:ascii="Times New Roman" w:hAnsi="Times New Roman" w:cs="Times New Roman"/>
        </w:rPr>
      </w:pPr>
      <w:r>
        <w:rPr>
          <w:rFonts w:cs="Times New Roman" w:ascii="Times New Roman" w:hAnsi="Times New Roman"/>
        </w:rPr>
        <w:t>« Les citoyens ne sont pas informés. Les questions qui se posent sont : quelle offre de soins sur ce territoire ? Quels besoins de santé ? À quel coût pour l'usager, en sachant que le territoire compte 35 % de logement sociaux, donc d'habitants disposant de moyens limités ».</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555555"/>
          <w:spacing w:val="0"/>
          <w:sz w:val="24"/>
        </w:rPr>
        <w:t>Une représentante de la FSU, dans la salle. « L'État vend à la découpe le service public. Il veut rentabiliser l'hôpital en l'ouvrant au privé et en ne gardant que des morceaux du public. Une des questions qui se pose est celle des conditions d'emploi pour les personnels du public et privé ». Un représentant de FO, dans la salle. « Il y a eu un accord (discret) passé le 3 juillet entre l'ARS (NDLR : l'Agence régionale de santé, tutelle de l'État), Bagatelle et Robert-Picqué. Le résultat devrait être connu à la fin 2015. Il faut comprendre que le vrai décideur n'est pas l'ARS, mais le ministère de la Défense, dont dépend Robert-Picqué. La réalité, c'est qu'il a déjà fermé son fleuron qu'était le Val-de-Grâce. La Défense ne conservera que quelques plateformes hospitalières, à Metz, Paris, Toulon, Marseille. La réalité d'aujourd'hui, c'est que face au flou, les médecins partent de Robert-Picqué » NDLR : R.-P. ne compte désormais plus que 5 % de militaires parmi ses patients. Christine Texier, élue PCF (Front de gauche) à Bègles. « Nous sommes dans un contexte général d'économie de l'État. Outre le fait que l'on manque totalement d'infos officielles, il y a rupture dans la continuité du service public, ce qui est particulièrement inquiétant en matière de santé ». Jacques Raynaud, conseiller départemental et médecin. « Robert-Picqué traite en moyenne 28 000 urgences par an. Que vont devenir ces urgences ? Le site de Bagatelle est inaccessible à une grande concentration de véhicules. Je ne dis pas que Bagatelle est à la commande, parce que ce n'est pas le cas, mais si cet hôpital ne s'agrandit pas, il mourra. Donc, la logique veut qu'il récupère R.-P. La Fondation Bagatelle a une éthique, c'est incontestable. Mais qu'en sera-t-il demain, si un nouveau conseil d'administration était en place ? Le bénéfice d'une fusion n'ira certainement pas aux usagers. La question se pose aussi de l'avenir des personnels de R.-P. Également, est-on certain qu'il n'est pas possible de conserver les deux sites, avec des complémentarités et des réaménagements ? En vendant une partie de son terrain, très vaste et très convoité, l'armée pourrait adapter sa taille et moderniser son site ».Patrick Bouillot, élu Front de gauche à Villenave. « Il faut une mobilisation populaire, avec un référendum sur le sujet. Quant à deux de nos trois députés, ils sont trop liés au gouvernement pour taper sur la table ». (NDLR : ce que conteste et contredit Jacques Raynaud) Patrick Pujol, maire de Villenave. « Je suis évidemment totalement partisan d'un maintien de Robert-Picqué en hôpital public : notre Conseil municipal a voté une motion en ce sens. La vente de terrains amènerait 90 millions d'euros. Il en faut 130 pour construire un pôle de santé neuf. Donc, le différentiel ne serait « plus » que de 40 millions. Pour ce qui est du référendum, il n'est pas de la compétence communale, donc il serait rejeté pour illégalité. Quant au ministre de la Défense, son rôle est de prendre des décisions… et il n'en prend pas sur ce dossier ».</w:t>
      </w:r>
    </w:p>
    <w:p>
      <w:pPr>
        <w:pStyle w:val="Normal"/>
        <w:rPr>
          <w:rStyle w:val="StrongEmphasis"/>
          <w:rFonts w:ascii="Times New Roman" w:hAnsi="Times New Roman" w:cs="Times New Roman"/>
          <w:b/>
          <w:b/>
          <w:i w:val="false"/>
          <w:i w:val="false"/>
          <w:caps w:val="false"/>
          <w:smallCaps w:val="false"/>
          <w:color w:val="555555"/>
          <w:spacing w:val="0"/>
          <w:sz w:val="24"/>
        </w:rPr>
      </w:pPr>
      <w:r>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spacing w:val="0"/>
            <w:sz w:val="24"/>
          </w:rPr>
          <w:t>TALENC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spacing w:val="0"/>
            <w:sz w:val="24"/>
          </w:rPr>
          <w:t>VILLENAVE-D'ORN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spacing w:val="0"/>
            <w:sz w:val="24"/>
          </w:rPr>
          <w:t>BORDEAUX RIVE GAUCH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b/>
          <w:rFonts w:cs="Times New Roman" w:ascii="Times New Roman" w:hAnsi="Times New Roman"/>
        </w:rPr>
        <w:instrText xml:space="preserve"> HYPERLINK "http://www.sudouest.fr/2015/11/06/des-mots-pour-y-voir-clair-2177265-3229.php" \l "article-comments"</w:instrText>
      </w:r>
      <w:r>
        <w:rPr>
          <w:rStyle w:val="InternetLink"/>
          <w:smallCaps w:val="false"/>
          <w:caps w:val="false"/>
          <w:dstrike w:val="false"/>
          <w:strike w:val="false"/>
          <w:sz w:val="24"/>
          <w:spacing w:val="0"/>
          <w:i w:val="false"/>
          <w:b/>
          <w:rFonts w:cs="Times New Roman" w:ascii="Times New Roman" w:hAnsi="Times New Roman"/>
        </w:rPr>
        <w:fldChar w:fldCharType="separate"/>
      </w:r>
      <w:r>
        <w:rPr>
          <w:rStyle w:val="InternetLink"/>
          <w:rFonts w:cs="Times New Roman" w:ascii="Times New Roman" w:hAnsi="Times New Roman"/>
          <w:b/>
          <w:i w:val="false"/>
          <w:caps w:val="false"/>
          <w:smallCaps w:val="false"/>
          <w:strike w:val="false"/>
          <w:dstrike w:val="false"/>
          <w:spacing w:val="0"/>
          <w:sz w:val="24"/>
        </w:rPr>
        <w:t>VOIR TOUS LES COMMENTAIRES</w:t>
      </w:r>
      <w:r>
        <w:rPr>
          <w:rStyle w:val="InternetLink"/>
          <w:smallCaps w:val="false"/>
          <w:caps w:val="false"/>
          <w:dstrike w:val="false"/>
          <w:strike w:val="false"/>
          <w:sz w:val="24"/>
          <w:spacing w:val="0"/>
          <w:i w:val="false"/>
          <w:b/>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1/06/2177265_153_11576421_800x400.jpg?v=1" TargetMode="External"/><Relationship Id="rId3" Type="http://schemas.openxmlformats.org/officeDocument/2006/relationships/hyperlink" Target="mailto:h.pons@sudouest.fr" TargetMode="External"/><Relationship Id="rId4" Type="http://schemas.openxmlformats.org/officeDocument/2006/relationships/hyperlink" Target="http://www.sudouest.fr/gironde/talence/" TargetMode="External"/><Relationship Id="rId5" Type="http://schemas.openxmlformats.org/officeDocument/2006/relationships/hyperlink" Target="http://www.sudouest.fr/gironde/villenave-d-ornon/" TargetMode="External"/><Relationship Id="rId6" Type="http://schemas.openxmlformats.org/officeDocument/2006/relationships/hyperlink" Target="http://www.sudouest.fr/gironde/bordeaux-rive-gauch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13:45Z</dcterms:created>
  <dc:creator>GirondeVigilante </dc:creator>
  <dc:description/>
  <dc:language>en-US</dc:language>
  <cp:lastModifiedBy/>
  <cp:revision>0</cp:revision>
  <dc:subject/>
  <dc:title/>
</cp:coreProperties>
</file>