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405"/>
      </w:tblGrid>
      <w:tr>
        <w:trPr/>
        <w:tc>
          <w:tcPr>
            <w:tcW w:w="409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2950" cy="157162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</w:r>
          </w:p>
          <w:p>
            <w:pPr>
              <w:pStyle w:val="Titre31"/>
              <w:shd w:fill="FFFFFF" w:val="clear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>PETITS GÂTEAUX CHIFFON AU CITRON</w:t>
            </w:r>
          </w:p>
          <w:p>
            <w:pPr>
              <w:pStyle w:val="Titre31"/>
              <w:shd w:fill="FFFFFF" w:val="clear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</w:r>
          </w:p>
          <w:p>
            <w:pPr>
              <w:pStyle w:val="Titre31"/>
              <w:shd w:fill="FFFFFF" w:val="clear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 ET SANS LACTOSE</w:t>
            </w:r>
          </w:p>
        </w:tc>
      </w:tr>
    </w:tbl>
    <w:p>
      <w:pPr>
        <w:pStyle w:val="NormalWeb"/>
        <w:jc w:val="both"/>
        <w:rPr>
          <w:rStyle w:val="Emphasis"/>
          <w:rFonts w:ascii="Comic Sans MS" w:hAnsi="Comic Sans MS" w:cs="Comic Sans MS"/>
          <w:color w:val="000000"/>
          <w:u w:val="single"/>
        </w:rPr>
      </w:pPr>
      <w:r>
        <w:rPr>
          <w:rStyle w:val="Emphasis"/>
          <w:rFonts w:cs="Comic Sans MS" w:ascii="Comic Sans MS" w:hAnsi="Comic Sans MS"/>
          <w:color w:val="000000"/>
          <w:u w:val="single"/>
        </w:rPr>
        <w:t>Rendement : 4, 6 ou 8 ramequins, dépendant de leur grosseur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Comic Sans MS" w:ascii="Comic Sans MS" w:hAnsi="Comic Sans MS"/>
        </w:rPr>
        <w:t>Beurre non salé, à température ambiante, pour les ramequin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gros œufs, séparé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tasse de sucre (100 g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c. à table de farine de riz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itron Meyer, zeste et ju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asse de lait sans lactose, ici 0% MG, ou autre lait végétal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c. à thé de sel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re à glacer en garnitur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taches (si désiré)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hauffer le four à 350°F ou 180°C et faire bouillir de l’eau dans une bouilloire. Préparer des ramequins, le nombre peut varier, en les beurrant légèrement. Sortir un plat à gratin qui servira de bain-marie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>Dans un grand bol, fouetter les jaunes d’œufs et le sucre à l’aide d’un fouet à main jusqu’à ce qu’ils deviennent pâles et légers. Ajouter la farine et continuer à fouetter. Incorporer graduellement le zeste et le jus de citron, et le lait. Réserver.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tre les blancs d’œufs et le sel à l’aide d’une mixette, jusqu’à l’obtention de pics mous. Incorporer cette meringue au mélange précédent et plier délicatement à l’aide du fouet à main. Le mélange sera très liquide.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artir l’appareil dans les ramequins déjà en place dans le plat à gratin. Remplir celui-ci d’eau bouillante jusqu’à la moitié des ramequins. Enfourner et cuire pendant 20 à 25 minutes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>Servir tiède ou à la température ambiante, légèrement saupoudrés de sucre à glacer et/ou, comme ici, de pistaches.</w:t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0/19/163138/82752296_o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52:00Z</dcterms:created>
  <dc:creator>Rochon WinXP</dc:creator>
  <dc:description/>
  <dc:language>en-US</dc:language>
  <cp:lastModifiedBy>HP</cp:lastModifiedBy>
  <cp:lastPrinted>2009-04-28T17:16:00Z</cp:lastPrinted>
  <dcterms:modified xsi:type="dcterms:W3CDTF">2013-01-11T21:52:00Z</dcterms:modified>
  <cp:revision>2</cp:revision>
  <dc:subject/>
  <dc:title/>
</cp:coreProperties>
</file>