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126"/>
        <w:gridCol w:w="1134"/>
        <w:gridCol w:w="2551"/>
      </w:tblGrid>
      <w:tr>
        <w:trPr/>
        <w:tc>
          <w:tcPr>
            <w:tcW w:w="4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 xml:space="preserve">- SIRET :491 308 268 00011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Skia" w:hAnsi="Skia" w:cs="Skia"/>
                <w:sz w:val="16"/>
              </w:rPr>
            </w:pPr>
            <w:r>
              <w:rPr>
                <w:rFonts w:cs="Skia" w:ascii="Skia" w:hAnsi="Skia"/>
                <w:sz w:val="16"/>
              </w:rPr>
              <w:t xml:space="preserve">- </w:t>
            </w:r>
            <w:r>
              <w:rPr>
                <w:rFonts w:cs="Skia" w:ascii="Skia" w:hAnsi="Skia"/>
                <w:i/>
                <w:sz w:val="16"/>
              </w:rPr>
              <w:t>APE : 840D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i/>
                <w:sz w:val="16"/>
              </w:rPr>
              <w:t>- URSSAF :756 522968901001003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sz w:val="20"/>
              </w:rPr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right"/>
              <w:rPr>
                <w:rFonts w:ascii="Skia" w:hAnsi="Skia" w:cs="Skia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Skia" w:ascii="Skia" w:hAnsi="Skia"/>
                <w:i/>
                <w:sz w:val="16"/>
              </w:rPr>
              <w:t>- Déclaration d’activité enregistrée sous le numéro 11 75 41695 75 auprès de la région d’Ile-de-France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6"/>
              <w:snapToGrid w:val="false"/>
              <w:rPr>
                <w:caps/>
                <w:color w:val="FF6600"/>
              </w:rPr>
            </w:pPr>
            <w:r>
              <w:rPr>
                <w:caps/>
                <w:color w:val="FF6600"/>
              </w:rPr>
            </w:r>
          </w:p>
          <w:p>
            <w:pPr>
              <w:pStyle w:val="Heading5"/>
              <w:tabs>
                <w:tab w:val="clear" w:pos="708"/>
                <w:tab w:val="left" w:pos="7371" w:leader="none"/>
                <w:tab w:val="left" w:pos="9356" w:leader="none"/>
                <w:tab w:val="left" w:pos="9639" w:leader="none"/>
              </w:tabs>
              <w:rPr/>
            </w:pPr>
            <w:r>
              <w:rPr/>
              <w:t>Madame Constance Gournay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639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xxx 750xx Pa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57"/>
            </w:tblGrid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smallCaps/>
                      <w:color w:val="FF660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6600"/>
                    </w:rPr>
                    <w:t>développpement du programme de formation dessin / peintur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mallCaps/>
                      <w:color w:val="FF6600"/>
                      <w:sz w:val="16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10057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536"/>
                      <w:tab w:val="clear" w:pos="9072"/>
                      <w:tab w:val="left" w:pos="348" w:leader="none"/>
                      <w:tab w:val="left" w:pos="773" w:leader="none"/>
                      <w:tab w:val="left" w:pos="1623" w:leader="none"/>
                    </w:tabs>
                    <w:ind w:left="720" w:hanging="231"/>
                    <w:rPr>
                      <w:rFonts w:ascii="Arial" w:hAnsi="Arial" w:cs="Arial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  <w:t xml:space="preserve">troisième séance </w:t>
                  </w:r>
                  <w:r>
                    <w:rPr>
                      <w:rFonts w:cs="Arial" w:ascii="Arial" w:hAnsi="Arial"/>
                      <w:sz w:val="16"/>
                    </w:rPr>
                    <w:t>(2 heures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340" w:leader="none"/>
                      <w:tab w:val="left" w:pos="1623" w:leader="none"/>
                    </w:tabs>
                    <w:rPr>
                      <w:rFonts w:ascii="Arial" w:hAnsi="Arial" w:cs="Arial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</w:r>
                </w:p>
                <w:tbl>
                  <w:tblPr>
                    <w:tblW w:w="9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2"/>
                  </w:tblGrid>
                  <w:tr>
                    <w:trPr/>
                    <w:tc>
                      <w:tcPr>
                        <w:tcW w:w="9902" w:type="dxa"/>
                        <w:tcBorders>
                          <w:top w:val="single" w:sz="4" w:space="0" w:color="FF6600"/>
                          <w:left w:val="single" w:sz="4" w:space="0" w:color="FF6600"/>
                          <w:bottom w:val="single" w:sz="4" w:space="0" w:color="FF6600"/>
                          <w:right w:val="single" w:sz="4" w:space="0" w:color="FF66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348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  <w:vertAlign w:val="superscript"/>
                          </w:rPr>
                          <w:t>ère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 xml:space="preserve"> partie </w:t>
                        </w:r>
                        <w:r>
                          <w:rPr>
                            <w:rFonts w:cs="Arial" w:ascii="Arial" w:hAnsi="Arial"/>
                            <w:color w:val="FF6600"/>
                            <w:sz w:val="16"/>
                          </w:rPr>
                          <w:t>(environ 45 mn)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348"/>
                          <w:rPr>
                            <w:rFonts w:ascii="Arial" w:hAnsi="Arial" w:cs="Arial"/>
                            <w:b/>
                            <w:b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  <w:smallCap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  <w:color w:val="FF6600"/>
                            <w:sz w:val="20"/>
                          </w:rPr>
                          <w:t>portraits expressionnistes (étude documentaire)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  <w:i/>
                            <w:i/>
                            <w:smallCap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mallCaps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3"/>
                          </w:numPr>
                          <w:tabs>
                            <w:tab w:val="clear" w:pos="4536"/>
                            <w:tab w:val="clear" w:pos="9072"/>
                            <w:tab w:val="left" w:pos="660" w:leader="none"/>
                          </w:tabs>
                          <w:ind w:left="1493" w:hanging="1117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Analyse de reproductions de dessins, gravures sur bois et encres d’artistes expressionnistes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  <w:tab w:val="left" w:pos="660" w:leader="none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allemands du début du XX°s et œuvres d’Alberto Giacometti (1935-1946) : 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  <w:tab w:val="left" w:pos="660" w:leader="none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Graphismes par lignes épaisses et hachures obscures, présence marquée du geste du dessinateur 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  <w:tab w:val="left" w:pos="660" w:leader="none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dans les traits des visages, </w:t>
                        </w: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  <w:t>exacerbation des expressions tragi-comiques proches de la caricature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  <w:tab w:val="left" w:pos="660" w:leader="none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3"/>
                          </w:numPr>
                          <w:tabs>
                            <w:tab w:val="clear" w:pos="4536"/>
                            <w:tab w:val="clear" w:pos="9072"/>
                            <w:tab w:val="left" w:pos="518" w:leader="none"/>
                            <w:tab w:val="left" w:pos="660" w:leader="none"/>
                          </w:tabs>
                          <w:ind w:left="518" w:hanging="142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Réalisation de croquis à la plume et aux feutres de couleurs, à partir de portraits photos magazine :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observer attentivement les éléments d’un visage photographié qui le rendent unique (arête du nez,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formes des sourcils, taille des yeux par rapport à la bouche, géométrie globale de la tête…).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>Travail graphique vif et enlevé, seulement quelques traces d’encre ou feutre jetées sur le papier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tbl>
                  <w:tblPr>
                    <w:tblW w:w="9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2"/>
                  </w:tblGrid>
                  <w:tr>
                    <w:trPr/>
                    <w:tc>
                      <w:tcPr>
                        <w:tcW w:w="9902" w:type="dxa"/>
                        <w:tcBorders>
                          <w:top w:val="single" w:sz="4" w:space="0" w:color="FF6600"/>
                          <w:left w:val="single" w:sz="4" w:space="0" w:color="FF6600"/>
                          <w:bottom w:val="single" w:sz="4" w:space="0" w:color="FF6600"/>
                          <w:right w:val="single" w:sz="4" w:space="0" w:color="FF66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ind w:left="351" w:hanging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348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  <w:vertAlign w:val="superscript"/>
                          </w:rPr>
                          <w:t>ème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 xml:space="preserve"> partie </w:t>
                        </w:r>
                        <w:r>
                          <w:rPr>
                            <w:rFonts w:cs="Arial" w:ascii="Arial" w:hAnsi="Arial"/>
                            <w:color w:val="FF6600"/>
                            <w:sz w:val="16"/>
                          </w:rPr>
                          <w:t>(environ 75 mn)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  <w:color w:val="FF6600"/>
                            <w:sz w:val="20"/>
                          </w:rPr>
                          <w:t>collection de portraits graphiques : jeux de ressemblances et de contrastes</w:t>
                        </w:r>
                        <w:r>
                          <w:rPr>
                            <w:rFonts w:cs="Arial" w:ascii="Arial" w:hAnsi="Arial"/>
                            <w:b/>
                            <w:color w:val="FF6600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left="773" w:hanging="397"/>
                          <w:rPr>
                            <w:rFonts w:ascii="Arial" w:hAnsi="Arial" w:cs="Arial"/>
                            <w:i/>
                            <w:i/>
                            <w:sz w:val="1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2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3"/>
                          </w:numPr>
                          <w:tabs>
                            <w:tab w:val="clear" w:pos="4536"/>
                            <w:tab w:val="clear" w:pos="9072"/>
                            <w:tab w:val="left" w:pos="660" w:leader="none"/>
                          </w:tabs>
                          <w:ind w:left="1493" w:hanging="1117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Sur une grande feuille de Canson blanc dessiner 5 portraits (profil-face-3/4) à des échelles variées. 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ou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  <w:t xml:space="preserve">r 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un même portrait, utiliser plusieurs outils de traçage, moduler les épaisseurs de lignes et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associer entre eux divers signes graphiques  - virgules, hachures, croix, points…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  <w:t>Chaque portrait sera élaboré par accumulation de lignes et signes graphiques superposés ou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  <w:t>juxtaposés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 permettant de créer des effets de volume et de contrastes ombre/lumière.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0"/>
                            <w:numId w:val="5"/>
                          </w:numPr>
                          <w:tabs>
                            <w:tab w:val="clear" w:pos="4536"/>
                            <w:tab w:val="clear" w:pos="9072"/>
                            <w:tab w:val="left" w:pos="660" w:leader="none"/>
                          </w:tabs>
                          <w:ind w:left="1071" w:hanging="695"/>
                          <w:rPr>
                            <w:rFonts w:ascii="Arial" w:hAnsi="Arial" w:cs="Arial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Découper chaque portrait fini en inventant un jeu de découpe unique pour chaque dessin.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  <w:t>Créer un "cadre de découpage" autour de chaque portrait comme une vignette décorative</w:t>
                        </w:r>
                        <w:r>
                          <w:rPr>
                            <w:rFonts w:cs="Arial" w:ascii="Arial" w:hAnsi="Arial"/>
                            <w:color w:val="FF6600"/>
                            <w:sz w:val="20"/>
                          </w:rPr>
                          <w:t>.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</w:r>
                      </w:p>
                      <w:p>
                        <w:pPr>
                          <w:pStyle w:val="Header"/>
                          <w:numPr>
                            <w:ilvl w:val="1"/>
                            <w:numId w:val="3"/>
                          </w:numPr>
                          <w:tabs>
                            <w:tab w:val="clear" w:pos="4536"/>
                            <w:tab w:val="clear" w:pos="9072"/>
                            <w:tab w:val="left" w:pos="660" w:leader="none"/>
                          </w:tabs>
                          <w:ind w:left="2213" w:hanging="1837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Sur une feuille de Canson noir ou de couleur, combiner par collage l’ensemble des 5 portraits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découpés, possibilité de les assembler en frise, en spirale, en bouquet, en étoile, en colonne…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  <w:t>Cet assemblage doit valoriser la dynamique graphique présente dans chaque portrait ainsi que  les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i/>
                            <w:i/>
                            <w:color w:val="FF66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FF6600"/>
                            <w:sz w:val="20"/>
                          </w:rPr>
                          <w:t>liens et les oppositions entre tous les dessins.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ind w:firstLine="66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La composition finale doit évoquer une mise en page de "specimen de collection" (étranges portraits)</w:t>
                        </w:r>
                      </w:p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0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  <w:tab w:val="left" w:pos="773" w:leader="none"/>
                    </w:tabs>
                    <w:ind w:left="1493" w:hanging="1004"/>
                    <w:rPr>
                      <w:rFonts w:ascii="Arial" w:hAnsi="Arial" w:cs="Arial"/>
                      <w:smallCap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6"/>
                    </w:rPr>
                    <w:t xml:space="preserve">matériel </w:t>
                  </w:r>
                  <w:r>
                    <w:rPr>
                      <w:rFonts w:cs="Arial" w:ascii="Arial" w:hAnsi="Arial"/>
                      <w:sz w:val="16"/>
                    </w:rPr>
                    <w:t>Encres noire et colorées, plume et feutres, 2 ou 3 petits pinceaux fins, papier imprimante, Canson, colle et ciseaux …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ki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</w:tabs>
      <w:rPr/>
    </w:pPr>
    <w:r>
      <w:rPr/>
      <w:drawing>
        <wp:inline distT="0" distB="0" distL="0" distR="0">
          <wp:extent cx="6326505" cy="1002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417" w:hanging="0"/>
      <w:rPr/>
    </w:pPr>
    <w:r>
      <w:rPr/>
      <w:drawing>
        <wp:inline distT="0" distB="0" distL="0" distR="0">
          <wp:extent cx="2700020" cy="1437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93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213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933"/>
        </w:tabs>
        <w:ind w:left="2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3"/>
        </w:tabs>
        <w:ind w:left="3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3"/>
        </w:tabs>
        <w:ind w:left="4373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5093"/>
        </w:tabs>
        <w:ind w:left="5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3"/>
        </w:tabs>
        <w:ind w:left="5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3"/>
        </w:tabs>
        <w:ind w:left="6533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7253"/>
        </w:tabs>
        <w:ind w:left="72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color w:val="00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BE75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color w:val="000080"/>
    </w:rPr>
  </w:style>
  <w:style w:type="paragraph" w:styleId="TextBody">
    <w:name w:val="Body Text"/>
    <w:basedOn w:val="Normal"/>
    <w:pPr/>
    <w:rPr>
      <w:rFonts w:ascii="Arial" w:hAnsi="Arial" w:cs="Arial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́veloppement programme - atelier 3(nov08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5:00Z</dcterms:created>
  <dc:creator>Miu</dc:creator>
  <dc:description/>
  <cp:keywords/>
  <dc:language>en-US</dc:language>
  <cp:lastModifiedBy>Miu</cp:lastModifiedBy>
  <cp:lastPrinted>2008-11-12T11:33:00Z</cp:lastPrinted>
  <dcterms:modified xsi:type="dcterms:W3CDTF">2011-02-07T19:36:00Z</dcterms:modified>
  <cp:revision>1</cp:revision>
  <dc:subject/>
  <dc:title>Marianne, c’est ici que ton bloc texte commence…</dc:title>
</cp:coreProperties>
</file>