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7 janvier 2015 par M. G.</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es sapeurs-pompiers salués pour leur action</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drawing>
          <wp:inline distT="0" distB="0" distL="0" distR="0">
            <wp:extent cx="6111240" cy="320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1240" cy="320421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es soldats du feu réunis pour la Sainte-Barbe.</w:t>
      </w:r>
      <w:r>
        <w:rPr>
          <w:rStyle w:val="Emphasis"/>
          <w:rFonts w:cs="Times New Roman" w:ascii="Times New Roman" w:hAnsi="Times New Roman"/>
          <w:b w:val="false"/>
          <w:i/>
          <w:caps w:val="false"/>
          <w:smallCaps w:val="false"/>
          <w:color w:val="555555"/>
          <w:spacing w:val="0"/>
          <w:sz w:val="20"/>
          <w:szCs w:val="20"/>
        </w:rPr>
        <w:t>© PHOTO M. G.</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C'est une tradition chez les sapeurs-pompiers illacais, chaque année on fête la Sainte-Barbe par un dépôt de gerbe au monument aux morts, puis on se retrouve à la caserne pour les discours et le verre de l'amiti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tte cérémonie s'est déroulée samedi 17 janvier et c'est le lieutenant James Garcia, commandant de la caserne, qui a accueilli les participants. « Nous sommes 66 agents au total, 14 professionnels et 52 volontaires, pour défendre 14 700 hectares de surface et 15 000 habitants. La relève est assurée grâce à la formation de 30 jeunes sapeurs-pompiers, encadrés par 7 animateurs. Nous avons 11 véhicules, 2 remorques de pompage et 3 cellules pour nous aider dans notre travail. En 2014, nous avons effectué 824 interventions et 1 200 heures de formation. Nous avons aussi mis en place un dispositif efficace lors des Terres de Jim avec l'aide des services de l'État, et ce fut une belle réussite, bravo à to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capitaine De Carli, du groupement du Sdis 33, a donné quelques chiffres. « Le Sdis Gironde a effectué près de 100 000 interventions l'an dernier, soit environ 12 par heure. L'année 2015 sera difficile sur le plan financier avec un accroissement de la population et des interventions, mais sans beaucoup d'augmentation de budg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chel Vernejoul, maire de Martignas, a salué le travail de tous ceux qui assurent la sécurité des concitoyens et la formation des JSP. « La Sainte-Barbe est un moment de partage et d'échange qui permet de se retrouver, souligne la députée Marie Recalde. Votre persévérance, votre engagement, sont des sources d'énergie pour tous. En ce qui concerne votre bâtiment, chaque année on parle de sa réfection, je suis sûre que l'on finira par y arriv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vé Seyve, maire de Saint-Jean-d'Illac, a conclu. « On risque de demander un peu plus d'effort aux collectivités locales et nous le ferons. Nous allons d'ailleurs acheter un véhicule qui servira à la garde du feu avec la DFCI. Nous espérons aussi que le nouveau centre de secours verra bientôt le jour au même emplacement que celui-ci, qui existe depuis 1953 dans la commu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cérémonie a également été l'occasion de remettre des médailles. Les lauréats sont : Alexandre et Cédric Ruaut ; l'adjudant-chef Rodriguez Valdez et Patrice Castano (20 ans d'ancienneté). L'adjudant Yannick Bernard a été nommé adjudant-chef et Loïc Lejeune et Emmanuel Ameaume capo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 G.</w:t>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color w:val="888888"/>
            <w:spacing w:val="0"/>
            <w:sz w:val="24"/>
            <w:u w:val="none"/>
          </w:rPr>
          <w:t>SAINT-JEAN-D'ILLAC</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1/27/les-sapeurs-pompiers-salues-pour-leur-action-1810186-3121.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1/27/1810186_8290342_800x400.jpg?v=1" TargetMode="External"/><Relationship Id="rId3" Type="http://schemas.openxmlformats.org/officeDocument/2006/relationships/hyperlink" Target="http://www.sudouest.fr/gironde/saint-jean-d-illa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5:08:09Z</dcterms:created>
  <dc:creator>GirondeVigilante </dc:creator>
  <dc:description/>
  <dc:language>en-US</dc:language>
  <cp:lastModifiedBy/>
  <cp:revision>0</cp:revision>
  <dc:subject/>
  <dc:title/>
</cp:coreProperties>
</file>