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thick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thick"/>
              </w:rPr>
              <w:t>Le Vocabulaire de la UNE d’un journ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925</wp:posOffset>
                </wp:positionH>
                <wp:positionV relativeFrom="paragraph">
                  <wp:posOffset>304800</wp:posOffset>
                </wp:positionV>
                <wp:extent cx="1883410" cy="8743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eastAsia="DFKai-SB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FKai-SB" w:cs="Nyala" w:ascii="Nyala" w:hAnsi="Nyal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DFKai-SB" w:cs="Nyala" w:ascii="Nyala" w:hAnsi="Nyala"/>
                                <w:sz w:val="24"/>
                                <w:szCs w:val="24"/>
                              </w:rPr>
                              <w:t xml:space="preserve">Zone avec le nom du journal, </w:t>
                              <w:br/>
                              <w:t xml:space="preserve">le logo, la date du jour, </w:t>
                              <w:br/>
                              <w:t>le numéro, le pr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9.65pt;height:70.2pt;mso-wrap-distance-left:9.05pt;mso-wrap-distance-right:9.05pt;mso-wrap-distance-top:0pt;mso-wrap-distance-bottom:0pt;margin-top:24pt;mso-position-vertical-relative:text;margin-left:-52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eastAsia="DFKai-SB" w:cs="Nyala"/>
                          <w:sz w:val="24"/>
                          <w:szCs w:val="24"/>
                        </w:rPr>
                      </w:pPr>
                      <w:r>
                        <w:rPr>
                          <w:rFonts w:eastAsia="DFKai-SB" w:cs="Nyala" w:ascii="Nyala" w:hAnsi="Nyal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DFKai-SB" w:cs="Nyala" w:ascii="Nyala" w:hAnsi="Nyala"/>
                          <w:sz w:val="24"/>
                          <w:szCs w:val="24"/>
                        </w:rPr>
                        <w:t xml:space="preserve">Zone avec le nom du journal, </w:t>
                        <w:br/>
                        <w:t xml:space="preserve">le logo, la date du jour, </w:t>
                        <w:br/>
                        <w:t>le numéro, le pr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8480</wp:posOffset>
                </wp:positionH>
                <wp:positionV relativeFrom="paragraph">
                  <wp:posOffset>129540</wp:posOffset>
                </wp:positionV>
                <wp:extent cx="1529080" cy="8743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eastAsia="DFKai-SB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FKai-SB" w:cs="Nyala" w:ascii="Nyala" w:hAnsi="Nyal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Nyala" w:hAnsi="Nyala" w:eastAsia="DFKai-SB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FKai-SB" w:cs="Nyala" w:ascii="Nyala" w:hAnsi="Nyala"/>
                                <w:sz w:val="24"/>
                                <w:szCs w:val="24"/>
                              </w:rPr>
                              <w:t>Courte formule renvoyant à un article en pages intérie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1.75pt;height:70.2pt;mso-wrap-distance-left:9.05pt;mso-wrap-distance-right:9.05pt;mso-wrap-distance-top:0pt;mso-wrap-distance-bottom:0pt;margin-top:10.2pt;mso-position-vertical-relative:text;margin-left:142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eastAsia="DFKai-SB" w:cs="Nyala"/>
                          <w:sz w:val="24"/>
                          <w:szCs w:val="24"/>
                        </w:rPr>
                      </w:pPr>
                      <w:r>
                        <w:rPr>
                          <w:rFonts w:eastAsia="DFKai-SB" w:cs="Nyala" w:ascii="Nyala" w:hAnsi="Nyal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Nyala" w:hAnsi="Nyala" w:eastAsia="DFKai-SB" w:cs="Nyala"/>
                          <w:sz w:val="24"/>
                          <w:szCs w:val="24"/>
                        </w:rPr>
                      </w:pPr>
                      <w:r>
                        <w:rPr>
                          <w:rFonts w:eastAsia="DFKai-SB" w:cs="Nyala" w:ascii="Nyala" w:hAnsi="Nyala"/>
                          <w:sz w:val="24"/>
                          <w:szCs w:val="24"/>
                        </w:rPr>
                        <w:t>Courte formule renvoyant à un article en pages intérie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130</wp:posOffset>
                </wp:positionH>
                <wp:positionV relativeFrom="paragraph">
                  <wp:posOffset>113665</wp:posOffset>
                </wp:positionV>
                <wp:extent cx="2776855" cy="5670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eastAsia="DFKai-SB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FKai-SB" w:cs="Nyala" w:ascii="Nyala" w:hAnsi="Nyal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DFKai-SB" w:cs="Nyala" w:ascii="Nyala" w:hAnsi="Nyala"/>
                                <w:sz w:val="24"/>
                                <w:szCs w:val="24"/>
                              </w:rPr>
                              <w:t>Se situe toujours au-dessus de la manch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20pt;height:46pt;mso-wrap-distance-left:9.05pt;mso-wrap-distance-right:9.05pt;mso-wrap-distance-top:0pt;mso-wrap-distance-bottom:0pt;margin-top:8.95pt;mso-position-vertical-relative:text;margin-left:281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eastAsia="DFKai-SB" w:cs="Nyala"/>
                          <w:sz w:val="24"/>
                          <w:szCs w:val="24"/>
                        </w:rPr>
                      </w:pPr>
                      <w:r>
                        <w:rPr>
                          <w:rFonts w:eastAsia="DFKai-SB" w:cs="Nyala" w:ascii="Nyala" w:hAnsi="Nyal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DFKai-SB" w:cs="Nyala" w:ascii="Nyala" w:hAnsi="Nyala"/>
                          <w:sz w:val="24"/>
                          <w:szCs w:val="24"/>
                        </w:rPr>
                        <w:t>Se situe toujours au-dessus de la man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5405</wp:posOffset>
                </wp:positionH>
                <wp:positionV relativeFrom="paragraph">
                  <wp:posOffset>45085</wp:posOffset>
                </wp:positionV>
                <wp:extent cx="635" cy="401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15pt;margin-top:3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220345</wp:posOffset>
                </wp:positionV>
                <wp:extent cx="635" cy="749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7.3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43655</wp:posOffset>
                </wp:positionH>
                <wp:positionV relativeFrom="paragraph">
                  <wp:posOffset>45085</wp:posOffset>
                </wp:positionV>
                <wp:extent cx="1369060" cy="591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3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647065</wp:posOffset>
                </wp:positionV>
                <wp:extent cx="619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50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91430</wp:posOffset>
                </wp:positionH>
                <wp:positionV relativeFrom="paragraph">
                  <wp:posOffset>2523490</wp:posOffset>
                </wp:positionV>
                <wp:extent cx="5956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198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4180</wp:posOffset>
                </wp:positionH>
                <wp:positionV relativeFrom="paragraph">
                  <wp:posOffset>1990090</wp:posOffset>
                </wp:positionV>
                <wp:extent cx="27622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56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4180</wp:posOffset>
                </wp:positionH>
                <wp:positionV relativeFrom="paragraph">
                  <wp:posOffset>1010285</wp:posOffset>
                </wp:positionV>
                <wp:extent cx="590550" cy="179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79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76980</wp:posOffset>
                </wp:positionH>
                <wp:positionV relativeFrom="paragraph">
                  <wp:posOffset>532765</wp:posOffset>
                </wp:positionV>
                <wp:extent cx="1712595" cy="245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41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15105</wp:posOffset>
                </wp:positionH>
                <wp:positionV relativeFrom="paragraph">
                  <wp:posOffset>1237615</wp:posOffset>
                </wp:positionV>
                <wp:extent cx="1558925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97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8940</wp:posOffset>
                </wp:positionH>
                <wp:positionV relativeFrom="paragraph">
                  <wp:posOffset>4390390</wp:posOffset>
                </wp:positionV>
                <wp:extent cx="291465" cy="2806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345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4971415</wp:posOffset>
                </wp:positionV>
                <wp:extent cx="84137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391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00830</wp:posOffset>
                </wp:positionH>
                <wp:positionV relativeFrom="paragraph">
                  <wp:posOffset>5057140</wp:posOffset>
                </wp:positionV>
                <wp:extent cx="138874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398.2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7">
                <wp:simplePos x="0" y="0"/>
                <wp:positionH relativeFrom="column">
                  <wp:posOffset>5272405</wp:posOffset>
                </wp:positionH>
                <wp:positionV relativeFrom="paragraph">
                  <wp:posOffset>4671060</wp:posOffset>
                </wp:positionV>
                <wp:extent cx="217170" cy="157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367.8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67605</wp:posOffset>
                </wp:positionH>
                <wp:positionV relativeFrom="paragraph">
                  <wp:posOffset>6452870</wp:posOffset>
                </wp:positionV>
                <wp:extent cx="838200" cy="261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508.1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76980</wp:posOffset>
                </wp:positionH>
                <wp:positionV relativeFrom="paragraph">
                  <wp:posOffset>3171190</wp:posOffset>
                </wp:positionV>
                <wp:extent cx="17970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249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584700" cy="70383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1231265</wp:posOffset>
                </wp:positionV>
                <wp:extent cx="789305" cy="45275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 xml:space="preserve"> du jou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3.5pt;height:37pt;mso-wrap-distance-left:9.05pt;mso-wrap-distance-right:9.05pt;mso-wrap-distance-top:0pt;mso-wrap-distance-bottom:0pt;margin-top:96.95pt;mso-position-vertical-relative:text;margin-left:43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 xml:space="preserve"> du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3907790</wp:posOffset>
                </wp:positionV>
                <wp:extent cx="1132840" cy="70040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17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Nyala" w:hAnsi="Nyala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>Petit texte qui résume l’arti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0.55pt;height:56.5pt;mso-wrap-distance-left:9.05pt;mso-wrap-distance-right:9.05pt;mso-wrap-distance-top:0pt;mso-wrap-distance-bottom:0pt;margin-top:307.7pt;mso-position-vertical-relative:text;margin-left:-57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cs="Nyal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Nyala" w:hAnsi="Nyala" w:cs="Nyala"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>Petit texte qui résume l’art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2307590</wp:posOffset>
                </wp:positionV>
                <wp:extent cx="676275" cy="42735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4.6pt;height:35pt;mso-wrap-distance-left:9.05pt;mso-wrap-distance-right:9.05pt;mso-wrap-distance-top:0pt;mso-wrap-distance-bottom:0pt;margin-top:181.7pt;mso-position-vertical-relative:text;margin-left:447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Nyala" w:hAnsi="Nyala" w:cs="Nyal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9925</wp:posOffset>
                </wp:positionH>
                <wp:positionV relativeFrom="paragraph">
                  <wp:posOffset>4898390</wp:posOffset>
                </wp:positionV>
                <wp:extent cx="1042035" cy="106235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79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Nyala" w:hAnsi="Nyala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>Phrase qui explique ce que représente la ph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4pt;height:85pt;mso-wrap-distance-left:9.05pt;mso-wrap-distance-right:9.05pt;mso-wrap-distance-top:0pt;mso-wrap-distance-bottom:0pt;margin-top:385.7pt;mso-position-vertical-relative:text;margin-left:-52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cs="Nyal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Nyala" w:hAnsi="Nyala" w:cs="Nyala"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>Phrase qui explique ce que représente la 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4003040</wp:posOffset>
                </wp:positionV>
                <wp:extent cx="979170" cy="1668780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685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>Information courte, réduite à l’essentiel, situé souvent en bas de page ou sur les côt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8.45pt;height:132.75pt;mso-wrap-distance-left:9.05pt;mso-wrap-distance-right:9.05pt;mso-wrap-distance-top:0pt;mso-wrap-distance-bottom:0pt;margin-top:315.2pt;mso-position-vertical-relative:text;margin-left:431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cs="Nyal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>Information courte, réduite à l’essentiel, situé souvent en bas de page ou sur les cô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4485</wp:posOffset>
                </wp:positionH>
                <wp:positionV relativeFrom="paragraph">
                  <wp:posOffset>6174740</wp:posOffset>
                </wp:positionV>
                <wp:extent cx="1057910" cy="267335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4.65pt;height:22.4pt;mso-wrap-distance-left:9.05pt;mso-wrap-distance-right:9.05pt;mso-wrap-distance-top:0pt;mso-wrap-distance-bottom:0pt;margin-top:486.2pt;mso-position-vertical-relative:text;margin-left:425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Nyala" w:hAnsi="Nyala" w:cs="Nyal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8485</wp:posOffset>
                </wp:positionH>
                <wp:positionV relativeFrom="paragraph">
                  <wp:posOffset>771525</wp:posOffset>
                </wp:positionV>
                <wp:extent cx="999490" cy="1150620"/>
                <wp:effectExtent l="0" t="0" r="17145" b="171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67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>Espaces d’un côté et de l’autre de la manchet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0.05pt;height:91.95pt;mso-wrap-distance-left:9.05pt;mso-wrap-distance-right:9.05pt;mso-wrap-distance-top:0pt;mso-wrap-distance-bottom:0pt;margin-top:60.75pt;mso-position-vertical-relative:text;margin-left:-45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yala" w:hAnsi="Nyala" w:cs="Nyal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>Espaces d’un côté et de l’autre de la manchet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8490</wp:posOffset>
                </wp:positionH>
                <wp:positionV relativeFrom="paragraph">
                  <wp:posOffset>2155190</wp:posOffset>
                </wp:positionV>
                <wp:extent cx="1031875" cy="1548130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56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Nyala" w:hAnsi="Nyala" w:cs="Nya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>Espace situé sous la manchette, avec le titre important du 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2.6pt;height:123.25pt;mso-wrap-distance-left:9.05pt;mso-wrap-distance-right:9.05pt;mso-wrap-distance-top:0pt;mso-wrap-distance-bottom:0pt;margin-top:169.7pt;mso-position-vertical-relative:text;margin-left:-48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yala" w:hAnsi="Nyala" w:cs="Nyal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Nyala" w:hAnsi="Nyala" w:cs="Nyala"/>
                          <w:sz w:val="24"/>
                          <w:szCs w:val="24"/>
                        </w:rPr>
                      </w:pP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>Espace situé sous la manchette, avec le titre important du 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3225</wp:posOffset>
                </wp:positionH>
                <wp:positionV relativeFrom="paragraph">
                  <wp:posOffset>383540</wp:posOffset>
                </wp:positionV>
                <wp:extent cx="873760" cy="615315"/>
                <wp:effectExtent l="0" t="0" r="17145" b="1714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32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Nyala" w:cs="Nyala" w:ascii="Nyala" w:hAnsi="Nyal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Nyala" w:cs="Nyala" w:ascii="Nyala" w:hAnsi="Nyal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yala" w:ascii="Nyala" w:hAnsi="Nyala"/>
                                <w:sz w:val="24"/>
                                <w:szCs w:val="24"/>
                              </w:rPr>
                              <w:t xml:space="preserve">Représente </w:t>
                              <w:br/>
                              <w:t>le jou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0.15pt;height:49.8pt;mso-wrap-distance-left:9.05pt;mso-wrap-distance-right:9.05pt;mso-wrap-distance-top:0pt;mso-wrap-distance-bottom:0pt;margin-top:30.2pt;mso-position-vertical-relative:text;margin-left:431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Nyala" w:cs="Nyala" w:ascii="Nyala" w:hAnsi="Nyal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Nyala" w:cs="Nyala" w:ascii="Nyala" w:hAnsi="Nyal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Nyala" w:ascii="Nyala" w:hAnsi="Nyala"/>
                          <w:sz w:val="24"/>
                          <w:szCs w:val="24"/>
                        </w:rPr>
                        <w:t xml:space="preserve">Représente </w:t>
                        <w:br/>
                        <w:t>le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4190</wp:posOffset>
                </wp:positionH>
                <wp:positionV relativeFrom="paragraph">
                  <wp:posOffset>2985770</wp:posOffset>
                </wp:positionV>
                <wp:extent cx="772795" cy="831850"/>
                <wp:effectExtent l="0" t="0" r="17145" b="17145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48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yala" w:hAnsi="Nyal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yala" w:hAnsi="Nyal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Nyala" w:hAnsi="Nyala"/>
                                <w:sz w:val="24"/>
                                <w:szCs w:val="24"/>
                              </w:rPr>
                              <w:t>Trait qui sépare les colon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2.2pt;height:66.85pt;mso-wrap-distance-left:9.05pt;mso-wrap-distance-right:9.05pt;mso-wrap-distance-top:0pt;mso-wrap-distance-bottom:0pt;margin-top:235.1pt;mso-position-vertical-relative:text;margin-left:439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yala" w:hAnsi="Nyal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Nyala" w:hAnsi="Nyal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Nyala" w:hAnsi="Nyala"/>
                          <w:sz w:val="24"/>
                          <w:szCs w:val="24"/>
                        </w:rPr>
                        <w:t>Trait qui sépare les colon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yala" w:ascii="Nyala" w:hAnsi="Nyala"/>
          <w:b/>
          <w:sz w:val="28"/>
          <w:szCs w:val="28"/>
          <w:u w:val="thick"/>
        </w:rPr>
        <w:t>Autre vocabulaire</w:t>
      </w:r>
      <w:r>
        <w:rPr>
          <w:rFonts w:cs="Nyala" w:ascii="Nyala" w:hAnsi="Nyala"/>
          <w:sz w:val="28"/>
          <w:szCs w:val="28"/>
        </w:rPr>
        <w:t xml:space="preserve"> : </w:t>
      </w:r>
    </w:p>
    <w:p>
      <w:pPr>
        <w:pStyle w:val="Normal"/>
        <w:ind w:firstLine="708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  <w:t xml:space="preserve">: Un encadré avec les informations sur le journal (propriétaire, éditeur, imprimeur, directeur de publication…). Il est obligatoire, il peut se trouver sur la Une ou à l’intérieur du journal. </w:t>
      </w:r>
    </w:p>
    <w:p>
      <w:pPr>
        <w:pStyle w:val="Normal"/>
        <w:spacing w:before="0" w:after="200"/>
        <w:ind w:firstLine="708"/>
        <w:rPr/>
      </w:pPr>
      <w:r>
        <w:rPr>
          <w:rFonts w:cs="Nyala" w:ascii="Nyala" w:hAnsi="Nyala"/>
          <w:sz w:val="24"/>
          <w:szCs w:val="24"/>
        </w:rPr>
        <w:t>: Une colonne non coupée sur la longueur du journal.</w:t>
      </w:r>
    </w:p>
    <w:sectPr>
      <w:headerReference w:type="default" r:id="rId3"/>
      <w:type w:val="nextPage"/>
      <w:pgSz w:w="11906" w:h="16838"/>
      <w:pgMar w:left="1417" w:right="1417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11:00Z</dcterms:created>
  <dc:creator>AVELINE</dc:creator>
  <dc:description/>
  <dc:language>en-US</dc:language>
  <cp:lastModifiedBy>AVELINE</cp:lastModifiedBy>
  <cp:lastPrinted>2010-03-21T09:57:00Z</cp:lastPrinted>
  <dcterms:modified xsi:type="dcterms:W3CDTF">2010-03-21T09:11:00Z</dcterms:modified>
  <cp:revision>2</cp:revision>
  <dc:subject/>
  <dc:title/>
</cp:coreProperties>
</file>