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126"/>
        <w:gridCol w:w="1134"/>
        <w:gridCol w:w="2551"/>
      </w:tblGrid>
      <w:tr>
        <w:trPr/>
        <w:tc>
          <w:tcPr>
            <w:tcW w:w="4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 xml:space="preserve">- SIRET :491 308 268 00011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kia" w:hAnsi="Skia" w:cs="Skia"/>
                <w:sz w:val="16"/>
              </w:rPr>
            </w:pPr>
            <w:r>
              <w:rPr>
                <w:rFonts w:cs="Skia" w:ascii="Skia" w:hAnsi="Skia"/>
                <w:sz w:val="16"/>
              </w:rPr>
              <w:t xml:space="preserve">- </w:t>
            </w:r>
            <w:r>
              <w:rPr>
                <w:rFonts w:cs="Skia" w:ascii="Skia" w:hAnsi="Skia"/>
                <w:i/>
                <w:sz w:val="16"/>
              </w:rPr>
              <w:t>APE : 840D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>- URSSAF :756 52296890100100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sz w:val="20"/>
              </w:rPr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right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  <w:t>- Déclaration d’activité enregistrée sous le numéro 11 75 41695 75 auprès de la région d’Ile-de-Franc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6"/>
              <w:snapToGrid w:val="false"/>
              <w:rPr>
                <w:caps/>
                <w:color w:val="FF6600"/>
              </w:rPr>
            </w:pPr>
            <w:r>
              <w:rPr>
                <w:caps/>
                <w:color w:val="FF6600"/>
              </w:rPr>
            </w:r>
          </w:p>
          <w:p>
            <w:pPr>
              <w:pStyle w:val="Heading5"/>
              <w:tabs>
                <w:tab w:val="clear" w:pos="708"/>
                <w:tab w:val="left" w:pos="7371" w:leader="none"/>
                <w:tab w:val="left" w:pos="9356" w:leader="none"/>
                <w:tab w:val="left" w:pos="9639" w:leader="none"/>
              </w:tabs>
              <w:rPr/>
            </w:pPr>
            <w:r>
              <w:rPr/>
              <w:t>Madame Constance Gourna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9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xx 750xx P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7"/>
            </w:tblGrid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  <w:t>programme de formation dessin/peintu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mallCaps/>
                      <w:color w:val="FF6600"/>
                      <w:sz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  <w:tab w:val="left" w:pos="348" w:leader="none"/>
                      <w:tab w:val="left" w:pos="1340" w:leader="none"/>
                      <w:tab w:val="left" w:pos="1623" w:leader="none"/>
                      <w:tab w:val="left" w:pos="3324" w:leader="none"/>
                    </w:tabs>
                    <w:ind w:left="720" w:hanging="720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>onzième séance</w:t>
                  </w:r>
                  <w:r>
                    <w:rPr>
                      <w:rFonts w:cs="Arial" w:ascii="Arial" w:hAnsi="Arial"/>
                      <w:smallCaps/>
                      <w:sz w:val="20"/>
                    </w:rPr>
                    <w:t xml:space="preserve"> (2 heures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340" w:leader="none"/>
                      <w:tab w:val="left" w:pos="1623" w:leader="none"/>
                    </w:tabs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b/>
                      <w:b/>
                      <w:caps/>
                      <w:color w:val="FF66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color w:val="FF6600"/>
                      <w:sz w:val="20"/>
                    </w:rPr>
                    <w:t>prévoir pour l’atelier ;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ettre de côté des magazines dans lesquels on pourra découper des titres et textes en couleur et N/B.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firstLine="348"/>
                    <w:rPr/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ère</w:t>
                  </w:r>
                  <w:r>
                    <w:rPr>
                      <w:rFonts w:cs="Arial" w:ascii="Arial" w:hAnsi="Arial"/>
                      <w:b/>
                    </w:rPr>
                    <w:t xml:space="preserve"> partie : </w:t>
                  </w:r>
                  <w:r>
                    <w:rPr>
                      <w:rFonts w:cs="Arial" w:ascii="Arial" w:hAnsi="Arial"/>
                    </w:rPr>
                    <w:t>(40mn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firstLine="348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0"/>
                    <w:rPr/>
                  </w:pPr>
                  <w:r>
                    <w:rPr>
                      <w:rFonts w:cs="Arial" w:ascii="Arial" w:hAnsi="Arial"/>
                      <w:i/>
                      <w:caps/>
                    </w:rPr>
                    <w:t>Jeux typographiques </w:t>
                  </w:r>
                  <w:r>
                    <w:rPr>
                      <w:rFonts w:cs="Arial" w:ascii="Arial" w:hAnsi="Arial"/>
                    </w:rPr>
                    <w:t>: Étude d’exemples d’affiches et de pages de compositions typographiques. Observer les dynamiques graphiques et les effets d’optiques créés par les relations entre les lettres lettres…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0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Alphabet créatif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77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À la plume et l’encre noir ou couleur, dessiner quelques lettres en les transformant en formes expressives : composer des lettres-image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51" w:hanging="3"/>
                    <w:rPr/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/>
                    </w:rPr>
                    <w:t xml:space="preserve"> partie </w:t>
                  </w:r>
                  <w:r>
                    <w:rPr>
                      <w:rFonts w:cs="Arial" w:ascii="Arial" w:hAnsi="Arial"/>
                    </w:rPr>
                    <w:t>: (1h20 mn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5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48" w:firstLine="425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i/>
                      <w:caps/>
                    </w:rPr>
                    <w:t>Découpage-montage typographiqu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77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ndre un magazine, et choisir les pages où les titres et autres mots sont valorisés par la couleur, le style de la police ou  le sens de lecture choisi..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77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77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composer 3mots au choix -nom, adjectif et verbe en découpant les lettres nécessaires dans les pages du magazine : sur une demi-page de Canson blanc, créer par ce collage un espace de lecture dynamique.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77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4" w:leader="none"/>
                      <w:tab w:val="left" w:pos="206" w:leader="none"/>
                    </w:tabs>
                    <w:ind w:left="77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sibilité de dessiner des formes géométriques pour « encadrer » ou délimiter chaque mot dans le blanc du papier ; possibilité de colorier au feutre ou crayon de couleur certaines zones de la composition pour faire jouer les contraste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348" w:leader="none"/>
                    </w:tabs>
                    <w:ind w:left="1493" w:hanging="1493"/>
                    <w:rPr/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>matériel</w:t>
                  </w:r>
                  <w:r>
                    <w:rPr>
                      <w:rFonts w:cs="Arial" w:ascii="Arial" w:hAnsi="Arial"/>
                      <w:smallCaps/>
                      <w:sz w:val="20"/>
                    </w:rPr>
                    <w:t xml:space="preserve"> :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support magazine à découper, ciseaux, Canson blanc, plume et encres, crayons de couleur et feutres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</w:tabs>
      <w:rPr/>
    </w:pPr>
    <w:r>
      <w:rPr/>
      <w:drawing>
        <wp:inline distT="0" distB="0" distL="0" distR="0">
          <wp:extent cx="9116695" cy="143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1669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417" w:hanging="0"/>
      <w:rPr/>
    </w:pPr>
    <w:r>
      <w:rPr/>
      <w:drawing>
        <wp:inline distT="0" distB="0" distL="0" distR="0">
          <wp:extent cx="2700020" cy="1437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BE7500"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80"/>
    </w:rPr>
  </w:style>
  <w:style w:type="paragraph" w:styleId="TextBody">
    <w:name w:val="Body Text"/>
    <w:basedOn w:val="Normal"/>
    <w:pPr/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'atelierJUIN 09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6:00Z</dcterms:created>
  <dc:creator>Miu</dc:creator>
  <dc:description/>
  <cp:keywords/>
  <dc:language>en-US</dc:language>
  <cp:lastModifiedBy>Miu</cp:lastModifiedBy>
  <cp:lastPrinted>2009-04-28T10:43:00Z</cp:lastPrinted>
  <dcterms:modified xsi:type="dcterms:W3CDTF">2011-02-07T19:27:00Z</dcterms:modified>
  <cp:revision>1</cp:revision>
  <dc:subject/>
  <dc:title>Marianne, c’est ici que ton bloc texte commence…</dc:title>
</cp:coreProperties>
</file>