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shd w:fill="FFFFFF" w:val="clear"/>
        </w:rPr>
      </w:pPr>
      <w:r>
        <w:rPr>
          <w:sz w:val="28"/>
          <w:szCs w:val="28"/>
          <w:shd w:fill="FFFFFF" w:val="clear"/>
        </w:rPr>
        <w:t>Le monument « </w:t>
      </w:r>
      <w:r>
        <w:rPr>
          <w:rStyle w:val="StrongEmphasis"/>
          <w:sz w:val="28"/>
          <w:szCs w:val="28"/>
          <w:shd w:fill="FFFFFF" w:val="clear"/>
        </w:rPr>
        <w:t>à la gloire des infirmières et alliées victimes de leur dévouement</w:t>
      </w:r>
      <w:r>
        <w:rPr>
          <w:sz w:val="28"/>
          <w:szCs w:val="28"/>
          <w:shd w:fill="FFFFFF" w:val="clear"/>
        </w:rPr>
        <w:t> » érigé à Reims après la Première Guerre mondiale, a été financé par une souscription internationale lancée par un Comité d’honneur fondé par la romancière Juliette Adam, et dont le secrétaire général était Auguste Mazure.</w:t>
      </w:r>
      <w:r>
        <w:rPr>
          <w:sz w:val="28"/>
          <w:szCs w:val="28"/>
        </w:rPr>
        <w:br/>
      </w:r>
      <w:r>
        <w:rPr>
          <w:sz w:val="28"/>
          <w:szCs w:val="28"/>
          <w:shd w:fill="FFFFFF" w:val="clear"/>
        </w:rPr>
        <w:t>Un Comité avait reçu le soutien des plus hautes autorités de la République française et de nombreuses personnalités des pays alliés de la France pendant la Grande Guerre. </w:t>
      </w:r>
      <w:r>
        <w:rPr>
          <w:sz w:val="28"/>
          <w:szCs w:val="28"/>
        </w:rPr>
        <w:br/>
      </w:r>
      <w:r>
        <w:rPr>
          <w:sz w:val="28"/>
          <w:szCs w:val="28"/>
          <w:shd w:fill="FFFFFF" w:val="clear"/>
        </w:rPr>
        <w:t xml:space="preserve">Il est l’œuvre du </w:t>
      </w:r>
      <w:r>
        <w:rPr>
          <w:b/>
          <w:sz w:val="28"/>
          <w:szCs w:val="28"/>
          <w:shd w:fill="FFFFFF" w:val="clear"/>
        </w:rPr>
        <w:t>Sculpteur Denys Puech</w:t>
      </w:r>
      <w:r>
        <w:rPr>
          <w:sz w:val="28"/>
          <w:szCs w:val="28"/>
          <w:shd w:fill="FFFFFF" w:val="clear"/>
        </w:rPr>
        <w:t xml:space="preserve"> et de l’architecte Charles Girault. Inauguré en 1924, le monument, qui est national, est constitué d’une colonne cylindrique dressée sur une base octogonale décorée d’une frise de coquille Saint-Jacques où sont gravés les noms des nations alliées de la France pendant la Grande Guerre. Ce monument rend hommage à toutes les femmes qui ont, au péril de leur vie, porté secours aux soldats blessés sur tous les fronts de la guerre 1914-1918. On peut lire une inscription sur le monument : « La Ville de Reims garde pieusement en ses archives le Livre d’Or des nobles femmes tombées au champ d’honneur ». </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t>Ce Livre D’Or, après avoir été en possession des archives de la Croix-Rouge, a été remis à la Ville de Reims en 2005, conservé aux Archives municipales et communautaires de Reims.</w:t>
      </w:r>
    </w:p>
    <w:p>
      <w:pPr>
        <w:pStyle w:val="Normal"/>
        <w:spacing w:lineRule="auto" w:line="360"/>
        <w:rPr>
          <w:sz w:val="28"/>
          <w:szCs w:val="28"/>
          <w:shd w:fill="FFFFFF" w:val="clear"/>
        </w:rPr>
      </w:pPr>
      <w:r>
        <w:rPr>
          <w:sz w:val="28"/>
          <w:szCs w:val="28"/>
        </w:rPr>
        <w:br/>
      </w:r>
      <w:r>
        <w:rPr>
          <w:sz w:val="28"/>
          <w:szCs w:val="28"/>
          <w:shd w:fill="FFFFFF" w:val="clear"/>
        </w:rPr>
        <w:t xml:space="preserve">   En effet, la Croix-Rouge française a été un des grands acteurs de cette Grande Guerre en termes d’aide médicale où dès Août 1914, elle est déjà prête à soutenir l’effort du Service de Santé des Armées auprès des blessés militaires ; son premier rôle, celui pour lequel elle a été créée après la bataille de Solferino. Constituée de 112 000 membres et de 400 comités, la Croix-Rouge française met en place tout au long de la guerre près de 1 500 hôpitaux auxiliaires dans la zone arrière. Elle se dote partout où elle dispose d’un matériel de pointe ; radiographie, stérilisation des instruments ou de rééducation en passant par l’aménagement des convois automobiles chirurgicales. Présente dans les tranchées, dans les cantines du front, 3 000 d’entre elles seront engagées dans les hôpitaux militaires. </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t>A partir de 1915, les guerres de tranchée changent la façon de prendre en charge les blessés. En effet, les évacuations ne se font plus systématiquement vers l’arrière où on soigne beaucoup plus sur place. Ses structures placées à l’arrière du front vont de ce fait se concentrer sur les populations civiles en exode.</w:t>
      </w:r>
    </w:p>
    <w:p>
      <w:pPr>
        <w:pStyle w:val="Normal"/>
        <w:spacing w:lineRule="auto" w:line="360"/>
        <w:rPr>
          <w:sz w:val="28"/>
          <w:szCs w:val="28"/>
          <w:shd w:fill="FFFFFF" w:val="clear"/>
        </w:rPr>
      </w:pPr>
      <w:r>
        <w:rPr>
          <w:sz w:val="28"/>
          <w:szCs w:val="28"/>
        </w:rPr>
        <w:br/>
      </w:r>
      <w:r>
        <w:rPr>
          <w:sz w:val="28"/>
          <w:szCs w:val="28"/>
          <w:shd w:fill="FFFFFF" w:val="clear"/>
        </w:rPr>
        <w:t>   A Reims notamment, après les premiers bombardements, l’armée relève les blessés entre les lignes, obligeant les infirmières à s’adapter lors de la guerre de mouvement en déplaçant leur centre d’action selon le rythme des batailles. C’est ainsi que sont créés les hôpitaux auxiliaires dans les villes de la zone des armées et seront maintenus tout au long de la guerre. De plus en plus réquisitionnées par l’armée, les infirmières servent aussi dans les hôpitaux d’évacuations (HOE), situés en arrière des lignes, dans les « Autochirs ». Ce qui engagea les infirmières au cœur du danger, partout où se battent les soldats alliés, actives que ce soit dans les bâtiments installés, les baraquements, les tentes d’expéditions ou camps improvisés, les ambulances fixes et mobiles ou bien encore à bord des navires hôpitaux. </w:t>
      </w:r>
    </w:p>
    <w:p>
      <w:pPr>
        <w:pStyle w:val="Normal"/>
        <w:spacing w:lineRule="auto" w:line="360"/>
        <w:rPr>
          <w:sz w:val="28"/>
          <w:szCs w:val="28"/>
          <w:shd w:fill="FFFFFF" w:val="clear"/>
        </w:rPr>
      </w:pPr>
      <w:r>
        <w:rPr>
          <w:sz w:val="28"/>
          <w:szCs w:val="28"/>
        </w:rPr>
        <w:br/>
      </w:r>
      <w:r>
        <w:rPr>
          <w:sz w:val="28"/>
          <w:szCs w:val="28"/>
          <w:shd w:fill="FFFFFF" w:val="clear"/>
        </w:rPr>
        <w:t>  Ci-dessous, le discours de Juliette Adam, qu’elle ne put prononcer en raison de son grand âge :</w:t>
      </w:r>
    </w:p>
    <w:p>
      <w:pPr>
        <w:pStyle w:val="Normal"/>
        <w:spacing w:lineRule="auto" w:line="360"/>
        <w:rPr>
          <w:sz w:val="28"/>
          <w:szCs w:val="28"/>
          <w:shd w:fill="FFFFFF" w:val="clear"/>
        </w:rPr>
      </w:pPr>
      <w:r>
        <w:rPr>
          <w:sz w:val="28"/>
          <w:szCs w:val="28"/>
          <w:shd w:fill="FFFFFF" w:val="clear"/>
        </w:rPr>
        <w:t>(…) Si Reims fut choisie par notre Œuvre, c’est que le nombre des victimes y a été plus grand que dans les autres villes du front bombardé (…) Aux premiers coups de canon tirés en Alsace, la mobilisation des Infirmières fut immédiate, préparée qu’elle était par la Croix-Rouge française, Œuvre que nous sommes fiers de saluer ici en la personne de son noble président le général Pau. Saluons aussi l’incomparable dévouement de Mme Pau, de la Société de Secours aux Blessés militaires et de Mesdames les représentantes de l’Union des Femmes de France, de l’Association des Dames françaises.</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t>Plus nombreuses dans les villes plus grandes, qui pouvaient recevoir plus de blessés, les Infirmières eurent à Reims plus de victimes. Nos Sœurs étrangères accoururent. On sait ce que les Infirmières américaines ont apporté d’aide, donné de soins incessants, de dévouements courageux à nos blessés et aux leurs. Nous saluons aujourd’hui Mme Cox Benet, qui les représente dans notre Œuvre. Nous saluons M.Coty, notre plus généreux donateur. L’Angleterre, notre alliée de la première heure, avait mobilisé les mères, les sœurs de ses fils qui combattaient avec les nôtres ; le Portugal, la Grèce, le Japon, la Serbie, la Roumanie, la Pologne, les Tchèques, nous avaient envoyé leurs infirmières. Toutes ces nobles femmes ont donné aux combattants le secours immédiat et l’espoir d’une courte ou lente guérison. Toutes ont laissé dans le cœur de ceux qui ont survécu à l’horrible hécatombe le noble sentiment de la reconnaissance. Monsieur le Maire, au nom du Comité de notre Œuvre, j’ai l’honneur de remettre ce Monument à la garde de la Ville-Martyre, et de vous offrir pour ses archives le Livre d’Or où sont inscrits tous les nomes que nous avons pu recueillir de celles qui, jusqu’à la mort, se sont dévouées à nos enfants’’.</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4:00Z</dcterms:created>
  <dc:creator>admin</dc:creator>
  <dc:description/>
  <cp:keywords/>
  <dc:language>en-US</dc:language>
  <cp:lastModifiedBy>admin</cp:lastModifiedBy>
  <dcterms:modified xsi:type="dcterms:W3CDTF">2022-03-02T11:58:00Z</dcterms:modified>
  <cp:revision>1</cp:revision>
  <dc:subject/>
  <dc:title>Le monument « à la gloire des infirmières et alliées victimes de leur dévouement » érigé à Reims après la Première Guerre mondiale, a été financé par une souscription internationale lancée par un Comité d’honneur fondé par la romancière Juliette Adam, et</dc:title>
</cp:coreProperties>
</file>