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iramisu caramel au beurre sal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5 coupes (selon la grosseur):</w:t>
        <w:br/>
        <w:t>1/  Réaliser</w:t>
      </w:r>
      <w:r>
        <w:rPr>
          <w:rStyle w:val="StrongEmphasis"/>
          <w:u w:val="single"/>
        </w:rPr>
        <w:t xml:space="preserve"> le caramel</w:t>
      </w:r>
      <w:r>
        <w:rPr/>
        <w:t xml:space="preserve">: Dans une casserole, mettre </w:t>
      </w:r>
      <w:r>
        <w:rPr>
          <w:u w:val="single"/>
        </w:rPr>
        <w:t>120g de sucre</w:t>
      </w:r>
      <w:r>
        <w:rPr/>
        <w:t xml:space="preserve">. Quand il prend une belle couleur, hors du feu, ajouter </w:t>
      </w:r>
      <w:r>
        <w:rPr>
          <w:u w:val="single"/>
        </w:rPr>
        <w:t>50g de beurre salé, et 80ml de crème fraîche liquide</w:t>
      </w:r>
      <w:r>
        <w:rPr/>
        <w:t xml:space="preserve"> tiède. Laisser refroidir.</w:t>
        <w:br/>
        <w:br/>
        <w:t xml:space="preserve">2/  Battre </w:t>
      </w:r>
      <w:r>
        <w:rPr>
          <w:u w:val="single"/>
        </w:rPr>
        <w:t>3 jaunes d'œufs avec 60g de sucre</w:t>
      </w:r>
      <w:r>
        <w:rPr/>
        <w:t xml:space="preserve"> jusqu'à ce que le mélange blanchisse. Puis ajouter </w:t>
      </w:r>
      <w:r>
        <w:rPr>
          <w:u w:val="single"/>
        </w:rPr>
        <w:t>250g de mascarpone</w:t>
      </w:r>
      <w:r>
        <w:rPr/>
        <w:t>, fouetter encore 1'.</w:t>
        <w:br/>
        <w:br/>
        <w:t>3/  Battre les 3 blancs en neige. Les mélanger délicatement à la préparation précédente et répartir la moitié de cette mousse dans 5 coupes. Déposer</w:t>
      </w:r>
      <w:r>
        <w:rPr>
          <w:u w:val="single"/>
        </w:rPr>
        <w:t xml:space="preserve"> un sablé Breton</w:t>
      </w:r>
      <w:r>
        <w:rPr/>
        <w:t xml:space="preserve"> par coupe, couvrir de caramel, puis finir par une couche de mousse. Réserver au réfrigérateur 3 he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9:00Z</dcterms:created>
  <dc:creator>Gonzales</dc:creator>
  <dc:description/>
  <dc:language>en-US</dc:language>
  <cp:lastModifiedBy>Gonzales</cp:lastModifiedBy>
  <dcterms:modified xsi:type="dcterms:W3CDTF">2010-09-22T20:49:00Z</dcterms:modified>
  <cp:revision>1</cp:revision>
  <dc:subject/>
  <dc:title>Tiramisu caramel au beurre salé</dc:title>
</cp:coreProperties>
</file>