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hd w:fill="FFCC99" w:val="clear"/>
        <w:rPr>
          <w:rFonts w:ascii="Comic Sans MS" w:hAnsi="Comic Sans MS" w:cs="Arial"/>
          <w:b/>
          <w:b/>
          <w:color w:val="008080"/>
          <w:sz w:val="28"/>
          <w:szCs w:val="28"/>
        </w:rPr>
      </w:pPr>
      <w:r>
        <w:rPr>
          <w:rFonts w:cs="Arial" w:ascii="Comic Sans MS" w:hAnsi="Comic Sans MS"/>
          <w:b/>
          <w:color w:val="008080"/>
          <w:sz w:val="28"/>
          <w:szCs w:val="28"/>
        </w:rPr>
        <w:t xml:space="preserve">Partie « Respiration et occupation des milieux »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  <w:u w:val="single"/>
        </w:rPr>
        <w:t>Introduction sous forme de questionnement</w:t>
      </w:r>
      <w:r>
        <w:rPr>
          <w:rFonts w:cs="Comic Sans MS" w:ascii="Comic Sans MS" w:hAnsi="Comic Sans MS"/>
          <w:bCs/>
          <w:color w:val="000000"/>
        </w:rPr>
        <w:t xml:space="preserve"> : </w:t>
      </w:r>
      <w:r>
        <w:rPr>
          <w:rFonts w:cs="Comic Sans MS" w:ascii="Comic Sans MS" w:hAnsi="Comic Sans MS"/>
          <w:b/>
          <w:color w:val="000000"/>
          <w:highlight w:val="magenta"/>
        </w:rPr>
        <w:t>I</w:t>
      </w:r>
      <w:r>
        <w:rPr>
          <w:rFonts w:cs="Comic Sans MS" w:ascii="Comic Sans MS" w:hAnsi="Comic Sans MS"/>
          <w:b/>
          <w:color w:val="000000"/>
        </w:rPr>
        <w:tab/>
        <w:tab/>
      </w:r>
    </w:p>
    <w:p>
      <w:pPr>
        <w:pStyle w:val="Normal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7029450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1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</w:t>
                            </w:r>
                            <w:r>
                              <w:rPr/>
                              <w:t xml:space="preserve"> : réponds aux questions suivantes, en t’aidant des documents disponibles au CDI ou de l’Interne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Qu’est- ce qui a rendu possible l’apparition de la vie sur Terre (dans les océans et sur les continents)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Quels gaz constituent l’air de l’atmosphère actuelle ? (Donne le pourcentage de chacun des gaz dans l’atmosphè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Quel lien existe entre les gaz de l’atmosphère ou dissous dans l’eau, et les organismes vivants 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29.8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1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</w:t>
                      </w:r>
                      <w:r>
                        <w:rPr/>
                        <w:t xml:space="preserve"> : réponds aux questions suivantes, en t’aidant des documents disponibles au CDI ou de l’Interne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Qu’est- ce qui a rendu possible l’apparition de la vie sur Terre (dans les océans et sur les continents)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Quels gaz constituent l’air de l’atmosphère actuelle ? (Donne le pourcentage de chacun des gaz dans l’atmosphè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Quel lien existe entre les gaz de l’atmosphère ou dissous dans l’eau, et les organismes vivants 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000000"/>
          <w:lang w:val="en-US" w:eastAsia="en-US"/>
        </w:rPr>
      </w:pPr>
      <w:r>
        <w:rPr>
          <w:rFonts w:cs="Comic Sans MS" w:ascii="Comic Sans MS" w:hAnsi="Comic Sans MS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55245</wp:posOffset>
            </wp:positionV>
            <wp:extent cx="247269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ais- tu grâce à quoi la vie est apparue dans les océans et sur les continents ?</w:t>
      </w:r>
    </w:p>
    <w:p>
      <w:pPr>
        <w:pStyle w:val="Normal"/>
        <w:rPr>
          <w:rFonts w:ascii="Comic Sans MS" w:hAnsi="Comic Sans MS" w:cs="Comic Sans MS"/>
          <w:bCs/>
          <w:color w:val="666699"/>
        </w:rPr>
      </w:pPr>
      <w:r>
        <w:rPr>
          <w:rFonts w:cs="Comic Sans MS" w:ascii="Comic Sans MS" w:hAnsi="Comic Sans MS"/>
          <w:bCs/>
          <w:color w:val="666699"/>
        </w:rPr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Grâce à l’apparition de dioxygène : dans les eaux océaniques d’abord, et dans l’atmosphère ensuite (sur les continents)</w:t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Connais- tu les gaz qui se trouvent dans l’air de l’atmosphère actuelle ? 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33CCCC"/>
        </w:rPr>
      </w:pPr>
      <w:r>
        <w:rPr>
          <w:rFonts w:cs="Comic Sans MS" w:ascii="Comic Sans MS" w:hAnsi="Comic Sans MS"/>
          <w:bCs/>
          <w:color w:val="33CCCC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color w:val="33CCCC"/>
        </w:rPr>
      </w:pPr>
      <w:r>
        <w:rPr>
          <w:rFonts w:cs="Comic Sans MS" w:ascii="Comic Sans MS" w:hAnsi="Comic Sans MS"/>
          <w:bCs/>
          <w:color w:val="33CCCC"/>
        </w:rPr>
        <w:t>Faire un tableau de 100 ronds (correspondant aux 100%) de 3 couleurs différente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9966"/>
        </w:rPr>
        <w:t>(21 rouges pour le dioxygène ; 78 blancs pour l’azote ; et une toute petite partie de 1 en vert pour le dioxyde de carbone)</w:t>
      </w:r>
    </w:p>
    <w:p>
      <w:pPr>
        <w:pStyle w:val="Normal"/>
        <w:rPr>
          <w:rFonts w:ascii="Comic Sans MS" w:hAnsi="Comic Sans MS" w:cs="Comic Sans MS"/>
          <w:bCs/>
          <w:color w:val="666699"/>
        </w:rPr>
      </w:pPr>
      <w:r>
        <w:rPr>
          <w:rFonts w:eastAsia="Comic Sans MS" w:cs="Comic Sans MS" w:ascii="Comic Sans MS" w:hAnsi="Comic Sans MS"/>
          <w:bCs/>
          <w:color w:val="339966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Cs/>
          <w:color w:val="000000"/>
        </w:rPr>
        <w:t>Quelle est la relation entre les gaz de l’air atmosphérique ou dissous dans l’eau, et les organismes vivants ?</w:t>
      </w:r>
    </w:p>
    <w:p>
      <w:pPr>
        <w:pStyle w:val="Normal"/>
        <w:rPr>
          <w:rFonts w:ascii="Comic Sans MS" w:hAnsi="Comic Sans MS" w:cs="Comic Sans MS"/>
          <w:bCs/>
          <w:color w:val="666699"/>
        </w:rPr>
      </w:pPr>
      <w:r>
        <w:rPr>
          <w:rFonts w:cs="Comic Sans MS" w:ascii="Comic Sans MS" w:hAnsi="Comic Sans MS"/>
          <w:bCs/>
          <w:color w:val="666699"/>
        </w:rPr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  <w:t>La respiration</w:t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</w:r>
    </w:p>
    <w:p>
      <w:pPr>
        <w:pStyle w:val="Normal"/>
        <w:rPr>
          <w:rFonts w:ascii="Comic Sans MS" w:hAnsi="Comic Sans MS" w:cs="Comic Sans MS"/>
          <w:bCs/>
          <w:color w:val="339966"/>
        </w:rPr>
      </w:pPr>
      <w:r>
        <w:rPr>
          <w:rFonts w:cs="Comic Sans MS" w:ascii="Comic Sans MS" w:hAnsi="Comic Sans MS"/>
          <w:bCs/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Recherche 1</w:t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 : 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Comment les organismes vivants respirent-ils 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(R1) Activité 1 : émettre une hypothèse sur la respiration des organismes vivants, et réaliser une expérience pour la vérifier : 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highlight w:val="magenta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7029450" cy="1019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19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2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Emets une hypothèse sur ce que fait un organisme vivant quand il resp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Que réalise-t-on, en sciences, pour savoir si une hypothèse est juste ou fausse (= vérifier une hypothèse)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our vérifier une hypothèse, il faut réaliser une expé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’expérience ci- dessous doit  vérifier l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u w:val="single"/>
                              </w:rPr>
                              <w:t xml:space="preserve">hypothèse*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suivante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Un organisme vivant respire 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absorbant du dioxygène (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) et en rejetant du dioxyde de carbone (C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7455" cy="5365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536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Complète l’expérience ci- des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Pourquoi est-ce important de réaliser le témoin de l’expérience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Un seul facteur change entre la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 xml:space="preserve"> partie de l’expérience et le témoin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(Exemple :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partie de l’expérience : AVEC un organisme/ 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partie de l’expérience : c’est le témoin : SANS un organism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Cela permet un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comparaison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. Une fois les résultats obtenus, la comparaison prouve que le facteur qui change (Exemple : un organisme) a un rôle ou n’a pas de rôle dans ce qu’on remarque au cours de l’expé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ette expérience sera réalisée 4 fois avec 4 organismes différ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Quels organismes choisirais- tu pour montrer qu’ils respirent de la même manière, quelque soit le milieu dans lequel ils vivent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n animal aérien + un animal aquatique + un végétal aérien + un végétal aquatique (pour balayage des deux règnes du vivant, et des deux principaux types de milie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802.6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2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 xml:space="preserve">Emets une hypothèse sur ce que fait un organisme vivant quand il resp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Que réalise-t-on, en sciences, pour savoir si une hypothèse est juste ou fausse (= vérifier une hypothèse)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our vérifier une hypothèse, il faut réaliser une expé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L’expérience ci- dessous doit  vérifier l’</w:t>
                      </w: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u w:val="single"/>
                        </w:rPr>
                        <w:t xml:space="preserve">hypothèse* 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suivante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Un organisme vivant respire en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absorbant du dioxygène (O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) et en rejetant du dioxyde de carbone (CO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7455" cy="5365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536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Complète l’expérience ci- dess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Pourquoi est-ce important de réaliser le témoin de l’expérience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Un seul facteur change entre la 1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 xml:space="preserve"> partie de l’expérience et le témoin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(Exemple : 1</w:t>
                      </w:r>
                      <w:r>
                        <w:rPr>
                          <w:b/>
                          <w:bCs/>
                          <w:color w:val="FFFFFF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partie de l’expérience : AVEC un organisme/ 2</w:t>
                      </w:r>
                      <w:r>
                        <w:rPr>
                          <w:b/>
                          <w:bCs/>
                          <w:color w:val="FFFFFF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partie de l’expérience : c’est le témoin : SANS un organism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Cela permet une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comparaison</w:t>
                      </w:r>
                      <w:r>
                        <w:rPr>
                          <w:b/>
                          <w:bCs/>
                          <w:color w:val="FFFFFF"/>
                        </w:rPr>
                        <w:t>. Une fois les résultats obtenus, la comparaison prouve que le facteur qui change (Exemple : un organisme) a un rôle ou n’a pas de rôle dans ce qu’on remarque au cours de l’expé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ette expérience sera réalisée 4 fois avec 4 organismes différ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Quels organismes choisirais- tu pour montrer qu’ils respirent de la même manière, quelque soit le milieu dans lequel ils vivent ?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Un animal aérien + un animal aquatique + un végétal aérien + un végétal aquatique (pour balayage des deux règnes du vivant, et des deux principaux types de milie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color w:val="339966"/>
        </w:rPr>
        <w:t>Un organisme respire en absorbant du dioxygène (O</w:t>
      </w:r>
      <w:r>
        <w:rPr>
          <w:rFonts w:cs="Comic Sans MS" w:ascii="Comic Sans MS" w:hAnsi="Comic Sans MS"/>
          <w:color w:val="339966"/>
          <w:vertAlign w:val="subscript"/>
        </w:rPr>
        <w:t>2</w:t>
      </w:r>
      <w:r>
        <w:rPr>
          <w:rFonts w:cs="Comic Sans MS" w:ascii="Comic Sans MS" w:hAnsi="Comic Sans MS"/>
          <w:color w:val="339966"/>
        </w:rPr>
        <w:t>) et en rejetant du dioxyde de carbone (CO</w:t>
      </w:r>
      <w:r>
        <w:rPr>
          <w:rFonts w:cs="Comic Sans MS" w:ascii="Comic Sans MS" w:hAnsi="Comic Sans MS"/>
          <w:color w:val="339966"/>
          <w:vertAlign w:val="subscript"/>
        </w:rPr>
        <w:t>2</w:t>
      </w:r>
      <w:r>
        <w:rPr>
          <w:rFonts w:cs="Comic Sans MS" w:ascii="Comic Sans MS" w:hAnsi="Comic Sans MS"/>
          <w:color w:val="339966"/>
        </w:rPr>
        <w:t>)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Pour vérifier une hypothèse, il faut réaliser une expérience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color w:val="339966"/>
          <w:lang w:val="en-US" w:eastAsia="en-US"/>
        </w:rPr>
      </w:pPr>
      <w:r>
        <w:rPr>
          <w:rFonts w:cs="Comic Sans MS" w:ascii="Comic Sans MS" w:hAnsi="Comic Sans MS"/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16535</wp:posOffset>
            </wp:positionV>
            <wp:extent cx="7158990" cy="58426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339966"/>
          <w:u w:val="single"/>
        </w:rPr>
      </w:pPr>
      <w:r>
        <w:rPr>
          <w:rFonts w:cs="Comic Sans MS" w:ascii="Comic Sans MS" w:hAnsi="Comic Sans MS"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color w:val="339966"/>
          <w:u w:val="single"/>
        </w:rPr>
      </w:pPr>
      <w:r>
        <w:rPr>
          <w:rFonts w:cs="Comic Sans MS" w:ascii="Comic Sans MS" w:hAnsi="Comic Sans MS"/>
          <w:color w:val="339966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color w:val="339966"/>
          <w:u w:val="single"/>
        </w:rPr>
        <w:t>Un seul facteur change entre la 1</w:t>
      </w:r>
      <w:r>
        <w:rPr>
          <w:rFonts w:cs="Comic Sans MS" w:ascii="Comic Sans MS" w:hAnsi="Comic Sans MS"/>
          <w:color w:val="339966"/>
          <w:u w:val="single"/>
          <w:vertAlign w:val="superscript"/>
        </w:rPr>
        <w:t>ère</w:t>
      </w:r>
      <w:r>
        <w:rPr>
          <w:rFonts w:cs="Comic Sans MS" w:ascii="Comic Sans MS" w:hAnsi="Comic Sans MS"/>
          <w:color w:val="339966"/>
          <w:u w:val="single"/>
        </w:rPr>
        <w:t xml:space="preserve"> partie de l’expérience et le témoin</w:t>
      </w:r>
      <w:r>
        <w:rPr>
          <w:rFonts w:cs="Comic Sans MS" w:ascii="Comic Sans MS" w:hAnsi="Comic Sans MS"/>
          <w:color w:val="339966"/>
        </w:rPr>
        <w:t xml:space="preserve"> (Exemple : 1</w:t>
      </w:r>
      <w:r>
        <w:rPr>
          <w:rFonts w:cs="Comic Sans MS" w:ascii="Comic Sans MS" w:hAnsi="Comic Sans MS"/>
          <w:color w:val="339966"/>
          <w:vertAlign w:val="superscript"/>
        </w:rPr>
        <w:t>ère</w:t>
      </w:r>
      <w:r>
        <w:rPr>
          <w:rFonts w:cs="Comic Sans MS" w:ascii="Comic Sans MS" w:hAnsi="Comic Sans MS"/>
          <w:color w:val="339966"/>
        </w:rPr>
        <w:t xml:space="preserve"> partie de l’expérience : AVEC un organisme/ 2</w:t>
      </w:r>
      <w:r>
        <w:rPr>
          <w:rFonts w:cs="Comic Sans MS" w:ascii="Comic Sans MS" w:hAnsi="Comic Sans MS"/>
          <w:color w:val="339966"/>
          <w:vertAlign w:val="superscript"/>
        </w:rPr>
        <w:t>ème</w:t>
      </w:r>
      <w:r>
        <w:rPr>
          <w:rFonts w:cs="Comic Sans MS" w:ascii="Comic Sans MS" w:hAnsi="Comic Sans MS"/>
          <w:color w:val="339966"/>
        </w:rPr>
        <w:t xml:space="preserve"> partie de l’expérience : c’est le témoin : SANS un organisme). </w:t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</w:rPr>
        <w:t xml:space="preserve">Cela permet une </w:t>
      </w:r>
      <w:r>
        <w:rPr>
          <w:rFonts w:cs="Comic Sans MS" w:ascii="Comic Sans MS" w:hAnsi="Comic Sans MS"/>
          <w:color w:val="339966"/>
          <w:u w:val="single"/>
        </w:rPr>
        <w:t>comparaison</w:t>
      </w:r>
      <w:r>
        <w:rPr>
          <w:rFonts w:cs="Comic Sans MS" w:ascii="Comic Sans MS" w:hAnsi="Comic Sans MS"/>
          <w:color w:val="339966"/>
        </w:rPr>
        <w:t>. Une fois les résultats obtenus, la comparaison prouve que le facteur qui change (Exemple : un organisme) a un rôle ou n’a pas de rôle dans ce qu’on remarque au cours de l’expérience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Un animal aérien + un animal aquatique + un végétal aérien + un végétal aquatique (pour balayage des deux règnes du vivant, et des deux principaux types de milieux)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1) Activité 2 : interpréter les résultats de l’expérience, et conclur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029450" cy="8292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29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3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’après les résultats graphiques et visuels de l’expérience (</w:t>
                            </w:r>
                            <w:r>
                              <w:rPr>
                                <w:b/>
                                <w:bCs/>
                              </w:rPr>
                              <w:t>Poly n°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 xml:space="preserve">: complète le tableau de résultats suivant : </w:t>
                            </w:r>
                          </w:p>
                          <w:tbl>
                            <w:tblPr>
                              <w:tblW w:w="110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194"/>
                              <w:gridCol w:w="1267"/>
                              <w:gridCol w:w="1194"/>
                              <w:gridCol w:w="993"/>
                              <w:gridCol w:w="1194"/>
                              <w:gridCol w:w="1267"/>
                              <w:gridCol w:w="1194"/>
                              <w:gridCol w:w="99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om de l’organisme :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uri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isson (p16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égétal aérien (p17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égétal aquatiqu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c organism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moin (=sans organisme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c organism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moi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c organism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moin (=sans organisme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c organism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m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mps d’expérience (en minutes) :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antité de dioxygène (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, en début d’expérience :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20,9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20,9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8,9mg/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8,9 mg/L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7,7mg/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7,7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antité d’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en fin d’expérienc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7,1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20,9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5,8mg/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8,9mg/L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7,48 mg/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7,7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olution de la quantité d’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dans l’air ou l’eau de l’enceinte :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at de l’eau de chaux, en début d’expérience :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3,3mg/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de C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 dans l’ea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3,3mg/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at de l’eau de chaux, en fin d’expérience :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oubl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oub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oubl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T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-paren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5 mg/L de C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 xml:space="preserve"> dans l’ea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2"/>
                                      <w:szCs w:val="22"/>
                                    </w:rPr>
                                    <w:t>3,3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olution de la quantité de dioxyde de carbone (C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, dans l’air ou l’eau de l’enceinte :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égende 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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ugmente</w:t>
                              <w:tab/>
                              <w:t xml:space="preserve">/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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iminue</w:t>
                              <w:tab/>
                              <w:t xml:space="preserve">/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tagne (reste la mê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mplète les phrases suivant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près les résultats, l’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 xml:space="preserve">hypothèse* </w:t>
                            </w:r>
                            <w:r>
                              <w:rPr/>
                              <w:t xml:space="preserve">est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juste (ou vrai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Donc la conclusion de l’expérience est :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un organisme vivant respire en absorbant du dioxygène (O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) et en rejetant du dioxyde de carbone (CO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652.9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3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’après les résultats graphiques et visuels de l’expérience (</w:t>
                      </w:r>
                      <w:r>
                        <w:rPr>
                          <w:b/>
                          <w:bCs/>
                        </w:rPr>
                        <w:t>Poly n°2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/>
                        <w:t xml:space="preserve">: complète le tableau de résultats suivant : </w:t>
                      </w:r>
                    </w:p>
                    <w:tbl>
                      <w:tblPr>
                        <w:tblW w:w="110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194"/>
                        <w:gridCol w:w="1267"/>
                        <w:gridCol w:w="1194"/>
                        <w:gridCol w:w="993"/>
                        <w:gridCol w:w="1194"/>
                        <w:gridCol w:w="1267"/>
                        <w:gridCol w:w="1194"/>
                        <w:gridCol w:w="99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m de l’organisme : 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uris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isson (p16)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égétal aérien (p17)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égétal aquatique :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vec organism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émoin (=sans organisme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vec organism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émoi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vec organism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émoin (=sans organisme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vec organism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émoin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mps d’expérience (en minutes) :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antité de dioxygène (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, en début d’expérience :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20,9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20,9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8,9mg/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8,9 mg/L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7,7mg/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7,7mg/L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antité d’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en fin d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7,1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20,9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5,8mg/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8,9mg/L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7,48 mg/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7,7 mg/L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olution de la quantité d’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dans l’air ou l’eau de l’enceinte :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tat de l’eau de chaux, en début d’expérience :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3,3mg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de CO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 xml:space="preserve"> dans l’ea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3,3mg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tat de l’eau de chaux, en fin d’expérience :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oubl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oub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oubl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-paren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5 mg/L de CO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 xml:space="preserve"> dans l’ea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  <w:t>3,3mg/L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olution de la quantité de dioxyde de carbone (C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, dans l’air ou l’eau de l’enceinte :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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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Légende :</w:t>
                      </w:r>
                      <w:r>
                        <w:rPr>
                          <w:i/>
                          <w:iCs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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ugmente</w:t>
                        <w:tab/>
                        <w:t xml:space="preserve">/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</w:t>
                      </w:r>
                      <w:r>
                        <w:rPr>
                          <w:i/>
                          <w:iCs/>
                        </w:rPr>
                        <w:t xml:space="preserve"> diminue</w:t>
                        <w:tab/>
                        <w:t xml:space="preserve">/ </w:t>
                        <w:tab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i/>
                          <w:iCs/>
                        </w:rPr>
                        <w:t xml:space="preserve"> stagne (reste la mêm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mplète les phrases suivant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après les résultats, l’</w:t>
                      </w:r>
                      <w:r>
                        <w:rPr>
                          <w:b/>
                          <w:bCs/>
                          <w:color w:val="FF6600"/>
                        </w:rPr>
                        <w:t xml:space="preserve">hypothèse* </w:t>
                      </w:r>
                      <w:r>
                        <w:rPr/>
                        <w:t xml:space="preserve">est </w:t>
                      </w:r>
                      <w:r>
                        <w:rPr>
                          <w:b/>
                          <w:bCs/>
                          <w:color w:val="339966"/>
                        </w:rPr>
                        <w:t>juste (ou vrai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Donc la conclusion de l’expérience est : </w:t>
                      </w:r>
                      <w:r>
                        <w:rPr>
                          <w:b/>
                          <w:bCs/>
                          <w:color w:val="339966"/>
                        </w:rPr>
                        <w:t>un organisme vivant respire en absorbant du dioxygène (O</w:t>
                      </w:r>
                      <w:r>
                        <w:rPr>
                          <w:b/>
                          <w:bCs/>
                          <w:color w:val="33996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339966"/>
                        </w:rPr>
                        <w:t>) et en rejetant du dioxyde de carbone (CO</w:t>
                      </w:r>
                      <w:r>
                        <w:rPr>
                          <w:b/>
                          <w:bCs/>
                          <w:color w:val="33996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33996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 xml:space="preserve"> : </w:t>
      </w:r>
    </w:p>
    <w:p>
      <w:pPr>
        <w:pStyle w:val="Textebrut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  <w:t>Tous les organismes vivants (végétaux et animaux) respirent en absorbant</w:t>
      </w:r>
      <w:r>
        <w:rPr>
          <w:rFonts w:cs="Arial" w:ascii="Comic Sans MS" w:hAnsi="Comic Sans MS"/>
          <w:color w:val="FF0000"/>
          <w:sz w:val="24"/>
          <w:szCs w:val="24"/>
        </w:rPr>
        <w:t>*</w:t>
      </w:r>
      <w:r>
        <w:rPr>
          <w:rFonts w:cs="Arial" w:ascii="Comic Sans MS" w:hAnsi="Comic Sans MS"/>
          <w:color w:val="0000FF"/>
          <w:sz w:val="24"/>
          <w:szCs w:val="24"/>
        </w:rPr>
        <w:t xml:space="preserve"> du dioxygène et en rejetant du dioxyde de carbone.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*(= prenant)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Comic Sans MS" w:ascii="Comic Sans MS" w:hAnsi="Comic Sans MS"/>
          <w:b/>
          <w:bCs/>
          <w:u w:val="single"/>
        </w:rPr>
        <w:t>(R1) Activité 3 : réaliser des dissections animales, et observer les organes de la respirati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CCC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7029450" cy="962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4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s stigmates de l’asticot sont à l’arrière de son organisme : ce sont des ouvertures sur le milieu extérieur (des « trous » ou orifi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de réalisation de la dissec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aintiens l’asticot à plat en serrant le milieu de son organisme avec une pince f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ince les stigmates, et tire délicatement jusqu’à prélever la « peau » qui les entoure (les organes respiratoires de l’asticot y sont li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ince l’échantillon prélevé dans l’eau distillée du verre de mo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gnes de réalisation de la préparation microscopique de l’échantillon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épose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une seule</w:t>
                            </w:r>
                            <w:r>
                              <w:rPr>
                                <w:color w:val="000000"/>
                              </w:rPr>
                              <w:t xml:space="preserve"> goutte d’eau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u centre</w:t>
                            </w:r>
                            <w:r>
                              <w:rPr>
                                <w:color w:val="000000"/>
                              </w:rPr>
                              <w:t xml:space="preserve"> de la lame, à l’aide de la pipet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épose l’échantillon dans la goutte d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tale et écrase délicatement l’échantillon, à l’aide des pinces fi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52315" cy="26314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uis les illustrations ci- dessus pour recouvrir l’échantillon de la lam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gnes de réalisation de l’observation microscopique de l’échantillon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éalise une observation microscopique x 60 de la lame, en t’aidant de la fiche méthode correspondante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écris les organes que tu observes en une phrase (= Précise leur forme, leur couleur, leur aspect, leurs particularités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Les organes respiratoires de l’asticot ressemblent à des « 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tuyaux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 » ou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longs tubes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, qui ont différentes tailles… Ceux de plus grand diamètre se divisent en plus petits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qui atteignent des organes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 jaunes- oranges (muscles ; système digestif) de l’astico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L’asticot est la larve de la mouche. Or, la mouche n’a pas de colonne vertébrale ; elle possède 3 paires de pattes articulées et une paire d’antennes…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Donc, d’après la classification vue en sixième, la mouche est u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</w:rPr>
                              <w:t>INSEC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’après le répertoire, quel est le nom des organes qui permettent aux insectes aériens de respirer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Les organes respiratoires qui permettent aux insectes aériens (Ex. : asticot) de respirer sont appelés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TRACHEES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trachéoles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 (Elles permettent à l’air extérieur de parvenir aux organes de l’asticot et d’en repartir ; l’air entre et sort par des trous appelé stigmate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757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4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s stigmates de l’asticot sont à l’arrière de son organisme : ce sont des ouvertures sur le milieu extérieur (des « trous » ou orific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</w:rPr>
                        <w:t>de réalisation de la dissec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aintiens l’asticot à plat en serrant le milieu de son organisme avec une pince f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ince les stigmates, et tire délicatement jusqu’à prélever la « peau » qui les entoure (les organes respiratoires de l’asticot y sont li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Rince l’échantillon prélevé dans l’eau distillée du verre de mo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signes de réalisation de la préparation microscopique de l’échantillon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épose </w:t>
                      </w:r>
                      <w:r>
                        <w:rPr>
                          <w:color w:val="000000"/>
                          <w:u w:val="single"/>
                        </w:rPr>
                        <w:t>une seule</w:t>
                      </w:r>
                      <w:r>
                        <w:rPr>
                          <w:color w:val="000000"/>
                        </w:rPr>
                        <w:t xml:space="preserve"> goutte d’eau </w:t>
                      </w:r>
                      <w:r>
                        <w:rPr>
                          <w:color w:val="000000"/>
                          <w:u w:val="single"/>
                        </w:rPr>
                        <w:t>au centre</w:t>
                      </w:r>
                      <w:r>
                        <w:rPr>
                          <w:color w:val="000000"/>
                        </w:rPr>
                        <w:t xml:space="preserve"> de la lame, à l’aide de la pipet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épose l’échantillon dans la goutte d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color w:val="000000"/>
                        </w:rPr>
                        <w:t>Etale et écrase délicatement l’échantillon, à l’aide des pinces fin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552315" cy="26314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263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>
                          <w:color w:val="000000"/>
                        </w:rPr>
                        <w:t>Suis les illustrations ci- dessus pour recouvrir l’échantillon de la lamel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ignes de réalisation de l’observation microscopique de l’échantillon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Réalise une observation microscopique x 60 de la lame, en t’aidant de la fiche méthode correspondante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écris les organes que tu observes en une phrase (= Précise leur forme, leur couleur, leur aspect, leurs particularités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</w:rPr>
                        <w:t>Les organes respiratoires de l’asticot ressemblent à des « 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tuyaux</w:t>
                      </w:r>
                      <w:r>
                        <w:rPr>
                          <w:b/>
                          <w:bCs/>
                          <w:color w:val="339966"/>
                        </w:rPr>
                        <w:t xml:space="preserve"> » ou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longs tubes</w:t>
                      </w:r>
                      <w:r>
                        <w:rPr>
                          <w:b/>
                          <w:bCs/>
                          <w:color w:val="339966"/>
                        </w:rPr>
                        <w:t xml:space="preserve">, qui ont différentes tailles… Ceux de plus grand diamètre se divisent en plus petits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qui atteignent des organes</w:t>
                      </w:r>
                      <w:r>
                        <w:rPr>
                          <w:b/>
                          <w:bCs/>
                          <w:color w:val="339966"/>
                        </w:rPr>
                        <w:t xml:space="preserve"> jaunes- oranges (muscles ; système digestif) de l’astico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L’asticot est la larve de la mouche. Or, la mouche n’a pas de colonne vertébrale ; elle possède 3 paires de pattes articulées et une paire d’antennes…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Donc, d’après la classification vue en sixième, la mouche est un </w:t>
                      </w:r>
                      <w:r>
                        <w:rPr>
                          <w:b/>
                          <w:bCs/>
                          <w:i/>
                          <w:iCs/>
                          <w:color w:val="339966"/>
                        </w:rPr>
                        <w:t>INSEC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color w:val="000000"/>
                        </w:rPr>
                        <w:t>D’après le répertoire, quel est le nom des organes qui permettent aux insectes aériens de respirer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</w:rPr>
                        <w:t xml:space="preserve">Les organes respiratoires qui permettent aux insectes aériens (Ex. : asticot) de respirer sont appelés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TRACHEES</w:t>
                      </w:r>
                      <w:r>
                        <w:rPr>
                          <w:b/>
                          <w:bCs/>
                          <w:color w:val="339966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trachéoles</w:t>
                      </w:r>
                      <w:r>
                        <w:rPr>
                          <w:b/>
                          <w:bCs/>
                          <w:color w:val="339966"/>
                        </w:rPr>
                        <w:t xml:space="preserve"> (Elles permettent à l’air extérieur de parvenir aux organes de l’asticot et d’en repartir ; l’air entre et sort par des trous appelé stigmat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33CCCC"/>
        </w:rPr>
      </w:pPr>
      <w:r>
        <w:rPr>
          <w:rFonts w:cs="Comic Sans MS" w:ascii="Comic Sans MS" w:hAnsi="Comic Sans MS"/>
          <w:bCs/>
          <w:color w:val="33CCCC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u w:val="single"/>
        </w:rPr>
      </w:pPr>
      <w:r>
        <w:rPr>
          <w:rFonts w:cs="Comic Sans MS" w:ascii="Comic Sans MS" w:hAnsi="Comic Sans MS"/>
          <w:b/>
          <w:bCs/>
          <w:color w:val="33CCCC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7029450" cy="6076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4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de réalisation de la dissec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upe l’opercule le plus en avant possible (vers les yeux), à l’aide des ciseaux fi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tire- le et jette-le dans la poubelle d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carte les quatre organes rouges, qui étaient protégées par l’opercu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élève un de ces organes, en découpant l’os qui le lie à la tête, des deux côté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épose l’organe prélevé dans l’eau du verre de mo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gnes de réalisation de l’observation de l’échantillon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éalise une observation de l’organe prélevé à la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upe binoculaire</w:t>
                            </w:r>
                            <w:r>
                              <w:rPr>
                                <w:color w:val="000000"/>
                              </w:rPr>
                              <w:t>, en t’aidant de la fiche méthode correspondante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écris l’organe que tu observes en une phrase (= Précise sa forme, sa couleur, son aspect, ses caractéristiques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L’organe respiratoire de la sardine est très rouge (car il est riche en sang). Il est soutenu par un os et comprend de nombreux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filaments riches en s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’après le répertoire, quel est le nom des organes qui permettent à de nombreux animaux aquatiques comme la sardine de respirer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L’organe respiratoire qui permet à de nombreux organismes aquatiques (Ex. : sardine) de respirer à partir de l’eau est appelé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BRANCH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 xml:space="preserve">(Les nombreux filaments qu’elle comporte sont une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u w:val="single"/>
                              </w:rPr>
                              <w:t>grande surface d’échange gazeux entre l’eau et le sang qui passe dans les filaments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47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4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</w:rPr>
                        <w:t>de réalisation de la dissec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color w:val="000000"/>
                        </w:rPr>
                        <w:t>Coupe l’opercule le plus en avant possible (vers les yeux), à l’aide des ciseaux fi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tire- le et jette-le dans la poubelle de tab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Ecarte les quatre organes rouges, qui étaient protégées par l’opercul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rélève un de ces organes, en découpant l’os qui le lie à la tête, des deux côté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épose l’organe prélevé dans l’eau du verre de mo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signes de réalisation de l’observation de l’échantillon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Réalise une observation de l’organe prélevé à la </w:t>
                      </w:r>
                      <w:r>
                        <w:rPr>
                          <w:color w:val="000000"/>
                          <w:u w:val="single"/>
                        </w:rPr>
                        <w:t>loupe binoculaire</w:t>
                      </w:r>
                      <w:r>
                        <w:rPr>
                          <w:color w:val="000000"/>
                        </w:rPr>
                        <w:t>, en t’aidant de la fiche méthode correspondante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color w:val="000000"/>
                        </w:rPr>
                        <w:t xml:space="preserve">Décris l’organe que tu observes en une phrase (= Précise sa forme, sa couleur, son aspect, ses caractéristiques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 xml:space="preserve">L’organe respiratoire de la sardine est très rouge (car il est riche en sang). Il est soutenu par un os et comprend de nombreux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filaments riches en s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color w:val="000000"/>
                        </w:rPr>
                        <w:t>D’après le répertoire, quel est le nom des organes qui permettent à de nombreux animaux aquatiques comme la sardine de respirer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 xml:space="preserve">L’organe respiratoire qui permet à de nombreux organismes aquatiques (Ex. : sardine) de respirer à partir de l’eau est appelé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BRANCH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</w:rPr>
                        <w:t xml:space="preserve">(Les nombreux filaments qu’elle comporte sont une </w:t>
                      </w:r>
                      <w:r>
                        <w:rPr>
                          <w:b/>
                          <w:bCs/>
                          <w:color w:val="339966"/>
                          <w:u w:val="single"/>
                        </w:rPr>
                        <w:t>grande surface d’échange gazeux entre l’eau et le sang qui passe dans les filaments</w:t>
                      </w:r>
                      <w:r>
                        <w:rPr>
                          <w:b/>
                          <w:bCs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(R1) Activité 4 : réaliser un dessin scientifique, et schématiser la respiration d’un organisme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7029450" cy="3905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5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 xml:space="preserve">Réalise le dessin scientifique de trachées d’asticot- observées au grossissement x 100- en respectant la fiche méthode correspond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Comment représenterais- tu les échanges gazeux entre l’asticot et le milieu extérieur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Les échanges gazeux entre l’asticot et le milieu extérieur peuvent être représentés par des flè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 xml:space="preserve">Schématise la respiration de son organisme, en appliquant la légende suivante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ir (crayon de couleur bleu cla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jet du dioxygène O2 (rou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jet du dioxyde de carbone CO2 (ver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307.5pt;mso-wrap-distance-left:9.05pt;mso-wrap-distance-right:9.05pt;mso-wrap-distance-top:0pt;mso-wrap-distance-bottom:0pt;margin-top:3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5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 xml:space="preserve">Réalise le dessin scientifique de trachées d’asticot- observées au grossissement x 100- en respectant la fiche méthode correspond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Comment représenterais- tu les échanges gazeux entre l’asticot et le milieu extérieur 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Les échanges gazeux entre l’asticot et le milieu extérieur peuvent être représentés par des flè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 xml:space="preserve">Schématise la respiration de son organisme, en appliquant la légende suivante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cyan"/>
                        </w:rPr>
                      </w:pPr>
                      <w:r>
                        <w:rPr>
                          <w:color w:val="000000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ir (crayon de couleur bleu clai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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jet du dioxygène O2 (rou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jet du dioxyde de carbone CO2 (vert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33CCCC"/>
          <w:lang w:val="en-US" w:eastAsia="en-US"/>
        </w:rPr>
      </w:pPr>
      <w:r>
        <w:rPr>
          <w:rFonts w:cs="Comic Sans MS" w:ascii="Comic Sans MS" w:hAnsi="Comic Sans MS"/>
          <w:bCs/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7029450" cy="421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5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Réalise le dessin scientifique de la branchie de sardine- observée au grossissement x 2 - en respectant la fiche méthode correspond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Comment représenterais- tu les échanges gazeux entre la sardine et le milieu extérieur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Les échanges gazeux entre l’asticot et le milieu extérieur peuvent être représentés par des flè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Schématise la respiration de son organisme, en appliquant la légende suivante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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au (crayon de couleur bleu foncé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jet de l’eau dans l’organisme de la sardine (ble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jet du dioxygène O2 (rou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jet du dioxyde de carbone CO2 (ver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331.9pt;mso-wrap-distance-left:9.05pt;mso-wrap-distance-right:9.05pt;mso-wrap-distance-top:0pt;mso-wrap-distance-bottom:0pt;margin-top:9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5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Réalise le dessin scientifique de la branchie de sardine- observée au grossissement x 2 - en respectant la fiche méthode correspond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Comment représenterais- tu les échanges gazeux entre la sardine et le milieu extérieur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Les échanges gazeux entre l’asticot et le milieu extérieur peuvent être représentés par des flè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Schématise la respiration de son organisme, en appliquant la légende suivante 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highlight w:val="cyan"/>
                        </w:rPr>
                      </w:pPr>
                      <w:r>
                        <w:rPr>
                          <w:color w:val="000000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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au (crayon de couleur bleu foncé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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jet de l’eau dans l’organisme de la sardine (ble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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jet du dioxygène O2 (rou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48"/>
                          <w:szCs w:val="48"/>
                        </w:rPr>
                        <w:t>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jet du dioxyde de carbone CO2 (vert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33CCCC"/>
        </w:rPr>
      </w:pPr>
      <w:r>
        <w:rPr>
          <w:rFonts w:cs="Comic Sans MS" w:ascii="Comic Sans MS" w:hAnsi="Comic Sans MS"/>
          <w:bCs/>
          <w:color w:val="33CCCC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1) Activité 5 : comparer les organes et le comportement respiratoire d’animaux vivant dans différents milieux :</w:t>
      </w:r>
    </w:p>
    <w:p>
      <w:pPr>
        <w:pStyle w:val="Normal"/>
        <w:rPr>
          <w:rFonts w:ascii="Comic Sans MS" w:hAnsi="Comic Sans MS" w:cs="Comic Sans MS"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 xml:space="preserve">I + R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mplir un tableau de comparaison à partir de divers documents</w:t>
      </w:r>
    </w:p>
    <w:p>
      <w:pPr>
        <w:pStyle w:val="Normal"/>
        <w:rPr/>
      </w:pPr>
      <w:r>
        <w:rPr>
          <w:rFonts w:cs="Comic Sans MS" w:ascii="Comic Sans MS" w:hAnsi="Comic Sans MS"/>
          <w:bCs/>
          <w:u w:val="single"/>
        </w:rPr>
        <w:t>Supports</w:t>
      </w:r>
      <w:r>
        <w:rPr>
          <w:rFonts w:cs="Comic Sans MS" w:ascii="Comic Sans MS" w:hAnsi="Comic Sans MS"/>
          <w:bCs/>
        </w:rPr>
        <w:t xml:space="preserve"> : 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anuel p22-23 + 26-27 + Net 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ableau sous Word à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racer en suivant la démonstration du professeur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mplir grâce aux document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999999"/>
          <w:lang w:val="en-US" w:eastAsia="en-US"/>
        </w:rPr>
      </w:pPr>
      <w:r>
        <w:rPr>
          <w:rFonts w:cs="Comic Sans MS" w:ascii="Comic Sans MS" w:hAnsi="Comic Sans MS"/>
          <w:bCs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7029450" cy="5162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ly. n°6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u vas devoir remplir le tableau que tu as tracé sous Word, à l’aide des documents énumérés ci- dessou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ur l’argyronète : p 26 du man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Sur le cachalot : p 27 du manuel +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ocean-ocean.org/dauphin/doc-tele/les%20cetace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Sur la couleuvre la plus répandue en France 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erpentsdefrance.fr/Couleuvreacollier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Sur la limnée : p 29 du manuel / Sur la notonecte p 30 du man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Sur l’axolotl 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batraciens.net/batraciens2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Sur 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lamandre tachetée </w:t>
                            </w:r>
                            <w:r>
                              <w:rPr/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mayennenatureenvironnement.fr/groupesnature/atlas%20amphibien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 xml:space="preserve">Ecris pour chaque animal, dans la case qui correspond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Le nom d’espèce en bleu 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Le nom de ses organes respiratoires en n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Le nom de son comportement respiratoire en rouge, si elle en présente 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D’après le tableau : qu’est- ce qui permet aux organismes vivants de respirer et d’occuper tous les milieux (aquatique et aérien)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 xml:space="preserve">Sur une feuille, dans l’intercalaire « Techniques informatiques et B2i » : écris la démarche à suivre pour tracer un tableau sous Wo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406.5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ly. n°6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u vas devoir remplir le tableau que tu as tracé sous Word, à l’aide des documents énumérés ci- dessou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ur l’argyronète : p 26 du man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 xml:space="preserve">Sur le cachalot : p 27 du manuel +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.ocean-ocean.org/dauphin/doc-tele/les%20cetaces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 xml:space="preserve">Sur la couleuvre la plus répandue en France :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serpentsdefrance.fr/Couleuvreacollier.ph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Sur la limnée : p 29 du manuel / Sur la notonecte p 30 du man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 xml:space="preserve">Sur l’axolotl :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batraciens.net/batraciens2.ph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 xml:space="preserve">Sur l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alamandre tachetée </w:t>
                      </w:r>
                      <w:r>
                        <w:rPr/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://www.mayennenatureenvironnement.fr/groupesnature/atlas%20amphibiens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 xml:space="preserve">Ecris pour chaque animal, dans la case qui correspond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Le nom d’espèce en bleu 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Le nom de ses organes respiratoires en n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Le nom de son comportement respiratoire en rouge, si elle en présente 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D’après le tableau : qu’est- ce qui permet aux organismes vivants de respirer et d’occuper tous les milieux (aquatique et aérien)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 xml:space="preserve">Sur une feuille, dans l’intercalaire « Techniques informatiques et B2i » : écris la démarche à suivre pour tracer un tableau sous Wo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999999"/>
        </w:rPr>
      </w:pPr>
      <w:r>
        <w:rPr>
          <w:rFonts w:cs="Comic Sans MS" w:ascii="Comic Sans MS" w:hAnsi="Comic Sans MS"/>
          <w:bCs/>
          <w:color w:val="999999"/>
        </w:rPr>
      </w:r>
    </w:p>
    <w:p>
      <w:pPr>
        <w:pStyle w:val="Normal"/>
        <w:rPr>
          <w:rFonts w:ascii="Comic Sans MS" w:hAnsi="Comic Sans MS" w:cs="Comic Sans MS"/>
          <w:bCs/>
          <w:color w:val="999999"/>
        </w:rPr>
      </w:pPr>
      <w:r>
        <w:rPr>
          <w:rFonts w:cs="Comic Sans MS" w:ascii="Comic Sans MS" w:hAnsi="Comic Sans MS"/>
          <w:bCs/>
          <w:color w:val="999999"/>
        </w:rPr>
      </w:r>
    </w:p>
    <w:p>
      <w:pPr>
        <w:pStyle w:val="Normal"/>
        <w:rPr>
          <w:rFonts w:ascii="Comic Sans MS" w:hAnsi="Comic Sans MS" w:cs="Comic Sans MS"/>
          <w:bCs/>
          <w:color w:val="999999"/>
        </w:rPr>
      </w:pPr>
      <w:r>
        <w:rPr>
          <w:rFonts w:cs="Comic Sans MS" w:ascii="Comic Sans MS" w:hAnsi="Comic Sans MS"/>
          <w:bCs/>
          <w:color w:val="999999"/>
        </w:rPr>
      </w:r>
    </w:p>
    <w:p>
      <w:pPr>
        <w:pStyle w:val="Normal"/>
        <w:rPr>
          <w:rFonts w:ascii="Comic Sans MS" w:hAnsi="Comic Sans MS" w:cs="Comic Sans MS"/>
          <w:bCs/>
          <w:color w:val="999999"/>
        </w:rPr>
      </w:pPr>
      <w:r>
        <w:rPr>
          <w:rFonts w:cs="Comic Sans MS" w:ascii="Comic Sans MS" w:hAnsi="Comic Sans MS"/>
          <w:bCs/>
          <w:color w:val="9999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22"/>
          <w:szCs w:val="22"/>
        </w:rPr>
      </w:pPr>
      <w:r>
        <w:rPr>
          <w:rFonts w:cs="Comic Sans MS" w:ascii="Comic Sans MS" w:hAnsi="Comic Sans MS"/>
          <w:b/>
          <w:color w:val="9999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CCCC"/>
          <w:sz w:val="22"/>
          <w:szCs w:val="22"/>
        </w:rPr>
      </w:pPr>
      <w:r>
        <w:rPr>
          <w:rFonts w:cs="Comic Sans MS" w:ascii="Comic Sans MS" w:hAnsi="Comic Sans MS"/>
          <w:b/>
          <w:bCs/>
          <w:color w:val="33CCCC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892"/>
        <w:gridCol w:w="180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ieu de vie  EAU 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ieu de vie AIR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ieu de respiration EAU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  <w:t xml:space="preserve">L’axolotl 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chies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Larve de salamandre</w:t>
            </w:r>
            <w:r>
              <w:rPr>
                <w:b/>
                <w:bCs/>
                <w:sz w:val="22"/>
                <w:szCs w:val="22"/>
              </w:rPr>
              <w:t xml:space="preserve"> branchies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ieu de respiration AI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l’argyronète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poumons</w:t>
            </w:r>
            <w:r>
              <w:rPr>
                <w:b/>
                <w:bCs/>
                <w:color w:val="FF0000"/>
                <w:sz w:val="22"/>
                <w:szCs w:val="22"/>
              </w:rPr>
              <w:t>-elle se crée une bulle d’air autour de son corps</w:t>
            </w:r>
            <w:r>
              <w:rPr>
                <w:b/>
                <w:bCs/>
                <w:color w:val="00CC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= Elle utilise un scaphandre qu’elle se fabrique elle même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e cachalot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umons 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pnée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Il ferme son évent sous l’eau et remonte respirer en surface régulièrement)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a couleuvre à coll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mo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pné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a limné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mon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pnée + se retourne en surface pour laisser son orifice pulmonaire à l’air lib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  <w:t xml:space="preserve">La notonec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hé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spire à la surface, tête en bas, grâce au stigmate entouré de poils à l’arrière de son abdom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CCFF"/>
                <w:sz w:val="22"/>
                <w:szCs w:val="22"/>
              </w:rPr>
            </w:pPr>
            <w:r>
              <w:rPr>
                <w:b/>
                <w:bCs/>
                <w:color w:val="99CCFF"/>
                <w:sz w:val="22"/>
                <w:szCs w:val="22"/>
              </w:rPr>
              <w:t>Salamandre adul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mo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a diversité* des organes et comportements respiratoires qui existent sur Terre, permet aux organismes vivants de respirer dans tous les milieux et d’occuper tous les milieux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* (= variété : nombreux et différents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Ouvrir le traitement de texte WORD en double- cliquant sur l’icône du bureau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Dans le menu « Tableau » (barre de menus en haut) : cliquer sur « Insérer » puis « Tableau »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Indiquer le nombre de lignes et colonnes souhaitées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Choisir aussi « Ajustement au contenu » [Cela permet d’obtenir des colonnes et lignes aux dimensions adaptées au contenu (texte, images…)]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Enfin cliquer sur O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Bilan</w:t>
      </w:r>
      <w:r>
        <w:rPr>
          <w:rFonts w:cs="Comic Sans MS" w:ascii="Comic Sans MS" w:hAnsi="Comic Sans MS"/>
          <w:color w:val="0000FF"/>
        </w:rPr>
        <w:t xml:space="preserve"> : </w:t>
      </w:r>
    </w:p>
    <w:p>
      <w:pPr>
        <w:pStyle w:val="Normal"/>
        <w:rPr/>
      </w:pPr>
      <w:r>
        <w:rPr>
          <w:rFonts w:cs="Arial" w:ascii="Comic Sans MS" w:hAnsi="Comic Sans MS"/>
          <w:color w:val="0000FF"/>
        </w:rPr>
        <w:t>Sur Terre, les organismes vivants peuvent occuper tous les milieux (eau et air) grâce aux différents organes respiratoires qui existent.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Exemples :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Les mammifères, oiseaux et reptiles terrestres respirent tous grâce à des poumons ;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Les insectes respirent presque tous grâce à des trachées ; 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Les poissons et les mollusques qui sont aquatiques, respirent grâce à des branchies.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 xml:space="preserve">Certains organismes vivants ont un </w:t>
      </w:r>
      <w:r>
        <w:rPr>
          <w:rFonts w:cs="Arial" w:ascii="Comic Sans MS" w:hAnsi="Comic Sans MS"/>
          <w:color w:val="0000FF"/>
          <w:highlight w:val="cyan"/>
        </w:rPr>
        <w:t>comportement respiratoire</w:t>
      </w:r>
      <w:r>
        <w:rPr>
          <w:rFonts w:cs="Arial" w:ascii="Comic Sans MS" w:hAnsi="Comic Sans MS"/>
          <w:color w:val="0000FF"/>
        </w:rPr>
        <w:t xml:space="preserve"> particulier pour </w:t>
      </w:r>
      <w:r>
        <w:rPr>
          <w:rFonts w:cs="Arial" w:ascii="Comic Sans MS" w:hAnsi="Comic Sans MS"/>
          <w:color w:val="0000FF"/>
          <w:highlight w:val="lightGray"/>
        </w:rPr>
        <w:t>respirer dans un milieu</w:t>
      </w:r>
      <w:r>
        <w:rPr>
          <w:rFonts w:cs="Arial" w:ascii="Comic Sans MS" w:hAnsi="Comic Sans MS"/>
          <w:color w:val="0000FF"/>
        </w:rPr>
        <w:t xml:space="preserve"> différent de </w:t>
      </w:r>
      <w:r>
        <w:rPr>
          <w:rFonts w:cs="Arial" w:ascii="Comic Sans MS" w:hAnsi="Comic Sans MS"/>
          <w:color w:val="0000FF"/>
          <w:highlight w:val="yellow"/>
        </w:rPr>
        <w:t>celui qu’ils occupent</w:t>
      </w:r>
      <w:r>
        <w:rPr>
          <w:rFonts w:cs="Arial" w:ascii="Comic Sans MS" w:hAnsi="Comic Sans MS"/>
          <w:color w:val="0000FF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omic Sans MS" w:hAnsi="Comic Sans MS"/>
          <w:color w:val="0000FF"/>
        </w:rPr>
        <w:t xml:space="preserve">Exemple : le cachalot fait de </w:t>
      </w:r>
      <w:r>
        <w:rPr>
          <w:rFonts w:cs="Arial" w:ascii="Comic Sans MS" w:hAnsi="Comic Sans MS"/>
          <w:color w:val="0000FF"/>
          <w:highlight w:val="cyan"/>
        </w:rPr>
        <w:t>l’apnée</w:t>
      </w:r>
      <w:r>
        <w:rPr>
          <w:rFonts w:cs="Arial" w:ascii="Comic Sans MS" w:hAnsi="Comic Sans MS"/>
          <w:color w:val="0000FF"/>
        </w:rPr>
        <w:t xml:space="preserve"> pour </w:t>
      </w:r>
      <w:r>
        <w:rPr>
          <w:rFonts w:cs="Arial" w:ascii="Comic Sans MS" w:hAnsi="Comic Sans MS"/>
          <w:color w:val="0000FF"/>
          <w:highlight w:val="lightGray"/>
        </w:rPr>
        <w:t>respirer l’air</w:t>
      </w:r>
      <w:r>
        <w:rPr>
          <w:rFonts w:cs="Arial" w:ascii="Comic Sans MS" w:hAnsi="Comic Sans MS"/>
          <w:color w:val="0000FF"/>
        </w:rPr>
        <w:t xml:space="preserve"> tout </w:t>
      </w:r>
      <w:r>
        <w:rPr>
          <w:rFonts w:cs="Arial" w:ascii="Comic Sans MS" w:hAnsi="Comic Sans MS"/>
          <w:color w:val="0000FF"/>
          <w:highlight w:val="yellow"/>
        </w:rPr>
        <w:t>en vivant dans l’eau</w:t>
      </w:r>
      <w:r>
        <w:rPr>
          <w:rFonts w:cs="Arial" w:ascii="Comic Sans MS" w:hAnsi="Comic Sans MS"/>
          <w:color w:val="0000FF"/>
        </w:rPr>
        <w:t>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170"/>
        </w:tabs>
        <w:ind w:left="0" w:hanging="0"/>
      </w:pPr>
      <w:rPr>
        <w:rFonts w:ascii="Webdings" w:hAnsi="Webdings" w:cs="Webdings" w:hint="default"/>
        <w:sz w:val="32"/>
        <w:b w:val="false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b/>
        <w:szCs w:val="32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360" w:hanging="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22">
    <w:lvl w:ilvl="0">
      <w:start w:val="1"/>
      <w:numFmt w:val="bullet"/>
      <w:lvlText w:val=""/>
      <w:lvlJc w:val="left"/>
      <w:pPr>
        <w:tabs>
          <w:tab w:val="num" w:pos="284"/>
        </w:tabs>
        <w:ind w:left="0" w:hanging="0"/>
      </w:pPr>
      <w:rPr>
        <w:rFonts w:ascii="Webdings" w:hAnsi="Webdings" w:cs="Webdings" w:hint="default"/>
        <w:sz w:val="32"/>
        <w:b w:val="false"/>
        <w:szCs w:val="3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ebdings" w:hAnsi="Webdings" w:cs="Webdings"/>
      <w:b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Webdings"/>
      <w:b w:val="false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Times New Roman" w:cs="Times New Roman"/>
      <w:sz w:val="48"/>
    </w:rPr>
  </w:style>
  <w:style w:type="character" w:styleId="WW8Num56z1">
    <w:name w:val="WW8Num56z1"/>
    <w:qFormat/>
    <w:rPr>
      <w:rFonts w:ascii="Wingdings" w:hAnsi="Wingdings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OrangeSoulignement">
    <w:name w:val="Style Titre 3 + Orange Soulignement"/>
    <w:basedOn w:val="Heading3"/>
    <w:qFormat/>
    <w:pPr>
      <w:numPr>
        <w:ilvl w:val="0"/>
        <w:numId w:val="3"/>
      </w:numPr>
      <w:outlineLvl w:val="9"/>
    </w:pPr>
    <w:rPr>
      <w:color w:val="FF6600"/>
      <w:u w:val="single"/>
    </w:rPr>
  </w:style>
  <w:style w:type="paragraph" w:styleId="StyleTitre2Rouge">
    <w:name w:val="Style Titre 2 + Rouge"/>
    <w:basedOn w:val="Heading2"/>
    <w:qFormat/>
    <w:pPr>
      <w:numPr>
        <w:ilvl w:val="0"/>
        <w:numId w:val="4"/>
      </w:numPr>
      <w:outlineLvl w:val="9"/>
    </w:pPr>
    <w:rPr>
      <w:color w:val="FF000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color w:val="99CC00"/>
      <w:sz w:val="24"/>
      <w:szCs w:val="24"/>
      <w:u w:val="single"/>
    </w:rPr>
  </w:style>
  <w:style w:type="paragraph" w:styleId="Style21">
    <w:name w:val="Style2"/>
    <w:basedOn w:val="Style11"/>
    <w:qFormat/>
    <w:pPr>
      <w:numPr>
        <w:ilvl w:val="0"/>
        <w:numId w:val="21"/>
      </w:numPr>
    </w:pPr>
    <w:rPr/>
  </w:style>
  <w:style w:type="paragraph" w:styleId="StyleStyleTitre2Rouge14ptRose">
    <w:name w:val="Style Style Titre 2 + Rouge + 14 pt Rose"/>
    <w:basedOn w:val="StyleTitre2Rouge"/>
    <w:qFormat/>
    <w:pPr>
      <w:numPr>
        <w:ilvl w:val="0"/>
        <w:numId w:val="24"/>
      </w:numPr>
    </w:pPr>
    <w:rPr>
      <w:color w:val="FF00FF"/>
      <w:sz w:val="28"/>
    </w:rPr>
  </w:style>
  <w:style w:type="paragraph" w:styleId="StyleTitre118ptVioletCentr">
    <w:name w:val="Style Titre 1 + 18 pt Violet Centré"/>
    <w:basedOn w:val="Heading1"/>
    <w:qFormat/>
    <w:pPr>
      <w:numPr>
        <w:ilvl w:val="0"/>
        <w:numId w:val="0"/>
      </w:numPr>
      <w:jc w:val="center"/>
      <w:outlineLvl w:val="9"/>
    </w:pPr>
    <w:rPr>
      <w:color w:val="800080"/>
      <w:kern w:val="0"/>
      <w:sz w:val="36"/>
      <w:szCs w:val="36"/>
    </w:rPr>
  </w:style>
  <w:style w:type="paragraph" w:styleId="StyleTitre2RougeSoulignement">
    <w:name w:val="Style Titre 2 + Rouge Soulignement"/>
    <w:basedOn w:val="Heading2"/>
    <w:qFormat/>
    <w:pPr>
      <w:numPr>
        <w:ilvl w:val="0"/>
        <w:numId w:val="0"/>
      </w:numPr>
      <w:outlineLvl w:val="9"/>
    </w:pPr>
    <w:rPr>
      <w:color w:val="FF0000"/>
      <w:sz w:val="26"/>
      <w:u w:val="single"/>
    </w:rPr>
  </w:style>
  <w:style w:type="paragraph" w:styleId="StyleStyle1LatinTimesNewRomanComplexeTimesNewRoman">
    <w:name w:val="Style Style1 + (Latin) Times New Roman (Complexe) Times New Roman..."/>
    <w:basedOn w:val="Style11"/>
    <w:qFormat/>
    <w:pPr/>
    <w:rPr>
      <w:rFonts w:cs="Times New Roman"/>
      <w:iCs w:val="false"/>
      <w:color w:val="000000"/>
      <w:sz w:val="22"/>
      <w:u w:val="none"/>
    </w:rPr>
  </w:style>
  <w:style w:type="paragraph" w:styleId="Textebrut">
    <w:name w:val="Texte brut"/>
    <w:basedOn w:val="Normal"/>
    <w:qFormat/>
    <w:pPr>
      <w:tabs>
        <w:tab w:val="clear" w:pos="708"/>
        <w:tab w:val="left" w:pos="1134" w:leader="none"/>
      </w:tabs>
      <w:spacing w:lineRule="atLeast" w:line="240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ocean-ocean.org/dauphin/doc-tele/les cetaces.pdf" TargetMode="External"/><Relationship Id="rId9" Type="http://schemas.openxmlformats.org/officeDocument/2006/relationships/hyperlink" Target="http://www.serpentsdefrance.fr/Couleuvreacollier.php" TargetMode="External"/><Relationship Id="rId10" Type="http://schemas.openxmlformats.org/officeDocument/2006/relationships/hyperlink" Target="http://batraciens.net/batraciens2.php" TargetMode="External"/><Relationship Id="rId11" Type="http://schemas.openxmlformats.org/officeDocument/2006/relationships/hyperlink" Target="http://www.mayennenatureenvironnement.fr/groupesnature/atlas amphibiens.htm" TargetMode="External"/><Relationship Id="rId12" Type="http://schemas.openxmlformats.org/officeDocument/2006/relationships/hyperlink" Target="http://www.ocean-ocean.org/dauphin/doc-tele/les cetaces.pdf" TargetMode="External"/><Relationship Id="rId13" Type="http://schemas.openxmlformats.org/officeDocument/2006/relationships/hyperlink" Target="http://www.serpentsdefrance.fr/Couleuvreacollier.php" TargetMode="External"/><Relationship Id="rId14" Type="http://schemas.openxmlformats.org/officeDocument/2006/relationships/hyperlink" Target="http://batraciens.net/batraciens2.php" TargetMode="External"/><Relationship Id="rId15" Type="http://schemas.openxmlformats.org/officeDocument/2006/relationships/hyperlink" Target="http://www.mayennenatureenvironnement.fr/groupesnature/atlas amphibiens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01:00Z</dcterms:created>
  <dc:creator>jill</dc:creator>
  <dc:description/>
  <dc:language>en-US</dc:language>
  <cp:lastModifiedBy>jill</cp:lastModifiedBy>
  <dcterms:modified xsi:type="dcterms:W3CDTF">2008-10-11T19:37:00Z</dcterms:modified>
  <cp:revision>58</cp:revision>
  <dc:subject/>
  <dc:title>Partie « Respiration et occupation des milieux »                                                                              </dc:title>
</cp:coreProperties>
</file>