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3B3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361.8pt;margin-top:419.35pt;width:646.45pt;height:38.95pt;mso-wrap-style:none;v-text-anchor:middle;rotation:90" type="_x0000_t136">
            <v:path textpathok="t"/>
            <v:textpath on="t" fitshape="t" string="D E S C A R T E S  37" style="font-family:&quot;Arial Black&quot;;font-size:28pt"/>
            <v:fill o:detectmouseclick="t" type="solid" color2="#ff8f3f"/>
            <v:stroke color="#548dd4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6200140" cy="1552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28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a Tourangelle 2013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22.3pt;width:488.15pt;height:12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La Tourangelle 2013   </w:t>
                      </w:r>
                    </w:p>
                  </w:txbxContent>
                </v:textbox>
                <v:path textpathok="t"/>
                <v:textpath on="t" fitshape="t" string="La Tourangelle 2013   " style="font-family:&quot;Arial Black&quot;;font-size:44pt"/>
                <v:fill o:detectmouseclick="t" type="solid" color2="#ff8f3f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enue F. Mitterrand – Espace la Chartrie</w:t>
      </w:r>
    </w:p>
    <w:p>
      <w:pPr>
        <w:pStyle w:val="Normal"/>
        <w:jc w:val="center"/>
        <w:rPr>
          <w:sz w:val="36"/>
        </w:rPr>
      </w:pPr>
      <w:r>
        <w:rPr>
          <w:rFonts w:cs="Calibri" w:ascii="Calibri" w:hAnsi="Calibri"/>
          <w:sz w:val="28"/>
        </w:rPr>
        <w:t>37160 Descartes</w:t>
      </w:r>
    </w:p>
    <w:p>
      <w:pPr>
        <w:pStyle w:val="Normal"/>
        <w:jc w:val="center"/>
        <w:rPr/>
      </w:pPr>
      <w:r>
        <w:rPr>
          <w:sz w:val="44"/>
          <w:highlight w:val="yellow"/>
          <w:lang w:val="en-US" w:eastAsia="en-US"/>
        </w:rPr>
        <w:t xml:space="preserve">Mercredi 8 mai / dimanche 12 mai 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jours pension complè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jours hors nuit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jours pension complèt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jours hors nuité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€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compris pique nique du jeudi midi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Chambres de 4 personnes / Draps et couvertures fournis 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/>
      </w:pPr>
      <w:r>
        <w:rPr>
          <w:b/>
          <w:i/>
          <w:sz w:val="28"/>
        </w:rPr>
        <w:tab/>
        <w:tab/>
        <w:t>Apporter linge de toilette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mplacement camping-car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es pédestres auront 2 sorties accompagnées au départ de Descartes et 1 sortie accompagnée en extérieur (voitures prévues)</w:t>
      </w:r>
    </w:p>
    <w:p>
      <w:pPr>
        <w:pStyle w:val="Normal"/>
        <w:rPr>
          <w:b/>
          <w:b/>
          <w:i/>
          <w:i/>
          <w:color w:val="00B050"/>
          <w:sz w:val="20"/>
        </w:rPr>
      </w:pPr>
      <w:r>
        <w:rPr>
          <w:b/>
          <w:i/>
          <w:color w:val="00B05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8 m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ueil à partir de 18 h des 4 jours </w:t>
      </w:r>
    </w:p>
    <w:p>
      <w:pPr>
        <w:pStyle w:val="Normal"/>
        <w:numPr>
          <w:ilvl w:val="0"/>
          <w:numId w:val="2"/>
        </w:numPr>
        <w:rPr/>
      </w:pPr>
      <w:r>
        <w:rPr/>
        <w:t>Dîn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eudi 9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ute</w:t>
      </w:r>
      <w:r>
        <w:rPr/>
        <w:t> : circuit « Vienne » avec pique nique à Scorbé Clairvaux</w:t>
      </w:r>
    </w:p>
    <w:p>
      <w:pPr>
        <w:pStyle w:val="Normal"/>
        <w:ind w:lef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18 h : accueil des 3 jours</w:t>
      </w:r>
    </w:p>
    <w:p>
      <w:pPr>
        <w:pStyle w:val="Normal"/>
        <w:numPr>
          <w:ilvl w:val="0"/>
          <w:numId w:val="2"/>
        </w:numPr>
        <w:rPr/>
      </w:pPr>
      <w:r>
        <w:rPr/>
        <w:t>19/20 h – Apéritif - Dîne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Soirée : diaporama Pékin-Paris-Londres</w:t>
      </w:r>
    </w:p>
    <w:p>
      <w:pPr>
        <w:pStyle w:val="Normal"/>
        <w:ind w:left="1701" w:firstLine="423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Vendredi 10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ute </w:t>
      </w:r>
      <w:r>
        <w:rPr/>
        <w:t>: circuit « Brenne » avec pique nique au Château du Bouchet.</w:t>
      </w:r>
    </w:p>
    <w:p>
      <w:pPr>
        <w:pStyle w:val="Normal"/>
        <w:ind w:lef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/20 h – Apéritif - Dîner </w:t>
      </w:r>
    </w:p>
    <w:p>
      <w:pPr>
        <w:pStyle w:val="Normal"/>
        <w:numPr>
          <w:ilvl w:val="0"/>
          <w:numId w:val="2"/>
        </w:numPr>
        <w:rPr/>
      </w:pPr>
      <w:r>
        <w:rPr/>
        <w:t>Soirée : jeux (prévoir cartes, scrabble, rami, etc……)</w:t>
      </w:r>
    </w:p>
    <w:p>
      <w:pPr>
        <w:pStyle w:val="Normal"/>
        <w:ind w:left="35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Samedi 11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ute </w:t>
      </w:r>
      <w:r>
        <w:rPr/>
        <w:t>: circuit « Route du vin » avec pique nique à Crissay/Manse.</w:t>
      </w:r>
    </w:p>
    <w:p>
      <w:pPr>
        <w:pStyle w:val="Normal"/>
        <w:ind w:lef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/20 h – Apéritif - Dîner : repas amélioré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 xml:space="preserve">Soirée : dansante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imanche 12 mai</w:t>
      </w:r>
    </w:p>
    <w:p>
      <w:pPr>
        <w:pStyle w:val="Normal"/>
        <w:rPr/>
      </w:pPr>
      <w:r>
        <w:rPr/>
        <w:t>Matin : pour les cyclos (facultatif) sortie du club ACD – Marché à Descartes - Vélodrom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rsion après le déjeuner.</w:t>
      </w:r>
    </w:p>
    <w:p>
      <w:pPr>
        <w:pStyle w:val="Normal"/>
        <w:rPr>
          <w:b/>
          <w:b/>
          <w:color w:val="FF0000"/>
          <w:sz w:val="12"/>
          <w:lang w:val="en-US" w:eastAsia="en-US"/>
        </w:rPr>
      </w:pPr>
      <w:hyperlink r:id="rId3">
        <w:r>
          <w:rPr>
            <w:b/>
            <w:color w:val="FF0000"/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33705</wp:posOffset>
                  </wp:positionH>
                  <wp:positionV relativeFrom="paragraph">
                    <wp:posOffset>113665</wp:posOffset>
                  </wp:positionV>
                  <wp:extent cx="3428365" cy="648970"/>
                  <wp:effectExtent l="635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828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ON Maurice 02 47 59 80 18 – 06 77 61 79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7 allée Léo Lagrange – 37160 Descartes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urice.pion@sfr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-34.15pt;margin-top:8.95pt;width:269.9pt;height:5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ON Maurice 02 47 59 80 18 – 06 77 61 79 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7 allée Léo Lagrange – 37160 Descartes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urice.pion@sfr.f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13665</wp:posOffset>
                  </wp:positionV>
                  <wp:extent cx="3428365" cy="648970"/>
                  <wp:effectExtent l="1270" t="0" r="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828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UST Annie 06 26 31 08 97 (H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7 La Babinière - 37160 Marcé sur Esves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ieg.proust@free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240.35pt;margin-top:8.95pt;width:269.9pt;height:5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UST Annie 06 26 31 08 97 (H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7 La Babinière - 37160 Marcé sur Esves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ieg.proust@free.f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g.proust@free.fr" TargetMode="External"/><Relationship Id="rId3" Type="http://schemas.openxmlformats.org/officeDocument/2006/relationships/hyperlink" Target="mailto:annieg.prous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8:00Z</dcterms:created>
  <dc:creator>annie PROUST</dc:creator>
  <dc:description/>
  <dc:language>en-US</dc:language>
  <cp:lastModifiedBy>QUENAULT</cp:lastModifiedBy>
  <cp:lastPrinted>2013-01-23T23:44:00Z</cp:lastPrinted>
  <dcterms:modified xsi:type="dcterms:W3CDTF">2013-01-26T15:58:00Z</dcterms:modified>
  <cp:revision>2</cp:revision>
  <dc:subject/>
  <dc:title>La « William » 2006</dc:title>
</cp:coreProperties>
</file>