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8080"/>
          <w:sz w:val="36"/>
          <w:szCs w:val="36"/>
          <w:u w:val="single"/>
        </w:rPr>
      </w:pPr>
      <w:r>
        <w:rPr>
          <w:rFonts w:cs="Georgia" w:ascii="Georgia" w:hAnsi="Georgia"/>
          <w:b/>
          <w:bCs/>
          <w:i/>
          <w:iCs/>
          <w:color w:val="808080"/>
          <w:sz w:val="36"/>
          <w:szCs w:val="36"/>
          <w:u w:val="single"/>
        </w:rPr>
        <w:t xml:space="preserve">Programmation Découverte du monde GS / CP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8080"/>
          <w:sz w:val="36"/>
          <w:szCs w:val="36"/>
          <w:u w:val="single"/>
        </w:rPr>
      </w:pPr>
      <w:r>
        <w:rPr>
          <w:rFonts w:cs="Georgia" w:ascii="Georgia" w:hAnsi="Georgia"/>
          <w:b/>
          <w:bCs/>
          <w:i/>
          <w:iCs/>
          <w:color w:val="808080"/>
          <w:sz w:val="36"/>
          <w:szCs w:val="36"/>
          <w:u w:val="single"/>
        </w:rPr>
        <w:t>2009/2010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8080"/>
          <w:sz w:val="36"/>
          <w:szCs w:val="36"/>
          <w:u w:val="single"/>
        </w:rPr>
      </w:pPr>
      <w:r>
        <w:rPr>
          <w:rFonts w:cs="Georgia" w:ascii="Georgia" w:hAnsi="Georgia"/>
          <w:b/>
          <w:bCs/>
          <w:i/>
          <w:iCs/>
          <w:color w:val="808080"/>
          <w:sz w:val="36"/>
          <w:szCs w:val="36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Période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Période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Période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Période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Période 5</w:t>
            </w:r>
          </w:p>
        </w:tc>
      </w:tr>
      <w:tr>
        <w:trPr>
          <w:trHeight w:val="113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  <w:t>Espa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" w:leader="none"/>
              </w:tabs>
              <w:ind w:left="343" w:hanging="18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La clas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" w:leader="none"/>
              </w:tabs>
              <w:ind w:left="343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es représentations de la clas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" w:leader="none"/>
              </w:tabs>
              <w:ind w:left="343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’éco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ind w:left="326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’éco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ind w:left="326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ès de chez nous / loin de chez nou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ind w:left="309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’éco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ind w:left="309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En France /Hors de la Fran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’éco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a Ter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ind w:left="275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’école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275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  <w:t>Temp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" w:leader="none"/>
              </w:tabs>
              <w:ind w:left="343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a journée/ le jour / la nu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" w:leader="none"/>
              </w:tabs>
              <w:ind w:left="343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a semai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ind w:left="720" w:hanging="574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es mo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ind w:left="720" w:hanging="574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es sais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ind w:left="720" w:hanging="574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’anné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ind w:left="309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a date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left="309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es générations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292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ind w:left="275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’école d’autrefois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275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  <w:t>Viva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" w:leader="none"/>
              </w:tabs>
              <w:ind w:left="343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es animaux, des êtres vivants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ind w:left="326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es plantes, des êtres viva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ind w:left="326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Vivant / non viva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ind w:left="309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es mouvements du corps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left="309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es d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a santé, l’hygiène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292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ind w:left="275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a fragilité des milieux de vie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275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  <w:t>Matière / objet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" w:leader="none"/>
              </w:tabs>
              <w:ind w:left="720" w:hanging="557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’air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ind w:left="326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es balances / les équilib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ind w:left="326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es pliages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ind w:left="309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es montages / les leviers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left="309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’énergie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292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ind w:left="275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a température et les thermomètres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275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  <w:t>Education civiqu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" w:leader="none"/>
              </w:tabs>
              <w:ind w:left="720" w:hanging="557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Vivons ensemb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" w:leader="none"/>
              </w:tabs>
              <w:ind w:left="720" w:hanging="557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e règlement de la class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ind w:left="326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ous différents/ tous égau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ind w:left="309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’ordre et l’application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left="309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es droits des enfants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292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ind w:left="275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e respect de l’environnement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275" w:hanging="18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8080"/>
          <w:sz w:val="36"/>
          <w:szCs w:val="36"/>
          <w:u w:val="single"/>
        </w:rPr>
      </w:pPr>
      <w:r>
        <w:rPr>
          <w:rFonts w:cs="Georgia" w:ascii="Georgia" w:hAnsi="Georgia"/>
          <w:b/>
          <w:bCs/>
          <w:i/>
          <w:iCs/>
          <w:color w:val="80808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color w:val="808080"/>
          <w:sz w:val="36"/>
          <w:szCs w:val="36"/>
          <w:u w:val="single"/>
        </w:rPr>
        <w:t>Programmation Découverte du monde GS /CP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8080"/>
          <w:sz w:val="36"/>
          <w:szCs w:val="36"/>
          <w:u w:val="single"/>
        </w:rPr>
      </w:pPr>
      <w:r>
        <w:rPr>
          <w:rFonts w:eastAsia="Georgia" w:cs="Georgia" w:ascii="Georgia" w:hAnsi="Georgia"/>
          <w:b/>
          <w:bCs/>
          <w:i/>
          <w:iCs/>
          <w:color w:val="808080"/>
          <w:sz w:val="36"/>
          <w:szCs w:val="36"/>
          <w:u w:val="single"/>
        </w:rPr>
        <w:t xml:space="preserve"> </w:t>
      </w:r>
      <w:r>
        <w:rPr>
          <w:rFonts w:cs="Georgia" w:ascii="Georgia" w:hAnsi="Georgia"/>
          <w:b/>
          <w:bCs/>
          <w:i/>
          <w:iCs/>
          <w:color w:val="808080"/>
          <w:sz w:val="36"/>
          <w:szCs w:val="36"/>
          <w:u w:val="single"/>
        </w:rPr>
        <w:t>2009 / 2011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8080"/>
          <w:sz w:val="36"/>
          <w:szCs w:val="36"/>
          <w:u w:val="single"/>
        </w:rPr>
      </w:pPr>
      <w:r>
        <w:rPr>
          <w:rFonts w:cs="Georgia" w:ascii="Georgia" w:hAnsi="Georgia"/>
          <w:b/>
          <w:bCs/>
          <w:i/>
          <w:iCs/>
          <w:color w:val="808080"/>
          <w:sz w:val="36"/>
          <w:szCs w:val="36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70"/>
        <w:gridCol w:w="56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  <w:t>2009 /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  <w:t>2010 / 20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  <w:t>Esp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 cla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s représentations de la cla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’éco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és de chez nous / loin de chez no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 France / Hors de la Fr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 Ter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 ville / le vill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fférentes manières de viv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 la photographie au pl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 plan, la carte pour se repér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 plan, la carte pour se déplac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 France, L’Europ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  <w:t>Temp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 journée, le jour, la nu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 sema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s mois, les saisons, l’anné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s génér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’école d’autrefo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vant / pendant / aprè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ier / aujourd’hui / dema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’heure / les horlog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’évolution des modes de v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 quartier au fil du tem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’histoire de Fr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  <w:t>Viva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s animaux, des êtres viva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s plantes, des êtres viva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vant / non viva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s mouvements du cor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s d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 santé, l’hygiè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fférentes sortes d’animau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’alimentation des animau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 vie des plan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s êtres humai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 croiss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s cinq se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  <w:t>Matière / obje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’ai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s pliag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s balances, les équilib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s montages, les levi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’énerg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 température, les thermomèt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s solides, les liquid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s changements d’éta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s dosages et les mesu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s circuits électriq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s ordinateurs, l’informatiq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s dangers de l’électricit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  <w:t>Education civiq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vons ensem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 règlement de la cla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us différents / tous égau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’ordre et l’appli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s droits de l’enfa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 respect de l’environne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 déb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 coopération, l’eng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 sécurité à l’éco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 sécurité dans la r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 sécurité en tout lie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s symboles de la République</w:t>
            </w:r>
          </w:p>
        </w:tc>
      </w:tr>
    </w:tbl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21:00Z</dcterms:created>
  <dc:creator> </dc:creator>
  <dc:description/>
  <dc:language>en-US</dc:language>
  <cp:lastModifiedBy> </cp:lastModifiedBy>
  <dcterms:modified xsi:type="dcterms:W3CDTF">2009-08-21T14:21:00Z</dcterms:modified>
  <cp:revision>2</cp:revision>
  <dc:subject/>
  <dc:title>Programmation Découverte du monde</dc:title>
</cp:coreProperties>
</file>