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rFonts w:ascii="Arial" w:hAnsi="Arial" w:cs="Arial"/>
          <w:b/>
          <w:b/>
          <w:color w:val="993366"/>
          <w:sz w:val="36"/>
          <w:szCs w:val="36"/>
        </w:rPr>
      </w:pPr>
      <w:r>
        <w:rPr>
          <w:rFonts w:cs="Arial" w:ascii="Arial" w:hAnsi="Arial"/>
          <w:b/>
          <w:color w:val="993366"/>
          <w:sz w:val="36"/>
          <w:szCs w:val="36"/>
        </w:rPr>
        <w:t xml:space="preserve">Sacroiliite </w:t>
      </w:r>
    </w:p>
    <w:p>
      <w:pPr>
        <w:pStyle w:val="Normal"/>
        <w:shd w:fill="FFFFFF" w:val="clear"/>
        <w:spacing w:lineRule="atLeast" w:line="210"/>
        <w:jc w:val="center"/>
        <w:rPr/>
      </w:pPr>
      <w:r>
        <w:rPr>
          <w:rFonts w:cs="Arial" w:ascii="Arial" w:hAnsi="Arial"/>
          <w:b/>
          <w:color w:val="993366"/>
          <w:sz w:val="36"/>
          <w:szCs w:val="36"/>
        </w:rPr>
        <w:t xml:space="preserve">Diagnostic d'une sacroiliite en IRM : avec ou sans </w:t>
      </w:r>
      <w:r>
        <w:rPr>
          <w:rFonts w:cs="Arial" w:ascii="Arial" w:hAnsi="Arial"/>
          <w:b/>
          <w:color w:val="993366"/>
          <w:sz w:val="32"/>
          <w:szCs w:val="32"/>
        </w:rPr>
        <w:t>injection !</w:t>
      </w:r>
    </w:p>
    <w:p>
      <w:pPr>
        <w:pStyle w:val="Forpara"/>
        <w:shd w:fill="FFFFFF" w:val="clear"/>
        <w:rPr>
          <w:rFonts w:ascii="Arial" w:hAnsi="Arial" w:cs="Arial"/>
          <w:sz w:val="32"/>
          <w:szCs w:val="32"/>
        </w:rPr>
      </w:pPr>
      <w:r>
        <w:rPr>
          <w:rFonts w:cs="Arial" w:ascii="Arial" w:hAnsi="Arial"/>
          <w:sz w:val="32"/>
          <w:szCs w:val="32"/>
        </w:rPr>
        <w:t>La sacroiliite (SI) est un signe typique de spondylarthrite, observée dans diverses pathologies, dont la spondylarthrite ankylosante (SAA), l'arthrite réactive, etc. Le symptôme prédominant de la SI est une douleur dorsale de type inflammatoire. Le diagnostic de la SAA repose encore aujourd'hui sur la découverte de modifications structurelles (érosions, sclérose para-articulaire et ankylose) sur les clichés radiographiques conventionnels, même si l'imagerie par résonnance magnétique (IRM) peut mettre en évidence, plusieurs années auparavant, des modifications inflammatoires au niveau des articulations sacroiliaques (ASI).</w:t>
      </w:r>
    </w:p>
    <w:p>
      <w:pPr>
        <w:pStyle w:val="Forpara"/>
        <w:shd w:fill="FFFFFF" w:val="clear"/>
        <w:rPr/>
      </w:pPr>
      <w:r>
        <w:rPr>
          <w:rFonts w:cs="Arial" w:ascii="Arial" w:hAnsi="Arial"/>
          <w:sz w:val="32"/>
          <w:szCs w:val="32"/>
        </w:rPr>
        <w:t xml:space="preserve">Le diagnostic par IRM repose ainsi à la fois sur la découverte de modifications structurelles, et de modifications inflammatoires actives (MIA). Les premières sont diagnostiquées par des séquences T1 sans injection de produits de contraste (gadolinium). Les MIA peuvent, quant à elles, être retrouvées par les séquences STIR ( </w:t>
      </w:r>
      <w:r>
        <w:rPr>
          <w:rStyle w:val="Emphasis"/>
          <w:rFonts w:cs="Arial" w:ascii="Arial" w:hAnsi="Arial"/>
          <w:sz w:val="32"/>
          <w:szCs w:val="32"/>
        </w:rPr>
        <w:t>short tau inversion recovery</w:t>
      </w:r>
      <w:r>
        <w:rPr>
          <w:rFonts w:cs="Arial" w:ascii="Arial" w:hAnsi="Arial"/>
          <w:sz w:val="32"/>
          <w:szCs w:val="32"/>
        </w:rPr>
        <w:t>), les séquences T2 ou les séquences T1 après injection de gadolinium (T1/Gd). Les 2 premières techniques sont comparables en termes de contraste et de résolution des images et détectent les zones avec activité inflammatoire par une augmentation de l'intensité du signal grâce à l'eau intra-articulaire. De son côté, la T1/Gd montre les MIA grâce à l'hypervascularisation mise en évidence par le produit de contraste. Une bonne concordance entre les séquences STIR et T1/Gd a été constatée dans le suivi des MIA vertébrales chez des patients avec des SAA et traités par des anti-TNF alpha. Des preuves scientifiques similaires dans le diagnostic de SI sont manquantes à ce jour.</w:t>
      </w:r>
    </w:p>
    <w:p>
      <w:pPr>
        <w:pStyle w:val="Forpara"/>
        <w:shd w:fill="FFFFFF" w:val="clear"/>
        <w:rPr/>
      </w:pPr>
      <w:r>
        <w:rPr>
          <w:rFonts w:cs="Arial" w:ascii="Arial" w:hAnsi="Arial"/>
          <w:sz w:val="32"/>
          <w:szCs w:val="32"/>
        </w:rPr>
        <w:t xml:space="preserve">Ce travail, publié dans le dernier numéro de l' </w:t>
      </w:r>
      <w:r>
        <w:rPr>
          <w:rStyle w:val="Emphasis"/>
          <w:rFonts w:cs="Arial" w:ascii="Arial" w:hAnsi="Arial"/>
          <w:sz w:val="32"/>
          <w:szCs w:val="32"/>
        </w:rPr>
        <w:t>European Journal of Radiology</w:t>
      </w:r>
      <w:r>
        <w:rPr>
          <w:rFonts w:cs="Arial" w:ascii="Arial" w:hAnsi="Arial"/>
          <w:sz w:val="32"/>
          <w:szCs w:val="32"/>
        </w:rPr>
        <w:t>, compare l'apport des 2 techniques d'IRM, à savoir les séquences STIR ou T1/Gd, dans le diagnostic et la quantification des MIA au cours des SI. L'étude a inclus 105 patients avec une spondylarthrite probable ; 72 patients ont finalement développé la maladie par la suite. Tous ont eu une IRM comprenant des séquences STIR et T1/Gd et chaque séquence a été analysée séparément et conjointement aux images non rehaussées T1 FSE. Pour l'estimation quantitative des MIA, chaque articulation sacroiliaque (ASI) a été divisée en 4 quadrants et la sévérité des MAI a été scorée de 0 à 4 pour chacun de ceux-ci, la somme maximale des scores par ASI étant donc de 16. La fiabilité diagnostique a été évaluée selon une échelle visuelle analogique de 0 à 10.</w:t>
      </w:r>
    </w:p>
    <w:p>
      <w:pPr>
        <w:pStyle w:val="Forpara"/>
        <w:shd w:fill="FFFFFF" w:val="clear"/>
        <w:rPr>
          <w:rFonts w:ascii="Arial" w:hAnsi="Arial" w:cs="Arial"/>
          <w:sz w:val="32"/>
          <w:szCs w:val="32"/>
        </w:rPr>
      </w:pPr>
      <w:r>
        <w:rPr>
          <w:rFonts w:cs="Arial" w:ascii="Arial" w:hAnsi="Arial"/>
          <w:sz w:val="32"/>
          <w:szCs w:val="32"/>
        </w:rPr>
        <w:t>Ainsi, une SI active a été diagnostiquée chez 46 patients et a été éliminée chez 34 autres avec la STIR, alors que les résultats étaient non concluants chez 25 patients. Les chiffres correspondants pour la T1/Gd ont été les suivants : 47, 44 et 14. L'indice de confiance diagnostique a été significativement plus faible avec la STIR (7,3 +/- 2,6) par rapport à la T1/Gd (8,7 +/- 1,9) ; p &lt; 0,001. Les sommes des scores des MAI ont été de 2,5 (+/- 3,3) avec la STIR et de 2,2 (+/- 3,2) avec la T1/Gd pour l'ASI droite et de 2,2 (+/- 2,9) avec la STIR et de 1,9 (+/- 3,1) avec la T1/Gd pour l'ASI gauche. La concordance a été élevée avec un coefficient de corrélation intraclasse de 0,86 pour l'ASI droite et 0,90 pour l'ASI gauche et une corrélation positive (r = 0,62 à droite ; r = 0,6 à gauche).</w:t>
      </w:r>
    </w:p>
    <w:p>
      <w:pPr>
        <w:pStyle w:val="Forpara"/>
        <w:shd w:fill="FFFFFF" w:val="clear"/>
        <w:rPr>
          <w:rFonts w:ascii="Arial" w:hAnsi="Arial" w:cs="Arial"/>
          <w:sz w:val="32"/>
          <w:szCs w:val="32"/>
        </w:rPr>
      </w:pPr>
      <w:r>
        <w:rPr>
          <w:rFonts w:cs="Arial" w:ascii="Arial" w:hAnsi="Arial"/>
          <w:sz w:val="32"/>
          <w:szCs w:val="32"/>
        </w:rPr>
        <w:t>Pour conclure, l'IRM sans injection de gadolinium (séquences STIR) est suffisante pour établir un diagnostic pertinent et quantifier l'inflammation au cours d'une sacroiliite active. L'IRM avec injection de gadolinium est inutile (voire superflue) chez les patients avec un diagnostic déjà établi. Par contre, elle peut être proposée avec quelque bénéfice chez les nouveaux patients afin de maximiser les chances d'établir le diagnostic précoce de la maladie.</w:t>
      </w:r>
    </w:p>
    <w:p>
      <w:pPr>
        <w:pStyle w:val="Forsource"/>
        <w:shd w:fill="FFFFFF" w:val="clear"/>
        <w:rPr/>
      </w:pPr>
      <w:r>
        <w:rPr>
          <w:rFonts w:cs="Arial" w:ascii="Arial" w:hAnsi="Arial"/>
          <w:sz w:val="32"/>
          <w:szCs w:val="32"/>
          <w:lang w:val="en-GB"/>
        </w:rPr>
        <w:t xml:space="preserve">Althoff CE et coll. : Magnetic resonance imaging of active sacroiliitis: Do we really need gadolinium ? </w:t>
      </w:r>
      <w:r>
        <w:rPr>
          <w:rFonts w:cs="Arial" w:ascii="Arial" w:hAnsi="Arial"/>
          <w:sz w:val="32"/>
          <w:szCs w:val="32"/>
        </w:rPr>
        <w:t>Eur J Radiol., 2009; 71: 232-236.</w:t>
      </w:r>
    </w:p>
    <w:p>
      <w:pPr>
        <w:pStyle w:val="Textsmallpadadj0leftlink"/>
        <w:shd w:fill="FFFFFF" w:val="clear"/>
        <w:rPr>
          <w:rFonts w:ascii="Arial" w:hAnsi="Arial" w:cs="Arial"/>
          <w:sz w:val="32"/>
          <w:szCs w:val="32"/>
        </w:rPr>
      </w:pPr>
      <w:r>
        <w:rPr>
          <w:rFonts w:cs="Arial" w:ascii="Arial" w:hAnsi="Arial"/>
          <w:sz w:val="32"/>
          <w:szCs w:val="32"/>
        </w:rPr>
        <w:t>29/09/09</w:t>
        <w:br/>
        <w:t>(JIM)</w:t>
        <w:br/>
        <w:t>Dr Georges Dubois</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para">
    <w:name w:val="for_para"/>
    <w:basedOn w:val="Normal"/>
    <w:qFormat/>
    <w:pPr>
      <w:spacing w:lineRule="atLeast" w:line="210"/>
      <w:ind w:left="150" w:right="150" w:hanging="0"/>
      <w:jc w:val="both"/>
    </w:pPr>
    <w:rPr>
      <w:sz w:val="18"/>
      <w:szCs w:val="18"/>
    </w:rPr>
  </w:style>
  <w:style w:type="paragraph" w:styleId="Forsource">
    <w:name w:val="for_source"/>
    <w:basedOn w:val="Normal"/>
    <w:qFormat/>
    <w:pPr>
      <w:spacing w:lineRule="atLeast" w:line="210" w:before="0" w:after="150"/>
      <w:ind w:left="150" w:right="150" w:hanging="0"/>
      <w:jc w:val="both"/>
    </w:pPr>
    <w:rPr>
      <w:color w:val="666666"/>
      <w:sz w:val="15"/>
      <w:szCs w:val="15"/>
    </w:rPr>
  </w:style>
  <w:style w:type="paragraph" w:styleId="Textsmallpadadj0leftlink">
    <w:name w:val="text_small pad_adj_0 left_link"/>
    <w:basedOn w:val="Normal"/>
    <w:qFormat/>
    <w:pPr>
      <w:spacing w:lineRule="atLeast" w:line="21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30:00Z</dcterms:created>
  <dc:creator>mimassi</dc:creator>
  <dc:description/>
  <cp:keywords/>
  <dc:language>en-US</dc:language>
  <cp:lastModifiedBy>mimassi</cp:lastModifiedBy>
  <dcterms:modified xsi:type="dcterms:W3CDTF">2009-10-02T21:32:00Z</dcterms:modified>
  <cp:revision>1</cp:revision>
  <dc:subject/>
  <dc:title>Sacroiliite </dc:title>
</cp:coreProperties>
</file>