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Éducation à la santé, promotion de la santé, d'éducation à la santé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Conseils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 professeur propose une campagne d'éducation à la santé dans l'établissement selon le modèle ci-dessous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s élèves préparent seuls leur dossier d'éducation à la santé (sur leur lieu de stage ou dans un établissement autr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Objectif de l'éducation à la santé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mouvoir, maintenir pour une population donnée un état complet de bien-être physique et mental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ur cela, les professionnels de la santé évaluent les besoin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 Le constat: partir d'une situation vécue</w:t>
      </w:r>
      <w:r>
        <w:rPr>
          <w:sz w:val="32"/>
          <w:szCs w:val="32"/>
        </w:rPr>
        <w:t xml:space="preserve"> (stages, ou expériences personnels) en rapport avec la sant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  J'ai remarqué que... 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 Vérifier la proposition aux moyens d'outils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chercher:santé.gouv, INSEE, inpes.santé.fr, CRAM, les différents plans nationaux..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dentifier la population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struire les questionnaires, tests vrai/faux, grilles d'observatio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 Le diagnostic:évaluer les résultat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alyser les résultats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alider la proposition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Affiner et définir la population cible pour l'éducation à la sant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 Fixer les objectifs de la campagne et les résultats attendu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anger un comportement (savoir-être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Acquérir une connaissance (savoirs)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Acquérir une technique (savoir-fair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Programmer la campagne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Estimer le coût de la campagne et trouver le financement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oisir et justifier le support: audio-visuel, affiche, plaquette, jeux de rôle, théâtre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 Mettre en œuvre la campagne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Identifier les partenaires: autorisation d'intervention, accompagnement (professionnel , associatif et institutionnel)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éparer le support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lanifier le déroulement: lieu, durée, nombre de personnes..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Réaliser la campagne (collective ou individuell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 Évaluer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ésenter les modalités d'évaluation de l'action (grille d'évaluation, impact de la campagne par rapport aux objectifs, enquête de satisfaction)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to-évaluer et proposer des réajustement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2:00Z</dcterms:created>
  <dc:creator>baboeuft</dc:creator>
  <dc:description/>
  <cp:keywords/>
  <dc:language>en-US</dc:language>
  <cp:lastModifiedBy>baboeuft</cp:lastModifiedBy>
  <dcterms:modified xsi:type="dcterms:W3CDTF">2012-02-16T15:32:00Z</dcterms:modified>
  <cp:revision>2</cp:revision>
  <dc:subject/>
  <dc:title/>
</cp:coreProperties>
</file>