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4 par Hélène Arzeno</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Pluies et gros orages changent la donne</w:t>
      </w:r>
    </w:p>
    <w:p>
      <w:pPr>
        <w:pStyle w:val="TextBody"/>
        <w:pBdr/>
        <w:spacing w:before="0" w:after="0"/>
        <w:ind w:left="0" w:right="0" w:hanging="0"/>
        <w:rPr/>
      </w:pPr>
      <w:hyperlink r:id="rId2">
        <w:r>
          <w:rPr>
            <w:b/>
            <w:bCs/>
            <w:sz w:val="32"/>
            <w:szCs w:val="32"/>
          </w:rPr>
        </w:r>
      </w:hyperlink>
    </w:p>
    <w:p>
      <w:pPr>
        <w:pStyle w:val="TextBody"/>
        <w:pBdr/>
        <w:spacing w:lineRule="atLeast" w:line="300" w:before="0" w:after="0"/>
        <w:ind w:left="0" w:right="0" w:hanging="0"/>
        <w:rPr/>
      </w:pPr>
      <w:r>
        <w:rPr/>
        <w:drawing>
          <wp:inline distT="0" distB="0" distL="0" distR="0">
            <wp:extent cx="61264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0861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Quatre sapeurs ont obtenu leur première reconnaissance en étant nommés première classe.</w:t>
      </w:r>
      <w:r>
        <w:rPr>
          <w:rStyle w:val="Emphasis"/>
          <w:rFonts w:cs="Times New Roman" w:ascii="Times New Roman" w:hAnsi="Times New Roman"/>
          <w:b w:val="false"/>
          <w:i/>
          <w:caps w:val="false"/>
          <w:smallCaps w:val="false"/>
          <w:color w:val="555555"/>
          <w:spacing w:val="0"/>
          <w:sz w:val="20"/>
          <w:szCs w:val="20"/>
        </w:rPr>
        <w:t>© PHOTO H. A.</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r>
        <mc:AlternateContent>
          <mc:Choice Requires="wps">
            <w:drawing>
              <wp:anchor behindDoc="0" distT="0" distB="0" distL="0" distR="0" simplePos="0" locked="0" layoutInCell="0" allowOverlap="1" relativeHeight="3">
                <wp:simplePos x="0" y="0"/>
                <wp:positionH relativeFrom="column">
                  <wp:posOffset>5739130</wp:posOffset>
                </wp:positionH>
                <wp:positionV relativeFrom="paragraph">
                  <wp:posOffset>38100</wp:posOffset>
                </wp:positionV>
                <wp:extent cx="380365" cy="174625"/>
                <wp:effectExtent l="0" t="0" r="0" b="0"/>
                <wp:wrapSquare wrapText="left"/>
                <wp:docPr id="2" name="Frame1"/>
                <a:graphic xmlns:a="http://schemas.openxmlformats.org/drawingml/2006/main">
                  <a:graphicData uri="http://schemas.microsoft.com/office/word/2010/wordprocessingShape">
                    <wps:wsp>
                      <wps:cNvSpPr txBox="1"/>
                      <wps:spPr>
                        <a:xfrm>
                          <a:off x="0" y="0"/>
                          <a:ext cx="380365" cy="174625"/>
                        </a:xfrm>
                        <a:prstGeom prst="rect"/>
                        <a:solidFill>
                          <a:srgbClr val="FFFFFF"/>
                        </a:solidFill>
                      </wps:spPr>
                      <wps:txbx>
                        <w:txbxContent>
                          <w:p>
                            <w:pPr>
                              <w:pStyle w:val="TextBody"/>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9.95pt;height:13.75pt;mso-wrap-distance-left:0pt;mso-wrap-distance-right:0pt;mso-wrap-distance-top:0pt;mso-wrap-distance-bottom:0pt;margin-top:3pt;mso-position-vertical-relative:text;margin-left:451.9pt;mso-position-horizontal-relative:text">
                <v:textbox inset="0.000694444444444445in,0.000694444444444445in,0.000694444444444445in,0.000694444444444445in">
                  <w:txbxContent>
                    <w:p>
                      <w:pPr>
                        <w:pStyle w:val="TextBody"/>
                        <w:spacing w:before="0" w:after="120"/>
                        <w:ind w:left="0" w:right="0" w:hanging="0"/>
                        <w:rPr/>
                      </w:pPr>
                      <w:r>
                        <w:rPr/>
                      </w:r>
                    </w:p>
                  </w:txbxContent>
                </v:textbox>
                <w10:wrap type="square" side="left"/>
              </v:rect>
            </w:pict>
          </mc:Fallback>
        </mc:AlternateContent>
      </w:r>
    </w:p>
    <w:p>
      <w:pPr>
        <w:pStyle w:val="Normal"/>
        <w:rPr/>
      </w:pPr>
      <w:r>
        <w:rPr>
          <w:rFonts w:cs="Times New Roman" w:ascii="Times New Roman" w:hAnsi="Times New Roman"/>
        </w:rPr>
        <w:t>S</w:t>
      </w:r>
      <w:r>
        <w:rPr>
          <w:rFonts w:cs="Times New Roman" w:ascii="Times New Roman" w:hAnsi="Times New Roman"/>
          <w:color w:val="000000"/>
        </w:rPr>
        <w:t>amedi, le capitaine Christophe Teyssier, responsable des centres de secours du Val de l'Eyre, après la traditionnelle gerbe déposée au Monument aux morts, et sans passer par la messe en l'église de Belin [à cause d'un malentendu de dates qui sera rectifié l'année prochaine, NDLR], a pris la parole devant les édiles, les responsables de l'Association syndicale autorisée de la Défense de la forêt contre les incendies (ASA DFCI) et bien sûr les sapeurs-pompiers de Belin-Béliet ainsi que leurs familles pour célébrer la Sainte-Barb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oins de feux de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a fait un retour sur 2013, avec moins d'interventions, un printemps arrosé et l'absence de vent d'où une baisse des feux de surface et un peu plus de temps pour rénover la zone de vie du personnel de garde, ce qui sera poursuivi l'an prochain. L'effectif de sapeurs-pompiers est stable avec 46 sapeurs-pompiers volontaires (SPV) et 9 sapeurs-pompiers professionnels (SPP), avec deux nouveaux SPV, Mégane Raboulin et Yann Furic, anciens jeunes sapeurs-pompiers (JSP) de la section Val de l'Eyre, et le départ de Loïc Robin. Six JSP ont en outre été intégrés sur la section. Par ailleurs, il a rappelé le titre remporté par Déborah Barbier, lors des épreuves nationales athlétiques des JSP, qui est devenue vice-championne de France en saut en hauteur, faisant ainsi honneur au Val de l'Ey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is, le capitaine a énoncé les objectifs pour 2014 : valoriser et développer le volontariat, vérifier la cartographie départementale pour la défense incendie forestière, conforter la formation, et toujours, pratiquer les séances de sport quotidiennes, pour maintenir à la fois l'aptitude opérationnelle et le lien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travail d'équ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lignant qu'il s'agit avant tout d'un travail d'équipe, le capitaine a remercié son adjoint, le lieutenant Jean-Michel Planteys pour ses qualités de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eutenant-colonel Patrick Vina, responsable du groupement Sud-Ouest du Service départemental d'incendie et de secours (Sdis), a ensuite évoqué les 105 000 interventions effectuées en 2013 en Gironde, insistant sur une donnée météorologique à prendre désormais en compte, les gros orages comme ceux de juillet. S'adressant aux sapeurs, il leur a rappelé que ce qu'ils font est essentiel, « pas toujours visible, mais qui va droit au fond du cœ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le maire, Marie-Christine Lemonnier, a prononcé un rapide discours, se déclarant « toujours très attachée à votre corps, porteur de valeurs si fortes ». Dîner et animations ont clos la soirée, parfaitement organisée par Jacky Brindea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ELIN-BÉLI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1/24/pluies-et-gros-orages-changent-la-donne-1439104-4743.php" TargetMode="External"/><Relationship Id="rId3" Type="http://schemas.openxmlformats.org/officeDocument/2006/relationships/image" Target="http://images.sudouest.fr/images/2014/01/24/1439104_4010744_800x400.jpg?v=1" TargetMode="External"/><Relationship Id="rId4" Type="http://schemas.openxmlformats.org/officeDocument/2006/relationships/hyperlink" Target="http://www.sudouest.fr/gironde/belin-beliet/"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03:33Z</dcterms:created>
  <dc:creator>GirondeVigilante </dc:creator>
  <dc:description/>
  <dc:language>en-US</dc:language>
  <cp:lastModifiedBy/>
  <cp:revision>0</cp:revision>
  <dc:subject/>
  <dc:title/>
</cp:coreProperties>
</file>